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ЗВІТ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про роботу відділу персоналу міської ради </w:t>
        <w:br/>
        <w:t>у ІІ кварталі 2020 року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І кварталу 2020 року робота відділу персоналу міської ради проводилась відповідно до затвердженого плану робот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 липня 2020 року загальна облікова чисельність працівників апарату міської ради та виконавчих органів міської ради становить 620 осіб, </w:t>
        <w:br/>
        <w:t xml:space="preserve">у тому числі 553 (89%) – посадових осіб місцевого самоврядування; 19 (3%) – службовців; 31 (5%) – робітники, зайняті обслуговуванням органів місцевого самоврядування; 17 (2,7%) – осіб, прийнятих на роботу за строковим трудовим договором для виконання повноважень відсутніх посадових осіб. Кількість вакансій в апараті міської ради та виконавчих органах міської ради становить </w:t>
        <w:br/>
        <w:t>7 штатних одиниць, або 1,1% від загальної чисельності працівникі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ради </w:t>
        <w:br/>
        <w:t xml:space="preserve">для звітування перед обласною державною адміністрацією й обласною радою підготовлено та надано такі інформації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 xml:space="preserve">за корупційне правопорушення у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lang w:val="uk-UA"/>
        </w:rPr>
        <w:t>кварталі 2020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lang w:val="uk-UA"/>
        </w:rPr>
        <w:t xml:space="preserve">кварталі </w:t>
        <w:br/>
        <w:t>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ій та Запорізькій областях підготовлено та надано такі звіти </w:t>
        <w:br/>
        <w:t>та інформації: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щодо надходження до Кам’янської міської ради копій судових рішень про притягнення посадових осіб виконавчих органів міської ради </w:t>
        <w:br/>
        <w:t>до кримінальної або адміністративної відповідальності за корупційні правопорушення у І кварталі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 облік працевлаштування та перебування на державній службі випускників після закінчення Національної академії державного управління </w:t>
        <w:br/>
        <w:t>при Президентові України, її регіональних інститутів та вищих навчальних закладів, що готують фахівців за спеціальністю «Державне управління»</w:t>
        <w:br/>
        <w:t xml:space="preserve"> та «Публічне управління і адміністрування», протягом п’яти рок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 xml:space="preserve">довідки про кількісний склад посадових осіб виконавчих органів міської ради </w:t>
        <w:br/>
        <w:t>(усього підготовлено 3 довідки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І кварталі 2020 року підготовлено: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звіт про роботу відділу за 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про роботу консультативних, дорадчих та інших допоміжних органів, що діють при міському голові та виконавчих органах міської ради за 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06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06.202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о паспорту міста за І квартал 2020 року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щодо виконання рішення міської ради від 21.12.2018 </w:t>
        <w:br/>
        <w:t>№1283-30/VII «</w:t>
      </w:r>
      <w:hyperlink r:id="rId2">
        <w:r>
          <w:rPr>
            <w:rStyle w:val="InternetLink"/>
            <w:sz w:val="28"/>
            <w:szCs w:val="28"/>
            <w:lang w:val="uk-UA"/>
          </w:rPr>
          <w:t xml:space="preserve">Про затвердження Комплексної програми забезпечення громадського (публічного) порядку та безпеки у місті Кам’янське </w:t>
          <w:br/>
          <w:t>на 2019-2021 роки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кварталу 2020 року опрацьовано, надано відповіді </w:t>
        <w:br/>
        <w:t xml:space="preserve">та (або) запитувані документи на: 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 запит правоохоронних органів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апити на інформацію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звернення громадян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Також, відділом персоналу міської ради протягом ІІ кварталу 2020 року підготовлено проєктів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5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1</w:t>
            </w:r>
          </w:p>
        </w:tc>
      </w:tr>
      <w:tr>
        <w:trPr>
          <w:trHeight w:val="5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120" w:after="12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120"/>
              <w:ind w:left="17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із загальних пит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дання відпу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5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ві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7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хідної кореспонденці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12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І кварталі 2020 року проводилась певна методична робота, надавались роз’яснення та консультації посадовим особам, відповідальним за ведення кадрового діловодства у самостійних виконавчих органах міської рад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водилась роз’яснювальна робота щод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несення змін та розроблення нових посадових інструкцій на посади виконавчих органів міської рад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ідготовки документів для нагородження державними нагородами, обласними та міськими відзнаками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ІІ кварталу 2020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’янській міській раді.</w:t>
      </w:r>
    </w:p>
    <w:p>
      <w:pPr>
        <w:pStyle w:val="TextBody"/>
        <w:widowControl w:val="false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у </w:t>
      </w:r>
      <w:r>
        <w:rPr>
          <w:sz w:val="28"/>
          <w:szCs w:val="28"/>
          <w:lang w:val="uk-UA"/>
        </w:rPr>
        <w:t xml:space="preserve">звітному періоді </w:t>
      </w:r>
      <w:r>
        <w:rPr>
          <w:color w:val="000000"/>
          <w:sz w:val="28"/>
          <w:szCs w:val="28"/>
          <w:lang w:val="uk-UA"/>
        </w:rPr>
        <w:t>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TextBody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и на заміщення вакантних посад у виконавчих органах </w:t>
      </w:r>
      <w:r>
        <w:rPr>
          <w:sz w:val="28"/>
          <w:szCs w:val="28"/>
          <w:lang w:val="uk-UA"/>
        </w:rPr>
        <w:t xml:space="preserve">Кам’янської </w:t>
      </w:r>
      <w:r>
        <w:rPr>
          <w:color w:val="000000"/>
          <w:sz w:val="28"/>
          <w:szCs w:val="28"/>
          <w:lang w:val="uk-UA"/>
        </w:rPr>
        <w:t xml:space="preserve">міської ради проводились відповідно до розпоряджень міського голови. У звітному періоді видано 7 розпоряджень про проведення конкурсу. Оголошення про проведення конкурсу своєчасно оприлюднювались в газеті «Любимый город» та розміщувалися на вебсайті міської ради. </w:t>
      </w:r>
    </w:p>
    <w:p>
      <w:pPr>
        <w:pStyle w:val="TextBody"/>
        <w:widowControl w:val="false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ІІ кварталі 2020 року проведено 10 засідань конкурсної комісії </w:t>
        <w:br/>
        <w:t xml:space="preserve">та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іспитів кандидатів на заміщення вакантних посад. Кількість вакансій, на які було оголошено конкурс, становила 7 посад. Кількість бажаючих взяти участь </w:t>
        <w:br/>
        <w:t xml:space="preserve">в конкурсі становила 12 осіб (в середньому 1,7 особи на одне вакантне місце). </w:t>
      </w:r>
    </w:p>
    <w:p>
      <w:pPr>
        <w:pStyle w:val="TextBody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Із числа кандидатів на заміщення вакантних посад конкурсною комісією було рекомендовано для призначення 7 осіб, </w:t>
      </w:r>
      <w:r>
        <w:rPr>
          <w:sz w:val="28"/>
          <w:szCs w:val="28"/>
        </w:rPr>
        <w:t>із них: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посадова особа в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міської ради </w:t>
        <w:br/>
        <w:t>(5 категорія);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 посадова особа в обліково-фінансовий відділ міської ради </w:t>
        <w:br/>
        <w:t>(5 категорія);</w:t>
      </w:r>
    </w:p>
    <w:p>
      <w:pPr>
        <w:pStyle w:val="TextBody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1 посадова особа в департамент житлово-комунального господарства </w:t>
        <w:br/>
        <w:t>та будівництва міської ради (6 категорія);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 посадова особа в адміністративно-господарчий відділ міської ради </w:t>
        <w:br/>
        <w:t>(6 категорія);</w:t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посадова особа у відділ Державного реєстру виборців Дніпровського району міської ради (6 категорія);</w:t>
        <w:tab/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посадова особа у сектор з питань організаційної роботи міської ради</w:t>
        <w:br/>
        <w:t>(6 категорія).</w:t>
        <w:tab/>
      </w:r>
    </w:p>
    <w:p>
      <w:pPr>
        <w:pStyle w:val="TextBody"/>
        <w:widowControl w:val="false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нкурсної комісії 4 кандидати рекомендовано для зарахування до кадрового резерву виконавчих органів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Відділом персоналу міської ради в межах наданих повноважень </w:t>
        <w:br/>
        <w:t xml:space="preserve">постійно проводиться робота щодо профілактики правопорушень </w:t>
        <w:br/>
        <w:t xml:space="preserve">та дотримання вимог законів України «Про запобігання корупції», </w:t>
        <w:br/>
        <w:t xml:space="preserve">та «Про службу в органах місцевого самоврядування», здійснюється антикорупційний контроль 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</w:t>
        <w:br/>
        <w:t xml:space="preserve">до відділу персоналу міської ради разом з іншими документами </w:t>
        <w:br/>
        <w:t xml:space="preserve">заповнену особову картку (форма П-2ДС) з відповідними додатками, інформацію про працюючих у структурних підрозділах апарату Кам’янської міської ради та її виконавчих органах близьких осіб  </w:t>
        <w:br/>
        <w:t xml:space="preserve">та заповнюють електрону декларацію відповідно до Закону України </w:t>
        <w:br/>
        <w:t xml:space="preserve">«Про запобігання корупції» за минулий рік. Працівники відділу, отримуючи документи, перевіряють дотримання правил їх заповнення, а також відповідність зазначених у них відомостей оригіналам документів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Протягом ІІ кварталу 2020 року було забезпечено підготовку кадрових облікових документів 12 претендентів на заміщення вакантних посад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у виконавчих органах міської ради, проходять співбесіду з визначеними посадовими особами. У ході співбесіди з’ясовується, чому саме особа бажає працювати на службі </w:t>
        <w:br/>
        <w:t xml:space="preserve">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Висновки про наслідки співбесіди заносяться до картки </w:t>
        <w:br/>
        <w:t xml:space="preserve">погодження. Картка погодження оформлюється за формою, визначеною Порядком ведення особових справ державних службовців в органах </w:t>
        <w:br/>
        <w:t xml:space="preserve">виконавчої влади, затвердженого постановою Кабінету Міністрів України </w:t>
        <w:br/>
        <w:t xml:space="preserve">від 25.05.1998 №731. </w:t>
      </w:r>
    </w:p>
    <w:p>
      <w:pPr>
        <w:pStyle w:val="TextBody"/>
        <w:widowControl w:val="false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Особи, які вперше зараховуються (приймаються, обираються) </w:t>
        <w:br/>
        <w:t xml:space="preserve">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 у трудовій книжці. </w:t>
      </w:r>
    </w:p>
    <w:p>
      <w:pPr>
        <w:pStyle w:val="Normal"/>
        <w:spacing w:before="120" w:after="120"/>
        <w:ind w:firstLine="710"/>
        <w:jc w:val="both"/>
        <w:rPr/>
      </w:pPr>
      <w:r>
        <w:rPr>
          <w:sz w:val="28"/>
          <w:szCs w:val="28"/>
          <w:lang w:val="uk-UA"/>
        </w:rPr>
        <w:t xml:space="preserve">Протягом ІІ кварталу 2020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овим резерво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напрямів кадрової роботи у виконавчих органах міської </w:t>
        <w:br/>
        <w:t xml:space="preserve">ради є робота з кадровим резервом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 кварталі 2020 року на підставі рішення конкурсної комісії </w:t>
        <w:br/>
        <w:t xml:space="preserve"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до кадрового резерв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х органів Кам’я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без статусу юридичної особи</w:t>
      </w:r>
      <w:r>
        <w:rPr>
          <w:sz w:val="28"/>
          <w:szCs w:val="28"/>
          <w:lang w:val="uk-UA"/>
        </w:rPr>
        <w:t xml:space="preserve"> на 2020 рік, затвердженого розпорядженням міського голови від 27.12.2019 №543-р, зараховано 4 особи Слинявука С.М. –</w:t>
        <w:br/>
        <w:t xml:space="preserve">на посаду головного спеціаліста відділу ведення Державного реєстру виборців Дніпровського району; Каракай О.А., Команову Г.П., Чорновол С.В. – </w:t>
        <w:br/>
        <w:t xml:space="preserve">на посаду головного спеціаліста сектору з питань організаційної роботи міської ради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ами та з питань нагородження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ділі персоналу міської ради протягом ІІ кварталу 2020 року здійснювалась робота щодо електронного обліку особових справ посадових осіб виконавчих органів міської ради за допомогою комп’ютерної </w:t>
        <w:br/>
        <w:t>програми «Картка». У звітному періоді внесено зміни до 29 електронних особових справ працівникі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ом, станом на 01.07.2020, до електронної бази даних локальної системи «Картка» внесено 1128 електронних справ посадових осіб виконавчих органів міської ради, з них 440 - архівні справи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Так, у ІІ кварталі 2020року: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 (переведено) 6 працівників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2 працівни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ІІ кварталу 2020 року відділом персоналу міської ради підготовлено 2 особові справи для архівного зберігання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Протягом звітного періоду 6 посадовим особам виконавчих органів міської ради присвоєно черговий ранг посадової особи місцевого самоврядування; 2 посадовим особам виконавчих органів міської ради перераховано надбавку за вислугу років.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відділом персоналу міської </w:t>
        <w:br/>
        <w:t xml:space="preserve">ради здійснювався контроль за наданням самостійними виконавчими </w:t>
        <w:br/>
        <w:t xml:space="preserve">органами міської ради статистичних звітів про кількісний склад </w:t>
        <w:br/>
        <w:t xml:space="preserve">та подання на преміювання та встановлення надбавки за високі досягнення </w:t>
        <w:br/>
        <w:t xml:space="preserve">у праці, 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та виконавчих органів міської ради без статусу юридичної особ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тягом IІ кварталу 2020 року відділом персоналу міської ради </w:t>
        <w:br/>
        <w:t>було підготовлено 99 бланків до нагород міськими відзнаками, а саме: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а міського голови – 10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а грамота виконавчого комітету міської ради – 63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удний знак «Відзнака міського голови» – 3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чний лист – 23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пакет документів та направлено клопотання голові Дніпропетровської обласної державної адміністрації щодо присвоєння почесного звання «Заслужений лікар України» генеральному директору Комунального некомерційного підприємства Кам’янської міської ради «Міська лікарня №7» Дяченку В.Г. та лікарю-акушеру-гінекологу пологового відділення Комунального некомерційного підприємства Кам’янської міської ради «Міська лікарня №9» Кузьменко Л.Д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 пакет документів та направлено клопотання голові Дніпропетровської обласної ради щодо відзначення обласними нагородами</w:t>
        <w:br/>
        <w:t>з нагоди Дня хіміка працівників Акціонерного товариства «ДНІПРОАЗОТ» та кращих медичних працівників з нагоди Дня медичного працівник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2"/>
          <w:szCs w:val="22"/>
          <w:highlight w:val="yellow"/>
          <w:lang w:val="uk-UA"/>
        </w:rPr>
      </w:pPr>
      <w:r>
        <w:rPr>
          <w:sz w:val="28"/>
          <w:szCs w:val="28"/>
          <w:lang w:val="uk-UA"/>
        </w:rPr>
        <w:t>За підсумками нагородження у відділі персоналу постійно ведеться реєстрація нагороджених (по видах нагород) в електронному та паперовому вигляді. З метою визначення можливості щодо нагородження осіб проводи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ніторинг їх попереднього нагородження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діяльності підприємств, закладів та установ,</w:t>
        <w:br/>
        <w:t xml:space="preserve"> що перебувають у комунальній власності міста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ІІ кварталу 2020 року відділом персоналу міської ради здійснювалась відповідна методична робота щодо комунальних підприємств, закладів та установ міста: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валися консультації щодо призначення, звільнення та переведення керівників комунальних підприємства, закладів та установ, укладання </w:t>
        <w:br/>
        <w:t xml:space="preserve">контрактів, продовження строку дії контрактів, підготовки додаткових угод </w:t>
        <w:br/>
        <w:t>про продовження дії контрактів, посадових окладів та окремих розділів контракту;</w:t>
      </w:r>
    </w:p>
    <w:p>
      <w:pPr>
        <w:pStyle w:val="Normal"/>
        <w:shd w:fill="FFFFFF" w:val="clear"/>
        <w:tabs>
          <w:tab w:val="clear" w:pos="708"/>
          <w:tab w:val="left" w:pos="2149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о з виконавчими органами міської ради здійснювався контроль </w:t>
        <w:br/>
        <w:t>за строками дії укладених контрактів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7.2020 загальна кількість підприємств, закладів та установ, засновником яких є Кам’янська міська рада, становить 49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кварталі 2020 року припинено як юридичну особу Комунальний заклад «Бібліотека селища Карнаухівка» Кам’янської міської ради шляхом приєднання до Комунального закладу «Централізована бібліотечна система м.Кам’янського» Кам’янської міської ради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на обліку у відділі персоналу міської </w:t>
        <w:br/>
        <w:t xml:space="preserve">ради перебуває 46 особових справ керівників комунальних підприємств, </w:t>
        <w:br/>
        <w:t>закладів та установ, з якими укладено контракти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І кварталу 2020 року: 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>Укладено 1 контракт з керівником комунального підприємства Кам’янської міської ради «Тепломережі» Біжком А.І.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укладено на новий строк 1 контракт з керівником комунального підприємства Кам’янської міської ради «Транспорт» Горбаренком І.Л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о дію 3 контрактів, укладених з керівниками комунальних підприємств та устано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пятникова Г.В., директор комунального підприємства Кам’янської міської ради «Міська інформаційна служб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В.Д., директор комунального підприємства Кам’янської міської ради «Теплотехні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24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К.В., директор комунальної установи «Центр молодіжних ініціатив» Кам’янської міської рад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укладено 11 додаткових угод, із них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5 додаткових угод щодо продовження дії контрактів, укладених </w:t>
        <w:br/>
        <w:t>з керівниками комунальних підприємств міс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6 додаткових угод щодо зміни посадового окладу керівників комунальних підприємст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дійснення контролю за строками дії контрактів відділом персоналу міської ради протягом звітного періоду підготовлено та направлено </w:t>
        <w:br/>
        <w:t xml:space="preserve">4 листа заступникам міського голови з питань діяльності виконавчих органів міської ради за напрямом діяльності щодо закінчення дії контрактів </w:t>
        <w:br/>
        <w:t>з керівниками комунальних підприємств та закладів міст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Готувались кадрові документи щодо призначення та звільненн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керівників комунальних підприємств міста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ІІ кварталі 2020 ро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 2 керівника комунальних підприємств міста</w:t>
        <w:br/>
        <w:t xml:space="preserve">(Краюшкіна І.А., Біжко А.І.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о 3 керівника комунальних підприємств та закладів </w:t>
        <w:br/>
        <w:t>(Кладов С.М., Аулов В.В., Іванюженко Н.В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формовано 2 особові справи керівників комунальних підприємств  вперше призначених на посади та 3 архівних справи звільнених керівн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підготовлено 11 проєктів відповідних розпоряджень міського голови стосовно керівників комунальних підприємств та закладів міст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81218851462886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6:00Z</dcterms:created>
  <dc:creator>Admin</dc:creator>
  <dc:description/>
  <cp:keywords/>
  <dc:language>en-US</dc:language>
  <cp:lastModifiedBy>Нечесенко</cp:lastModifiedBy>
  <cp:lastPrinted>2020-04-23T16:26:00Z</cp:lastPrinted>
  <dcterms:modified xsi:type="dcterms:W3CDTF">2020-10-08T06:49:00Z</dcterms:modified>
  <cp:revision>3</cp:revision>
  <dc:subject/>
  <dc:title>Виконавчому комітету Дніпродзержинської міської ради</dc:title>
</cp:coreProperties>
</file>