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ЗВІТ</w:t>
      </w:r>
      <w:r>
        <w:rPr>
          <w:b/>
          <w:lang w:val="uk-UA"/>
        </w:rPr>
        <w:br/>
      </w:r>
      <w:r>
        <w:rPr>
          <w:b/>
          <w:sz w:val="28"/>
          <w:szCs w:val="28"/>
          <w:lang w:val="uk-UA"/>
        </w:rPr>
        <w:t xml:space="preserve">про роботу відділу персоналу міської ради </w:t>
        <w:br/>
        <w:t>у ІІІ кварталі 2020 року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тягом ІІІ кварталу 2020 року робота відділу персоналу міської ради проводилась відповідно до затвердженого плану робот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 жовтня 2020 року загальна облікова чисельність працівників апарату міської ради та виконавчих органів міської ради становить 617 осіб, у тому числі 549 (89%) – посадових осіб місцевого самоврядування; </w:t>
        <w:br/>
        <w:t>18 (3%) – службовців; 32 (5%) – робітники, зайняті обслуговуванням органів місцевого самоврядування; 17 (2,8%) – осіб, прийнятих на роботу за строковим трудовим договором для виконання повноважень відсутніх посадових осіб. Кількість вакансій в апараті міської ради та виконавчих органах міської ради становить 4 штатних одиниці, або 0,7% від загальної чисельності працівників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Аналітична робот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відділом персоналу міської ради </w:t>
        <w:br/>
        <w:t xml:space="preserve">для звітування перед обласною державною адміністрацією й обласною радою підготовлено та надано такі інформації: 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кадрові зміни у керівному складі Кам’янської міської ради </w:t>
        <w:br/>
        <w:t>та державних підприємств міста станом на 5 число щомісячно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lang w:val="uk-UA"/>
        </w:rPr>
      </w:pPr>
      <w:r>
        <w:rPr>
          <w:sz w:val="28"/>
          <w:lang w:val="uk-UA"/>
        </w:rPr>
        <w:t xml:space="preserve">про осіб, уповноважених на виконання функцій місцевого самоврядування, які звільнені у зв’язку із притягненням до відповідальності </w:t>
        <w:br/>
        <w:t xml:space="preserve">за корупційне правопорушення у </w:t>
      </w:r>
      <w:r>
        <w:rPr>
          <w:sz w:val="28"/>
          <w:szCs w:val="28"/>
          <w:lang w:val="uk-UA"/>
        </w:rPr>
        <w:t xml:space="preserve">ІІ </w:t>
      </w:r>
      <w:r>
        <w:rPr>
          <w:sz w:val="28"/>
          <w:lang w:val="uk-UA"/>
        </w:rPr>
        <w:t>кварталі 2020 рок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стан виконання плану заходів щодо реалізації Концепції реформування системи професійного навчання державних службовців, голів місцевих держадміністрацій, їх перших заступників та заступників, посадових осіб місцевого самоврядування та депутатів місцевих рад 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ІІ </w:t>
      </w:r>
      <w:r>
        <w:rPr>
          <w:sz w:val="28"/>
          <w:lang w:val="uk-UA"/>
        </w:rPr>
        <w:t xml:space="preserve">кварталі </w:t>
        <w:br/>
        <w:t>202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о Міжрегіонального управління Нацдержслужби України </w:t>
        <w:br/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ій та Запорізькій областях підготовлено та надано такі звіти </w:t>
        <w:br/>
        <w:t>та інформації: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щодо надходження до Кам’янської міської ради копій судових рішень про притягнення посадових осіб виконавчих органів міської ради </w:t>
        <w:br/>
        <w:t>до кримінальної або адміністративної відповідальності за корупційні правопорушення у ІІ кварталі 2020 року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лік працевлаштування та перебування на державній службі випускників після закінчення Національної академії державного управління </w:t>
        <w:br/>
        <w:t>при Президентові України, її регіональних інститутів та вищих навчальних закладів, що готують фахівців за спеціальністю «Державне управління»</w:t>
        <w:br/>
        <w:t xml:space="preserve"> та «Публічне управління і адміністрування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Щомісячно відділом персоналу міської ради готуються статистичні </w:t>
        <w:br/>
        <w:t xml:space="preserve">довідки про кількісний склад посадових осіб виконавчих органів міської ради </w:t>
        <w:br/>
        <w:t>(усього підготовлено 3 довідки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ділом персоналу міської ради у ІІІ кварталі 2020 року підготовлено: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звіт про роботу відділу за ІІ квартал 2020 року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про роботу консультативних, дорадчих та інших допоміжних органів, що діють при міському голові та виконавчих органах міської ради за ІІ квартал 2020 року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інформацію щодо розвитку громадської активності молоді станом </w:t>
        <w:br/>
        <w:t>на 25.09.2020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щодо утвердження гендерної рівності в українському суспільстві станом на 25.09.2020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до паспорту міста за ІІ квартал 2020 року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щодо виконання рішення міської ради від 21.12.2018 </w:t>
        <w:br/>
        <w:t>№1283-30/VII «</w:t>
      </w:r>
      <w:hyperlink r:id="rId2">
        <w:r>
          <w:rPr>
            <w:rStyle w:val="InternetLink"/>
            <w:sz w:val="28"/>
            <w:szCs w:val="28"/>
            <w:lang w:val="uk-UA"/>
          </w:rPr>
          <w:t xml:space="preserve">Про затвердження Комплексної програми забезпечення громадського (публічного) порядку та безпеки у місті Кам’янське </w:t>
          <w:br/>
          <w:t>на 2019-2021 роки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ІІ кварталу 2020 року опрацьовано, надано відповіді </w:t>
        <w:br/>
        <w:t xml:space="preserve">та (або) запитувані документи на: 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3 запити правоохоронних органів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запитів на інформацію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2 звернення громадян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акож, відділом персоналу міської ради протягом ІІІ кварталу 2020 року підготовлено проєкти розпорядчих актів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260"/>
      </w:tblGrid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ь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ь виконкому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3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before="120" w:after="120"/>
              <w:ind w:left="413" w:hanging="213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озпоряджень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</w:t>
            </w:r>
          </w:p>
        </w:tc>
      </w:tr>
      <w:tr>
        <w:trPr>
          <w:trHeight w:val="50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before="120" w:after="120"/>
              <w:ind w:left="413" w:hanging="213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120"/>
              <w:ind w:left="176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із загальних пита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про надання відпу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5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57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120" w:after="12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ів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5</w:t>
            </w:r>
          </w:p>
        </w:tc>
      </w:tr>
      <w:tr>
        <w:trPr>
          <w:trHeight w:val="47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120" w:after="12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12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</w:tr>
      <w:tr>
        <w:trPr>
          <w:trHeight w:val="45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про надання відпу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7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видано 10 довідок з місця роботи про підтвердження трудового стажу, місяця роботи, займаної посади, категорії та рангу посади </w:t>
        <w:br/>
        <w:t xml:space="preserve">та інше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зареєстровано вихідної кореспонденції – 103документа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2. Методична робота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ідділом персоналу міської ради у ІІІ кварталі 2020 року проводилась певна методична робота, надавались роз’яснення та консультації посадовим особам, відповідальним за ведення кадрового діловодства у виконавчих органах міської ради зі статусом юридичної особ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роводилась роз’яснювальна робота щод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несення змін та розроблення нових посадових інструкцій на посади виконавчих органів міської рад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підготовки документів для нагородження державними нагородами, обласними та міськими відзнаками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3. Організаційна робот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І кварталу 2020 року відділом персоналу міської ради здійснювалося організаційне забезпечення 4 засідань комісії для попереднього розгляду питань про нагородження при Кам’янській міській раді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Посадовими особами відділу забезпечено супроводження вручення міських відзнак на урочистих заходах з нагоди Дня Державного Прапора України та Дня незалежності України, Дня міста Кам’янське. </w:t>
      </w:r>
    </w:p>
    <w:p>
      <w:pPr>
        <w:pStyle w:val="TextBody"/>
        <w:widowControl w:val="false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ом персоналу міської ради у </w:t>
      </w:r>
      <w:r>
        <w:rPr>
          <w:sz w:val="28"/>
          <w:szCs w:val="28"/>
          <w:lang w:val="uk-UA"/>
        </w:rPr>
        <w:t xml:space="preserve">звітному періоді </w:t>
      </w:r>
      <w:r>
        <w:rPr>
          <w:color w:val="000000"/>
          <w:sz w:val="28"/>
          <w:szCs w:val="28"/>
          <w:lang w:val="uk-UA"/>
        </w:rPr>
        <w:t>здійснювалось організаційне забезпечення засідань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курси на заміщення вакантних посад у виконавчих органах </w:t>
      </w:r>
      <w:r>
        <w:rPr>
          <w:sz w:val="28"/>
          <w:szCs w:val="28"/>
          <w:lang w:val="uk-UA"/>
        </w:rPr>
        <w:t xml:space="preserve">Кам’янської </w:t>
      </w:r>
      <w:r>
        <w:rPr>
          <w:color w:val="000000"/>
          <w:sz w:val="28"/>
          <w:szCs w:val="28"/>
          <w:lang w:val="uk-UA"/>
        </w:rPr>
        <w:t xml:space="preserve">міської ради проводились відповідно до розпоряджень міського голови. У звітному періоді видано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 розпоряджень про проведення конкурсу. Оголошення про проведення конкурсу своєчасно оприлюднювались в газеті «Любимый город» та розміщувалися на вебсайті міської ради. </w:t>
      </w:r>
    </w:p>
    <w:p>
      <w:pPr>
        <w:pStyle w:val="TextBody"/>
        <w:widowControl w:val="false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ІІІ кварталі 2020 року проведено 10 засідань конкурсної комісії </w:t>
        <w:br/>
        <w:t xml:space="preserve">та 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іспитів кандидатів на заміщення вакантних посад. Кількість вакансій, на які було оголошено конкурс, становила 5 посад. Кількість бажаючих взяти участь </w:t>
        <w:br/>
        <w:t xml:space="preserve">в конкурсі становила 17 осіб (в середньому 3,4 особи на одне вакантне місце). 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Із числа кандидатів на заміщення вакантних посад конкурсною комісією було рекомендовано для призначення 5 осіб, із них:</w:t>
      </w:r>
    </w:p>
    <w:p>
      <w:pPr>
        <w:pStyle w:val="TextBody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посадові особи у відділ праці та соціально-трудових відносин міської ради (6 категорія);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1 посадова особа в управління транспортної інфраструктури та зв’язку міської ради (6 категорія);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1 посадова особа в службу у справах дітей міської ради (6 категорія);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1 посадова особа в департамент муніципальних послуг та регуляторної політики міської ради (5 категорія).</w:t>
        <w:tab/>
      </w:r>
    </w:p>
    <w:p>
      <w:pPr>
        <w:pStyle w:val="TextBody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шенням конкурсної комісії 6 кандидатів рекомендовано для зарахування до кадрового резерву виконавчих органів Кам’янської міської ради.</w:t>
      </w:r>
    </w:p>
    <w:p>
      <w:pPr>
        <w:pStyle w:val="TextBody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у відділом персоналу міської ради підготовлено розпорядження міського голови від 27.07.2020 №268-р «Про проведення службового розслідування» та прийнято участь у проведенні службового розслідування стосовно головного спеціаліста – юрисконсульта відділу</w:t>
        <w:br/>
        <w:t>з правових питань та захисту прав дітей служби у справах дітей Михлика К.В. за фактами, викладеними у зверненнях гр. Турчак І.М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щодо реалізації державної антикорупційної політики</w:t>
      </w:r>
    </w:p>
    <w:p>
      <w:pPr>
        <w:pStyle w:val="TextBody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ом персоналу міської ради в межах наданих повноважень </w:t>
        <w:br/>
        <w:t xml:space="preserve">постійно проводиться робота щодо профілактики правопорушень </w:t>
        <w:br/>
        <w:t xml:space="preserve">та дотримання вимог законів України «Про запобігання корупції», </w:t>
        <w:br/>
        <w:t xml:space="preserve">та «Про службу в органах місцевого самоврядування», здійснюється антикорупційний контроль при прийнятті кандидатів на службу в органи місцевого самоврядування. 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у виконавчих органах міської ради, подають </w:t>
        <w:br/>
        <w:t xml:space="preserve">до відділу персоналу міської ради разом з іншими документами </w:t>
        <w:br/>
        <w:t>заповнену особову картку (форма П-2ДС) з відповідними додатками, інформацію про працюючих у структурних підрозділах апарату Кам’янської міської ради та її виконавчих органах близьких осіб та заповнюють електрону декларацію відповідно до Закону України «Про запобігання корупції»</w:t>
        <w:br/>
        <w:t xml:space="preserve">за минулий рік. Працівники відділу, отримуючи документи, перевіряють дотримання правил їх заповнення, а також відповідність зазначених у них відомостей оригіналам документів. </w:t>
      </w:r>
    </w:p>
    <w:p>
      <w:pPr>
        <w:pStyle w:val="TextBody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ІІІ кварталу 2020 року було забезпечено підготовку кадрових облікових документів 17 претендентів на заміщення вакантних посад. </w:t>
      </w:r>
    </w:p>
    <w:p>
      <w:pPr>
        <w:pStyle w:val="TextBody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посадових осіб місцевого самоврядування у виконавчих органах міської ради, проходять співбесіду з визначеними посадовими особами. У ході співбесіди з’ясовується, чому саме особа бажає працювати на службі </w:t>
        <w:br/>
        <w:t xml:space="preserve">в органах місцевого самоврядування, рівень професійних знань, фаховий досвід, ставлення до праці, моральні установки. Співбесіда проходе в умовах неупередженості, виключаючи прояви суб’єктивізму. Висновки про результати співбесіди заносяться до картки погодження щодо призначення на посаду, форма якої затверджена розпорядження міського голови від 19.04.2012 №77-р. </w:t>
      </w:r>
    </w:p>
    <w:p>
      <w:pPr>
        <w:pStyle w:val="TextBody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, які вперше зараховуються (приймаються, обираються) </w:t>
        <w:br/>
        <w:t xml:space="preserve">на службу в органи місцевого самоврядування, складають Присягу і підписують її текст, який зберігається за місцем роботи. Про складання Присяги робиться запис у трудовій книжці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ІІ кварталу 2020 року до Кам’янської міської ради копій </w:t>
        <w:br/>
        <w:t>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з персоналом та з питань нагородженн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ділі персоналу міської ради протягом ІІІ кварталу 2020 року здійснювалась робота щодо електронного обліку особових справ посадових осіб виконавчих органів міської ради за допомогою комп’ютерної </w:t>
        <w:br/>
        <w:t>програми «Картка». У звітному періоді внесено зміни до 62 електронних особових справ працівникі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галом, станом на 01.10.2020, до електронної бази даних локальної системи «Картка» внесено 1140 електронних справ посадових осіб виконавчих органів міської ради, з них 445 - архівні справи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вались кадрові документи щодо призначення, переведення </w:t>
        <w:br/>
        <w:t xml:space="preserve">та звільнення з посад працівників виконавчих органів міської ради без статусу юридичної особи та керівників виконавчих органів міської ради зі статусом юридичної особи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Так, у ІІІ кварталі 2020 року: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о (переведено) 22 працівника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о 7 працівникі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І кварталу 2020 року відділом персоналу міської ради підготовлено 5 особових справ для архівного зберіганн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2 посадовим особам виконавчих органів міської ради присвоєно черговий ранг посадової особи місцевого самоврядування; 4 посадовим особам виконавчих органів міської ради перераховано надбавку за вислугу років.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звітного періоду відділом персоналу міської </w:t>
        <w:br/>
        <w:t xml:space="preserve">ради здійснювався контроль за наданням виконавчими органами міської ради зі статусом юридичної особи статистичних звітів про кількісний склад працівників та подання на преміювання та встановлення надбавки за високі досягнення у праці, щомісячно складався та надавався до обліково-фінансового </w:t>
        <w:br/>
        <w:t xml:space="preserve">відділу міської ради табель обліку робочого часу працівників апарату </w:t>
        <w:br/>
        <w:t>та виконавчих органів міської ради без статусу юридичної особ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метою вдосконалення порядку представлення до нагородження</w:t>
        <w:br/>
        <w:t xml:space="preserve">та вручення відзнак міського рівня на засадах демократичності, відкритості, гласності та прозорості, підвищення соціального значення відзнак міського рівня відділом персоналу міської ради підготовлено рішення міської ради від 28.08.2020 №2035-45/VII «Про відзнаки міського рівня», яким затверджено почесні відзнаки Кам’янської міської ради та її виконавчого комітету, заохочувальні відзнаки міського голови та порядок представлення </w:t>
        <w:br/>
        <w:t xml:space="preserve">до нагородження та вручення відзнак міського рівня. Започатковано ведення Книги почесних громадян міста Кам’янське. </w:t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тягом ІIІ кварталу 2020 року відділом було підготовлено 345 нагородних бланків до відзнак міського рівня, а саме: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удний знак «Меценат міста Кам’янське» – 2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грудний знак «За заслуги перед містом ІІ ступеня» – 1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грудний знак «За заслуги перед містом ІІІ ступеня» – 1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грудний знак «Відзнака міського голови» – 18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грудний знак «Волонтер – з Україною в серці» – 4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ий подарунок «Наручний годинник від Кам’янського міського голови» – 14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одяка міського голови – 29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очесна грамота виконавчого комітету міської ради – 52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одячний лист – 224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о пакет документів та направлено клопотання голові Дніпропетровської обласної ради щодо відзначення обласними нагородами </w:t>
        <w:br/>
        <w:t xml:space="preserve">з нагоди Дня працівників металургійної та гірничодобувної промисловості працівників Публічного акціонерного товариства «Дніпровський металургійний комбінат» та директора Комунального підприємства Кам’янської міської ради «Управляюча компанія по обслуговуванню житлового фонду» – з нагоди Дня Незалежності України. 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2"/>
          <w:szCs w:val="22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За підсумками нагородження у відділі персоналу постійно ведеться реєстрація нагороджених (по видах нагород) в електронному та паперовому вигляді. Здійснюється аналіз щодо попереднього нагородження міськими нагородами кандидатів на нагородження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щодо діяльності підприємств, закладів та установ,</w:t>
        <w:br/>
        <w:t xml:space="preserve"> що перебувають у комунальній власності міст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тягом ІІІ кварталу 2020 року відділом персоналу міської ради здійснювалась відповідна методична робота щодо комунальних підприємств, закладів та установ міст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10.2020 загальна кількість підприємств, закладів та установ, засновником яких є Кам’янська міська рада, становить 50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ІІІ кварталі 2020 року рішенням міської ради від 28.08.2020 </w:t>
        <w:br/>
        <w:t>№2047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ворено Комунальну установу «Притулок для тварин» Кам’янської міської рад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Станом на 01.10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на обліку у відділі персоналу міської </w:t>
        <w:br/>
        <w:t xml:space="preserve">ради перебуває 46 особових справ керівників комунальних підприємств, </w:t>
        <w:br/>
        <w:t>закладів та установ, з якими укладено контракт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ІІ кварталу 2020 року: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о 2 контракти з керівниками комунальних установ міста: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територіального центру соціального обслуговування (надання соціальних послуг) Південного район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 Радіоновою Катериною Геннадіївною;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Комунальної установи «Притулок для тварин»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Шкутовою Ярославою Валеріївною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Укладено 1 строковий трудовий договір з виконуючим обов’язки начальника Комунального підприємства Кам’янської міської ради «Зеленбуд» Рибаковим Дмитром Валерійовиче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довжено дію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контрактів, укладених з керівниками комунальних підприємст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бетова Т.І., директор Комунального підприємства Кам’янської міської ради «Управляюча компанія по обслуговуванню житлового фонд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анюк О.А., директор Комунального підприємства Кам’янської міської ради «Ордер»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довжено дію 1 строкового трудового договору, укладеного </w:t>
        <w:br/>
        <w:t>з виконуючим обов’язки директора 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Трамвай» Ярош С.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 звітний період укладено 23 додаткові угоди, із ни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3 додаткові угоди щодо продовження дії контрактів, укладених </w:t>
        <w:br/>
        <w:t>з керівниками комунальних підприємств міс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20 додаткових угод щодо зміни посадового окладу керівників комунальних підприємств та закладі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У ІІІ кварталі 2020 ро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о 3 керівника комунальних підприємств закладів та установ  (Рибаков Д.В., Радіонова К.Г., Шкутова Я.В.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о 3 керівника комунальних підприємств та закладів </w:t>
        <w:br/>
        <w:t>(Біжко А.І., Рибальченко А.В., Гладнєв В.В.)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формовано 3 особові справи керівників комунальних підприємств, вперше призначених на посади, та 3 архівних справи звільнених керівників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підготовлено 11 проєктів розпоряджень міського голови стосовно керівників комунальних підприємств та закладів міста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107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ersondescriptionlistval">
    <w:name w:val="person-description__list--v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81218851462886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4:00Z</dcterms:created>
  <dc:creator>Admin</dc:creator>
  <dc:description/>
  <cp:keywords/>
  <dc:language>en-US</dc:language>
  <cp:lastModifiedBy>Нечесенко</cp:lastModifiedBy>
  <cp:lastPrinted>2020-10-08T17:37:00Z</cp:lastPrinted>
  <dcterms:modified xsi:type="dcterms:W3CDTF">2020-10-28T13:57:00Z</dcterms:modified>
  <cp:revision>8</cp:revision>
  <dc:subject/>
  <dc:title>Виконавчому комітету Дніпродзержинської міської ради</dc:title>
</cp:coreProperties>
</file>