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ЗВІТ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про роботу відділу персоналу міської ради </w:t>
        <w:br/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і 2020 року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робота відділу персоналу міської ради проводилась відповідно до затвердженого плану робо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таном на 01 січня 2021 року загальна облікова чисельність працівників апарату міської ради та виконавчих органів міської ради становить 615 осіб,</w:t>
        <w:br/>
        <w:t xml:space="preserve">у тому числі 549 (89%) – посадових осіб місцевого самоврядування; </w:t>
        <w:br/>
        <w:t>19 (3%) – службовців; 31 (5%) – робітники, зайняті обслуговуванням органів місцевого самоврядування; 17 (2,8%) – осіб, прийнятих на роботу за строковим трудовим договором для виконання повноважень відсутніх посадових осіб. Кількість вакансій в апараті міської ради та виконавчих органах міської ради становить 6 штатних одиниці, або 1% від загальної чисельності працівників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тична робо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ради </w:t>
        <w:br/>
        <w:t xml:space="preserve">для звітування перед обласною державною адміністрацією й обласною радою підготовлено та надано такі інформації: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адрові зміни у керівному складі Кам’янської міської ради </w:t>
        <w:br/>
        <w:t>та державних підприємств міста станом на 5 число щомісячно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про осіб, уповноважених на виконання функцій місцевого самоврядування, які звільнені у зв’язку із притягненням до відповідальності </w:t>
        <w:br/>
        <w:t>за корупційне правопорушення у І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lang w:val="uk-UA"/>
        </w:rPr>
        <w:t>кварталі 2020 ро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стан викона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 </w:t>
      </w:r>
      <w:r>
        <w:rPr>
          <w:sz w:val="28"/>
          <w:lang w:val="uk-UA"/>
        </w:rPr>
        <w:t>у І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lang w:val="uk-UA"/>
        </w:rPr>
        <w:t xml:space="preserve">кварталі </w:t>
        <w:br/>
        <w:t>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Міжрегіонального управління Нацдержслужби України </w:t>
        <w:br/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ій та Запорізькій областях підготовлено та надано такі звіти </w:t>
        <w:br/>
        <w:t>та інформації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щодо надходження до Кам’янської міської ради копій судових рішень про притягнення посадових осіб виконавчих органів міської ради </w:t>
        <w:br/>
        <w:t>до кримінальної або адміністративної відповідальності за корупційні правопорушення у ІІІ кварталі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працевлаштування та перебування на державній службі випускників після закінчення Національної академії державного управління </w:t>
        <w:br/>
        <w:t>при Президентові України, її регіональних інститутів та вищих навчальних закладів, що готують фахівців за спеціальністю «Державне управління»</w:t>
        <w:br/>
        <w:t xml:space="preserve"> та «Публічне управління і адміністрування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місячно відділом персоналу міської ради готуються статистичні </w:t>
        <w:br/>
        <w:t xml:space="preserve">довідки про кількісний склад посадових осіб виконавчих органів міської ради </w:t>
        <w:br/>
        <w:t>(усього підготовлено 3 довідки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 підготовлено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ідділу персоналу на 2021 рік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віт про роботу відділу за ІІ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нформацію щодо розвитку громадської активності молоді станом </w:t>
        <w:br/>
        <w:t>на 25.12.202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утвердження гендерної рівності в українському суспільстві станом на 25.12.202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о паспорту міста за ІІ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щодо виконання рішення міської ради від 21.12.2018 </w:t>
        <w:br/>
        <w:t>№1283-30/VII «</w:t>
      </w:r>
      <w:hyperlink r:id="rId2">
        <w:r>
          <w:rPr>
            <w:rStyle w:val="InternetLink"/>
            <w:sz w:val="28"/>
            <w:szCs w:val="28"/>
            <w:lang w:val="uk-UA"/>
          </w:rPr>
          <w:t xml:space="preserve">Про затвердження Комплексної програми забезпечення громадського (публічного) порядку та безпеки у місті Кам’янське </w:t>
          <w:br/>
          <w:t>на 2019-2021 роки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опрацьовано, надано відповіді </w:t>
        <w:br/>
        <w:t xml:space="preserve">та (або) запитувані документи на: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2 запити правоохоронних органів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апити на інформацію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6 звернень громадян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ож, відділом персоналу міської ради протягом ІVкварталу 2020 року підготовлено проєкти розпорядчих актів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60"/>
      </w:tblGrid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4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виконкому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120" w:after="12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поряджень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</w:tr>
      <w:tr>
        <w:trPr>
          <w:trHeight w:val="50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120" w:after="12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ind w:left="17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із загальних пит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5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5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ів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</w:t>
            </w:r>
          </w:p>
        </w:tc>
      </w:tr>
      <w:tr>
        <w:trPr>
          <w:trHeight w:val="4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видано 4 довідки з місця роботи про підтвердження трудового стажу, місяця роботи, займаної посади, категорії та рангу посади </w:t>
        <w:br/>
        <w:t xml:space="preserve">та інше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зареєстровано вихідної кореспонденції – 135 документа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і 2020 року проводилась певна методична робота, надавались роз’яснення та консультації посадовим особам, відповідальним за ведення кадрового діловодства у виконавчих органах міської ради зі статусом юридичної особ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водилась роз’яснювальна робота щод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несення змін та розроблення нових посадових інструкцій на посади виконавчих органів міської р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формування кадрового резерву виконавчих органів Кам’янської міської ради на 2021 рі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ідготовки документів для нагородження державними нагородами, обласними та міськими відзнаками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відділом персоналу міської ради здійснювалося організаційне забезпечення 6 засідань комісії для попереднього розгляду питань про нагородження при Кам’янській міській раді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відділу забезпечено супроводження вручення міських відзнак на урочистих заходах з нагоди Дня місцевого самоврядування та Дня Збройних Сил України. </w:t>
      </w:r>
    </w:p>
    <w:p>
      <w:pPr>
        <w:pStyle w:val="TextBody"/>
        <w:widowControl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ом персоналу міської ради у </w:t>
      </w:r>
      <w:r>
        <w:rPr>
          <w:sz w:val="28"/>
          <w:szCs w:val="28"/>
          <w:lang w:val="uk-UA"/>
        </w:rPr>
        <w:t xml:space="preserve">звітному періоді </w:t>
      </w:r>
      <w:r>
        <w:rPr>
          <w:color w:val="000000"/>
          <w:sz w:val="28"/>
          <w:szCs w:val="28"/>
          <w:lang w:val="uk-UA"/>
        </w:rPr>
        <w:t>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курси на заміщення вакантних посад у виконавчих органах </w:t>
      </w:r>
      <w:r>
        <w:rPr>
          <w:sz w:val="28"/>
          <w:szCs w:val="28"/>
          <w:lang w:val="uk-UA"/>
        </w:rPr>
        <w:t xml:space="preserve">Кам’янської </w:t>
      </w:r>
      <w:r>
        <w:rPr>
          <w:color w:val="000000"/>
          <w:sz w:val="28"/>
          <w:szCs w:val="28"/>
          <w:lang w:val="uk-UA"/>
        </w:rPr>
        <w:t xml:space="preserve">міської ради проводились відповідно до розпоряджень міського голови. У звітному періоді видано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розпорядження про проведення конкурсу. Оголошення про проведення конкурсу своєчасно оприлюднювались в газеті «Любимый город» та розміщувалися на вебсайті міської ради. </w:t>
      </w:r>
    </w:p>
    <w:p>
      <w:pPr>
        <w:pStyle w:val="TextBody"/>
        <w:widowControl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і 2020 року проведено 8 засідань конкурсної комісії </w:t>
        <w:br/>
        <w:t xml:space="preserve">та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іспити кандидатів на заміщення вакантних посад. Кількість вакансій, на які було оголошено конкурс, становила 5 посад. Кількість бажаючих взяти участь </w:t>
        <w:br/>
        <w:t xml:space="preserve">в конкурсі становила 11 осіб (в середньому 2,2 особи на одне вакантне місце)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Із числа кандидатів на заміщення вакантних посад конкурсною комісією було рекомендовано для призначення 5 осіб, із них: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1 посадова особа в департамент соціальної політики міської ради</w:t>
        <w:br/>
        <w:t>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1 посадова особа в департамент економічного розвитку міської ради </w:t>
        <w:br/>
        <w:t>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посадова особа в департамент екології та природних ресурсів міської ради 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1 посадова особа в адміністративно-господарчий відділ міської ради</w:t>
        <w:br/>
        <w:t>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 посадова особа в службу у справах дітей міської ради (6 категорія). 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конкурсної комісії 4 кандидати рекомендовано для зарахування до кадрового резерву виконавчих органів Кам’янської міської ради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реалізації державної антикорупційної політики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персоналу міської ради в межах наданих повноважень </w:t>
        <w:br/>
        <w:t xml:space="preserve">постійно проводиться робота щодо профілактики правопорушень </w:t>
        <w:br/>
        <w:t xml:space="preserve">та дотримання вимог законів України «Про запобігання корупції», </w:t>
        <w:br/>
        <w:t xml:space="preserve">та «Про службу в органах місцевого самоврядування», здійснюється антикорупційний контроль при прийнятті кандидатів на службу в органи місцевого самоврядування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у виконавчих органах міської ради, подають </w:t>
        <w:br/>
        <w:t xml:space="preserve">до відділу персоналу міської ради разом з іншими документами </w:t>
        <w:br/>
        <w:t>заповнену особову картку (форма П-2ДС) з відповідними додатками, інформацію про працюючих у структурних підрозділах апарату Кам’янської міської ради та її виконавчих органах близьких осіб та заповнюють електрону декларацію відповідно до Закону України «Про запобігання корупції»</w:t>
        <w:br/>
        <w:t xml:space="preserve">за минулий рік. Працівники відділу, отримуючи документи, перевіряють дотримання правил їх заповнення, а також відповідність зазначених у них відомостей оригіналам документів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було забезпечено підготовку кадрових облікових документів 11 претендентів на заміщення вакантних посад. 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посадових осіб місцевого самоврядування у виконавчих органах міської ради, проходять співбесіду з визначеними посадовими особами. У ході співбесіди з’ясовується, чому саме особа бажає працювати на службі </w:t>
        <w:br/>
        <w:t xml:space="preserve">в органах місцевого самоврядування, рівень професійних знань, фаховий досвід, ставлення до праці, моральні установки. Співбесіда проходе в умовах неупередженості, виключаючи прояви суб’єктивізму. Висновки про результати співбесіди заносяться до картки погодження щодо призначення на посаду, форма якої затверджена розпорядження міського голови від 19.04.2012 №77-р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и, які вперше зараховуються (приймаються, обираються) </w:t>
        <w:br/>
        <w:t xml:space="preserve">на службу в органи місцевого самоврядування, складають Присягу і підписують її текст, який зберігається за місцем роботи. Про складання Присяги робиться запис у трудовій книжц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до Кам’янської міської ради копій </w:t>
        <w:br/>
        <w:t>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.</w:t>
      </w:r>
    </w:p>
    <w:p>
      <w:pPr>
        <w:pStyle w:val="Normal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овим резервом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напрямів кадрової роботи у виконавчих органах міської </w:t>
        <w:br/>
        <w:t xml:space="preserve">ради є робота з кадровим резервом. Мета формування кадрового резерву полягає в можливості швидкого заміщення вакантних посад, які виникають внаслідок плинності кадрів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формування кадрового резерву у виконавчих органах </w:t>
        <w:br/>
        <w:t>міської ради є комплексною, ведеться в декілька етапів і будується на певних принципах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переглядаються та оновлюються списки осіб, зарахованих </w:t>
        <w:br/>
        <w:t xml:space="preserve">до кадрового резерву виконавчих органів міської ради, проводиться робота </w:t>
        <w:br/>
        <w:t xml:space="preserve">з кадровим резервом. 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у підготовлено розпорядження міського голови </w:t>
        <w:br/>
        <w:t>від 01.12.2020 № 409-р «Про формування кадрового резерву виконавчих органів Кам’янської міської ради на 2021 рік», яким доручено керівникам виконавчих органів міської ради провести роботу щодо формування кадрового резерву на 2021 рік.</w:t>
      </w:r>
    </w:p>
    <w:p>
      <w:pPr>
        <w:pStyle w:val="TextBody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дійснено перевірку списків осіб, зарахованих до кадрового резерву виконавчих органів міської ради на 2021 рік, на відповідність вимогам Типового порядку формування кадрового резерву в органах місцевого самоврядування, затвердженого постановою Кабінету Міністрів України</w:t>
        <w:br/>
        <w:t xml:space="preserve">від 24.10.2001 №1386. </w:t>
      </w:r>
    </w:p>
    <w:p>
      <w:pPr>
        <w:pStyle w:val="TextBody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порядженням міського голови від 31.12.2020 №470-р затверджено кадровий резер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х органів без статусу юридичної особи Кам’янської міської ради</w:t>
      </w:r>
      <w:r>
        <w:rPr>
          <w:sz w:val="28"/>
          <w:szCs w:val="28"/>
          <w:lang w:val="uk-UA"/>
        </w:rPr>
        <w:t xml:space="preserve"> на 2021 рік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персоналом та з питань нагородженн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У відділі персоналу міської ради 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здійснювалась робота щодо електронного обліку особових справ посадових осіб виконавчих органів міської ради за допомогою комп’ютерної </w:t>
        <w:br/>
        <w:t>програми «Картка». У звітному періоді внесено зміни до 36 електронних особових справ працівникі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галом, станом на 01.01.2021, до електронної бази даних локальної системи «Картка» внесено 1149 електронних справ посадових осіб виконавчих органів міської ради, з них 452 – архівні справ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вались кадрові документи щодо призначення, переведення </w:t>
        <w:br/>
        <w:t xml:space="preserve">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Так,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изначено (переведено) 15 працівників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7 працівників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відділом персоналу міської ради підготовлено 5 особових справ для архівного зберіганн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тягом звітного періоду 7 посадовим особам виконавчих органів міської ради присвоєно черговий ранг посадової особи місцевого самоврядування; 9 посадовим особам виконавчих органів міської ради перераховано надбавку за вислугу років.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</w:t>
        <w:br/>
        <w:t xml:space="preserve">ради здійснювався контроль за наданням виконавчими органами міської ради зі статусом юридичної особи статистичних звітів про кількісний склад працівників та подання на преміювання та встановлення надбавки за високі досягнення у праці, щомісячно складався та надавався до обліково-фінансового </w:t>
        <w:br/>
        <w:t xml:space="preserve">відділу міської ради табель обліку робочого часу працівників апарату </w:t>
        <w:br/>
        <w:t>та виконавчих органів міської ради без статусу юридичної особ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відділом було підготовлено </w:t>
        <w:br/>
      </w:r>
      <w:r>
        <w:rPr>
          <w:sz w:val="28"/>
          <w:szCs w:val="28"/>
        </w:rPr>
        <w:t xml:space="preserve">202 </w:t>
      </w:r>
      <w:r>
        <w:rPr>
          <w:sz w:val="28"/>
          <w:szCs w:val="28"/>
          <w:lang w:val="uk-UA"/>
        </w:rPr>
        <w:t>нагородних бланка до відзнак міського рівня, а саме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«За заслуги перед містом ІІ ступеня»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грудний знак «За заслуги перед містом ІІІ ступеня» –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«Відзнака міського голови»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«Волонтер – з Україною в серці»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удний знак «Захисник України» – 5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цінний подарунок «Наручний годинник від Кам’янського міського голови» –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дяка міського голови –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чесна грамота виконавчого комітету міської ради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дячний лист – </w:t>
      </w:r>
      <w:r>
        <w:rPr>
          <w:sz w:val="28"/>
          <w:szCs w:val="28"/>
          <w:lang w:val="en-US"/>
        </w:rPr>
        <w:t>12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пакет документів та направлено клопотання голові Дніпропетровської обласної ради щодо відзначення обласними нагородами працівників Акціонерного товариства «ДНІПРОАЗОТ» з нагоди 50-річчя</w:t>
        <w:br/>
        <w:t xml:space="preserve">від дня заснування Палацу культури «Хімік» Акціонерного товариства «ДНІПРОАЗОТ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За підсумками нагородження у відділі персоналу постійно ведеться реєстрація нагороджених (по видах нагород) в електронному та паперовому вигляді. Здійснюється аналіз щодо попереднього нагородження міськими нагородами кандидатів на нагородження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діяльності підприємств, закладів та установ,</w:t>
        <w:br/>
        <w:t xml:space="preserve"> що перебувають у комунальній власності міста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 відділом персоналу міської ради здійснювалась відповідна методична робота щодо комунальних підприємств, закладів та установ міст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Станом на 01.01.2021 загальна кількість підприємств, закладів та установ, засновником яких є Кам’янська міська рада, становить 5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Станом на 01.01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на обліку у відділі персоналу міської </w:t>
        <w:br/>
        <w:t>ради перебуває 4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особових справ керівників комунальних підприємств, </w:t>
        <w:br/>
        <w:t>закладів та установ, з якими укладено контракти.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0 року: 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 4 контракти з керівниками комунальних підприємств міста: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- Комунального некомерцій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Краюшкіною Іриною Анатоліївною;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- Комунального підприємства Кам’янської міської ради «Міська інформаційна служба» Узуновою Катериною Олександрівною;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-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Центральні тепломережі» Бунічем Олександром Федоровичем;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-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теплопостачальна компанія» Лисаком Артемом Миколайовичем.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Переукладено на новий строк 1 контракт з директором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Готельний комплекс «Зоря» Лисенком Костянтином Миколайовичем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Укладено 3 строкові трудові договори з виконуючими обов’язки керівників: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- Комунального підприємства Кам’янської міської ради «Центральний парк культури та відпочинку» Галкіним Олександром Васильовичем;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Кам’янської міської ради «Управляюча компанія по обслуговуванню житлового фонду» Тарадіним Андрієм Леонідович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унального закладу «Спортивний комбінат «Прометей» Кам’янської міської ради Івашиною Анатолієм Андрійовичем. 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Переукладено на новий строк 1 контракт з директором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Готельний комплекс «Зоря» Лисенком Костянтином Миколайовичем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о дію 9 контрактів, укладених з керівниками комунальних підприємст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Ф.І., директор Комунального підприємства Кам’янської міської ради «Центральні тепломережі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жевічев Д.В., директор Комунального підприємства Кам’янської міської ради «Екосервіс» (тричі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ь А.В., директор Комунального підприємства Кам’янської міської ради «Комунальн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ерко Ю.П., директор Комунального закладу «Центр соціально-психологічної реабілітації дітей» Кам’янської міської ради «Комунальн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ізов С.Є., директор Комунального підприємства Кам’янської міської ради «Південні тепломережі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нов В.Ю., директор Комунального підприємства Кам’янської міської ради «Містшляхсервіс» (двічі);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дію 4 строкових трудових договорів, укладених </w:t>
        <w:br/>
        <w:t>з виконуючими обов’язки керівників: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рош С.В., в.о. директора Комунального підприємства Кам’янської міської ради «Трамвай» (двічі);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- Рибаков Д.В., в.о. начальника Комунального підприємства Кам’янської міської ради «Зеленбуд» (двічі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укладено 22 додаткові угоди, із ни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3 додаткових угод щодо продовження дії контрактів та строкових трудових договорів, укладених з керівниками комунальних підприємств мі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9 додаткових угод щодо зміни посадового окладу керівників комунальних підприємств та закладі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о 10 керівників комунальних підприємств, закладів та установ  (Краюшкіна І.А., Узунова К.О., Вовчек І.М., Чехута М.П., Галкін О.В., Буніч О.Ф., Лисак А.М., Бенько С.Г., Тарадін А.Л., Івашина А.А.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о 7 керівників комунальних підприємств та закладів </w:t>
        <w:br/>
        <w:t xml:space="preserve">(Куропятникова Г.В., Самохвалова А.В., Галкін О.В., Вовченко Ф.І., </w:t>
        <w:br/>
        <w:t>Бенько С.Г., Щебетова Т.І., Братанов В.Б.)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формовано 7 особових справ керівників комунальних підприємств, закладів та установ, вперше призначених на посади, та 7 архівних справ звільнених керівни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підготовлено 35 проєктів розпоряджень міського голови стосовно керівників комунальних підприємств та закладів міст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sondescriptionlistval">
    <w:name w:val="person-description__list--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81218851462886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7:00Z</dcterms:created>
  <dc:creator>Admin</dc:creator>
  <dc:description/>
  <cp:keywords/>
  <dc:language>en-US</dc:language>
  <cp:lastModifiedBy>Нечесенко</cp:lastModifiedBy>
  <cp:lastPrinted>2021-01-22T14:52:00Z</cp:lastPrinted>
  <dcterms:modified xsi:type="dcterms:W3CDTF">2021-02-03T07:24:00Z</dcterms:modified>
  <cp:revision>14</cp:revision>
  <dc:subject/>
  <dc:title>Виконавчому комітету Дніпродзержинської міської ради</dc:title>
</cp:coreProperties>
</file>