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и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16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нське 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ересня 2020 року</w:t>
        <w:tab/>
        <w:t>17 год. 15 хв.</w:t>
        <w:tab/>
        <w:t>м. Кам’янсь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йняття на посаду залучених працівник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'янська районна територіальна виборча комісія 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на посаду юриста 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пунова О.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твердити на пос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ного адміністратора</w:t>
      </w:r>
      <w:r>
        <w:rPr>
          <w:rFonts w:cs="Times New Roman" w:ascii="Times New Roman" w:hAnsi="Times New Roman"/>
          <w:sz w:val="28"/>
          <w:szCs w:val="28"/>
        </w:rPr>
        <w:t xml:space="preserve"> Шнейдера Павла Миколайовича ,1978 року народженн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ю постанову надіслати Центральній виборчій комісії для затвердження на наступний день після її прийняття та опублікувати на web – сайті Кам’янської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    О.О.Є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І.С.Мет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5:00Z</dcterms:created>
  <dc:creator>komisiya</dc:creator>
  <dc:description/>
  <cp:keywords/>
  <dc:language>en-US</dc:language>
  <cp:lastModifiedBy>User</cp:lastModifiedBy>
  <cp:lastPrinted>2020-09-15T15:15:00Z</cp:lastPrinted>
  <dcterms:modified xsi:type="dcterms:W3CDTF">2020-09-28T13:06:00Z</dcterms:modified>
  <cp:revision>4</cp:revision>
  <dc:subject/>
  <dc:title> </dc:title>
</cp:coreProperties>
</file>