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en-US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 20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16 вересня 2020 року</w:t>
        <w:tab/>
        <w:t>17 год. 30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ня змін до відомостей про утворення територіальних виборчих округів з виборів депутатів Кам’янської районної ради 25 жовтня 2020 рок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озглянувши пропозиції членів районної територіальної виборчої комісії, керуючись частинами третьою – сьомою статті 201 Виборчого кодексу України</w:t>
      </w:r>
      <w:bookmarkStart w:id="0" w:name="_GoBack"/>
      <w:bookmarkEnd w:id="0"/>
      <w:r>
        <w:rPr>
          <w:sz w:val="27"/>
          <w:szCs w:val="27"/>
        </w:rPr>
        <w:t xml:space="preserve"> Кам’янська районна територіальна виборча комісія Дніпропетровської області </w:t>
      </w:r>
      <w:r>
        <w:rPr>
          <w:b/>
          <w:sz w:val="27"/>
          <w:szCs w:val="27"/>
        </w:rPr>
        <w:t>постановляє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нести зміни в утворення територіальних виборчих округів №1, 2, 3, 4, 5, 6  з виборів депутатів Кам’янської районної ради 25 жовтня 2020 року,а саме доповнити словами смт Карнаухівка, с-ще Світле, с. Мар’янівка та номера  дільниць (згідно з додатком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sz w:val="28"/>
          <w:szCs w:val="28"/>
        </w:rPr>
        <w:t>Цю постанову надіслати Центральній виборчий комісії для     затвердження на наступний день після її прийняття та опублікувати на  web – сайті Кам’янської міської рад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viplay2"/>
        <w:shd w:fill="FFFFFF" w:val="clear"/>
        <w:spacing w:before="0" w:after="0"/>
        <w:ind w:firstLine="708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rStyle w:val="StrongEmphasis"/>
          <w:i/>
          <w:i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color w:val="000000"/>
          <w:sz w:val="28"/>
          <w:szCs w:val="28"/>
        </w:rPr>
        <w:t>Голова  комісії                                                                   О.О.Єна</w:t>
      </w:r>
    </w:p>
    <w:p>
      <w:pPr>
        <w:pStyle w:val="Bviplay2"/>
        <w:shd w:fill="FFFFFF" w:val="clear"/>
        <w:spacing w:before="0" w:after="0"/>
        <w:rPr>
          <w:rStyle w:val="StrongEmphasis"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                                                                            І.С.Ме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4:00Z</dcterms:created>
  <dc:creator>komisiya</dc:creator>
  <dc:description/>
  <cp:keywords/>
  <dc:language>en-US</dc:language>
  <cp:lastModifiedBy>vybornuy</cp:lastModifiedBy>
  <dcterms:modified xsi:type="dcterms:W3CDTF">2020-09-24T12:13:00Z</dcterms:modified>
  <cp:revision>5</cp:revision>
  <dc:subject/>
  <dc:title> </dc:title>
</cp:coreProperties>
</file>