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eastAsia="uk-UA"/>
        </w:rPr>
        <w:drawing>
          <wp:inline distT="0" distB="0" distL="0" distR="0">
            <wp:extent cx="6813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Кам’янська районна територіальна виборча коміс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1А, мала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 №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 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вересня 2020 року</w:t>
        <w:tab/>
        <w:t>17 год.  35хв.</w:t>
        <w:tab/>
        <w:t>м.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в Затишнянській селищній територіальній виборчий комісії Кам’янського району Дніпропетровської обла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подання від Дніпропетровської обласної організації Всеукраїнського об’єднання «Батьківщина» затвердити зміни : в складі Затишнянській селищній територіальній виборчий комісії Кам’янського району Дніпропропетровської області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а Ліна Миколаївна 11.11.1959 р.н. на Сивків Світлана Анатоліївна 16.10.1968 р.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ос Тетяна Сергіївна 20.06.1989 р.н. на Кирилова Алла Олексіївна 18.03.1959 р.н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ю постанову надіслати Центральній виборчій комісії для затвердження на наступний день після її прийняття та опублікувати її на we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сайті Кам’я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ва комісії                                                                   О.О. Є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Секретар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Т.В. Чаб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0:00Z</dcterms:created>
  <dc:creator>User</dc:creator>
  <dc:description/>
  <cp:keywords/>
  <dc:language>en-US</dc:language>
  <cp:lastModifiedBy>vybornuy</cp:lastModifiedBy>
  <dcterms:modified xsi:type="dcterms:W3CDTF">2020-09-24T13:20:00Z</dcterms:modified>
  <cp:revision>8</cp:revision>
  <dc:subject/>
  <dc:title/>
</cp:coreProperties>
</file>