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1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27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20 року</w:t>
        <w:tab/>
        <w:t>17 год.  55 хв.</w:t>
        <w:tab/>
        <w:t>м. Кам’янсь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кошторису Кам’янської районної територіальної виборчої комі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хавши доповідь голови Кам’янської районної територіальної виборчої комісії Єна О.О., про  затвердження єдиного кошторису видатків КРТВКДО на 2020 рік в сумі 1932569 грн. 00 коп. ( один мільйон дев’ятсот тридцять дві тисячі п’ятсот шістдеся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в’ять гривень 00 копійок</w:t>
      </w:r>
      <w:r>
        <w:rPr/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’янська районна територіальна виборча комісія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Затвердити єдиний кошторис видатків КРТВКДО на 2020 рік в сумі 1932569 грн. 00 коп. ( один мільйон дев’ятсот тридцять дві тисячі п’ятсот шістдесят дев’ять гривень 00 копійо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ю постанову  </w:t>
      </w:r>
      <w:r>
        <w:rPr>
          <w:rFonts w:cs="Times New Roman" w:ascii="Times New Roman" w:hAnsi="Times New Roman"/>
          <w:sz w:val="27"/>
          <w:szCs w:val="27"/>
        </w:rPr>
        <w:t>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екретар                                                                            Т.В. Ч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2:00Z</dcterms:created>
  <dc:creator>User</dc:creator>
  <dc:description/>
  <cp:keywords/>
  <dc:language>en-US</dc:language>
  <cp:lastModifiedBy>komisiya</cp:lastModifiedBy>
  <dcterms:modified xsi:type="dcterms:W3CDTF">2020-09-25T10:57:00Z</dcterms:modified>
  <cp:revision>20</cp:revision>
  <dc:subject/>
  <dc:title/>
</cp:coreProperties>
</file>