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0"/>
          <w:lang w:eastAsia="uk-UA"/>
        </w:rPr>
        <w:drawing>
          <wp:inline distT="0" distB="0" distL="0" distR="0">
            <wp:extent cx="6813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краї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Кам’янська районна територіальна виборча коміс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1931, м. Кам’янське (Дніпропетровська область), майдан П.Калнишевського,1А, мала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  № 28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 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вересня 2020 року</w:t>
        <w:tab/>
        <w:t>18 год.10 хв.</w:t>
        <w:tab/>
        <w:t>м. Кам’янсь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пинення виконя обов’язків залученої особи юриста Кам’янскьої районної ТВ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ли голову  Кам’янської районної територіаль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орчої комісії Єна О.О.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вилучення зі списку залучених осіб юриста Кам’янської районної ТВК Шипунова О. М.  у зв’язку з невиконанням взятих на себе обов’язків згідно Цивільно-правового договору від 07.09.2020 року (не приступив до виконання своїх обов’язкі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м’янська районна територіальна виборча комісія</w:t>
      </w:r>
      <w:r>
        <w:rPr>
          <w:rFonts w:cs="Times New Roman" w:ascii="Times New Roman" w:hAnsi="Times New Roman"/>
          <w:b/>
          <w:sz w:val="28"/>
          <w:szCs w:val="28"/>
        </w:rPr>
        <w:t xml:space="preserve"> вирішил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ипинити виконання  обов’язків Шипунова О. М. юриста  Кам’янської районної ТВ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Цю постанову  </w:t>
      </w:r>
      <w:r>
        <w:rPr>
          <w:rFonts w:cs="Times New Roman" w:ascii="Times New Roman" w:hAnsi="Times New Roman"/>
          <w:sz w:val="27"/>
          <w:szCs w:val="27"/>
        </w:rPr>
        <w:t>надіслати Центральній виборчий комісії для затвердження на наступний день після її прийняття та опублікувати на web – сайті Кам’янської міської ради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ва комісії                                                                   О.О. Є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Секретар                                                                            Т.В. Чаб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2:00Z</dcterms:created>
  <dc:creator>User</dc:creator>
  <dc:description/>
  <cp:keywords/>
  <dc:language>en-US</dc:language>
  <cp:lastModifiedBy>User</cp:lastModifiedBy>
  <dcterms:modified xsi:type="dcterms:W3CDTF">2020-09-29T14:14:00Z</dcterms:modified>
  <cp:revision>26</cp:revision>
  <dc:subject/>
  <dc:title/>
</cp:coreProperties>
</file>