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7"/>
          <w:lang w:val="ru-RU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’янська районна територіальна виборча комісія Кам’янського району 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51931, м. Кам’янське (Дніпропетровська область), майдан П.Калнишевського,2.каб.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 №</w:t>
      </w:r>
      <w:bookmarkStart w:id="0" w:name="_GoBack"/>
      <w:bookmarkEnd w:id="0"/>
      <w:r>
        <w:rPr>
          <w:b/>
          <w:sz w:val="28"/>
          <w:szCs w:val="28"/>
        </w:rPr>
        <w:t>51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b/>
          <w:sz w:val="28"/>
          <w:szCs w:val="28"/>
        </w:rPr>
        <w:t>м.К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нсь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sz w:val="28"/>
          <w:szCs w:val="28"/>
        </w:rPr>
        <w:t>02 жовтня 2020 року</w:t>
        <w:tab/>
        <w:t>09 год. 05 хв.</w:t>
        <w:tab/>
        <w:t>м. Кам’янс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 реєстрацію представника Дніпропетровської обласної організації Всеукраїнського об’єднання «Батьківщина» з правом дорадчого голосу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До Кам’янської районної територіальної виборчої комісії Кам’янського району Дніпропетровської області 02.10.2020 р. надійшло рішення  Дніпропетровської обласної організації Всеукраїнського об’єднання «Батьківщина» з правом дорадчого голосу з іншими документами, щодо реєстрації Венжега Андрія Миколайовича представником цієї партії у Кам’янській районній територіальній виборчій комісії Кам’янського району Дніпропетровської області з правом дорадчого голосу на перших </w:t>
      </w:r>
      <w:r>
        <w:rPr>
          <w:bCs/>
          <w:sz w:val="27"/>
          <w:szCs w:val="27"/>
        </w:rPr>
        <w:t xml:space="preserve">виборах депутатів Кам’янської міської ради Кам’янського району Дніпропетровської області 25 жовтня 2020 року. </w:t>
      </w:r>
    </w:p>
    <w:p>
      <w:pPr>
        <w:pStyle w:val="Normal"/>
        <w:ind w:first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зглянувши зазначені документи, комісія встановила їх відповідність вимогам Виборчого кодексу України.</w:t>
      </w:r>
    </w:p>
    <w:p>
      <w:pPr>
        <w:pStyle w:val="Normal"/>
        <w:ind w:firstLine="360"/>
        <w:jc w:val="both"/>
        <w:rPr/>
      </w:pPr>
      <w:r>
        <w:rPr>
          <w:bCs/>
          <w:sz w:val="27"/>
          <w:szCs w:val="27"/>
        </w:rPr>
        <w:t xml:space="preserve">Враховуючи вищевикладене, керуючись </w:t>
      </w:r>
      <w:r>
        <w:rPr>
          <w:sz w:val="27"/>
          <w:szCs w:val="27"/>
        </w:rPr>
        <w:t xml:space="preserve">ст. 236 Виборчого кодексу України  Кам’янська районна територіальна виборча комісія Кам’янського району Дніпропетровської області </w:t>
      </w:r>
      <w:r>
        <w:rPr>
          <w:b/>
          <w:sz w:val="27"/>
          <w:szCs w:val="27"/>
        </w:rPr>
        <w:t>постановляє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7"/>
          <w:szCs w:val="27"/>
        </w:rPr>
        <w:t>Зареєструвати Венжега Андрія Миколайовича, 1981р.н., представником Дніпропетровської обласної організації Всеукраїнського об’єднання «Батьківщина»</w:t>
      </w:r>
      <w:r>
        <w:rPr>
          <w:bCs/>
          <w:sz w:val="27"/>
          <w:szCs w:val="27"/>
        </w:rPr>
        <w:t xml:space="preserve"> з правом дорадчого голосу на перших виборах депутатів Кам’янської міської ради Кам’янського району Дніпропетровської області 25 жовтня 2020 року в </w:t>
      </w:r>
      <w:r>
        <w:rPr>
          <w:sz w:val="27"/>
          <w:szCs w:val="27"/>
        </w:rPr>
        <w:t>Кам’янській районній територіальній виборчій комісії Кам’янського району Дніпропетровської області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>Видати представнику партії Венжега Андрія Миколайовича копію цієї Постанови та посвідчення встановленої фор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ю постанову </w:t>
      </w:r>
      <w:r>
        <w:rPr>
          <w:color w:val="000000"/>
          <w:sz w:val="27"/>
          <w:szCs w:val="27"/>
          <w:shd w:fill="FFFFFF" w:val="clear"/>
        </w:rPr>
        <w:t xml:space="preserve">розмістити на стенді офіційних матеріалів комісії та </w:t>
      </w:r>
      <w:r>
        <w:rPr>
          <w:sz w:val="27"/>
          <w:szCs w:val="27"/>
        </w:rPr>
        <w:t xml:space="preserve">опублікувати на вебсайті Кам’янської міської 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 xml:space="preserve">                                       О.О.Є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               Т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1:00Z</dcterms:created>
  <dc:creator>User</dc:creator>
  <dc:description/>
  <cp:keywords/>
  <dc:language>en-US</dc:language>
  <cp:lastModifiedBy>User</cp:lastModifiedBy>
  <dcterms:modified xsi:type="dcterms:W3CDTF">2020-10-05T08:19:00Z</dcterms:modified>
  <cp:revision>3</cp:revision>
  <dc:subject/>
  <dc:title/>
</cp:coreProperties>
</file>