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53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 w:val="28"/>
          <w:szCs w:val="28"/>
        </w:rPr>
        <w:t>м.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ське 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жовтня 2020 року</w:t>
        <w:tab/>
        <w:t>09 год. 25 хв.</w:t>
        <w:tab/>
        <w:t>м. Кам’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ро прийняття на посаду залученого  працівни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м'янська районна територіальна виборча комісія 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учити на посаду діловода Бокареву Олену Василівну, 1947 р.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Цю постанову надіслати Центральній виборчій комісії для затвердження на наступний день після її прийняття та опублікувати на web – сайті Кам’янської міської 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О.О.Є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Т.В.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1:00Z</dcterms:created>
  <dc:creator>User</dc:creator>
  <dc:description/>
  <cp:keywords/>
  <dc:language>en-US</dc:language>
  <cp:lastModifiedBy>User</cp:lastModifiedBy>
  <dcterms:modified xsi:type="dcterms:W3CDTF">2020-10-05T08:46:00Z</dcterms:modified>
  <cp:revision>5</cp:revision>
  <dc:subject/>
  <dc:title/>
</cp:coreProperties>
</file>