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0"/>
          <w:lang w:eastAsia="uk-UA"/>
        </w:rPr>
        <w:drawing>
          <wp:inline distT="0" distB="0" distL="0" distR="0">
            <wp:extent cx="68135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краї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Кам’янська районна територіальна виборча коміс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1931, м. Кам’янське (Дніпропетровська область), майдан П.Калнишевського,1А, мала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  № 64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 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жовтня 2020 року                   17 год.20 хв.</w:t>
        <w:tab/>
        <w:t>м. Кам’янське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озгляд заяви  Ліхочової Тетяни Іванівни, про складання повноважень як представника ПОЛІТИЧНОЇ ПАРТІІ «ОПОЗИЦІЙНА ПЛАТФОРМА – ЗА ЖИТТЯ» з правом дорадчого голосу на виборах депутатів Кам'янської районної ради Дніпропетровської області 25 жовтня 2020 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Заслухавши інформацію голови Кам’янської районної виборчої комісії, Єни О.О., щодо надходження заяви ві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хочової Тетяни Іванівни про складання повноважень як представника ПОЛІТИЧНОЇ ПАРТІІ «ОПОЗИЦІЙНА ПЛАТФОРМА – ЗА ЖИТТЯ» з правом дорадчого голосу на виборах депутатів Кам'янської районної ради Дніпропетровської області 25 жовтня 2020 року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руючись ст. 60 п. 13        </w:t>
      </w:r>
      <w:r>
        <w:rPr>
          <w:rFonts w:cs="Times New Roman" w:ascii="Times New Roman" w:hAnsi="Times New Roman"/>
          <w:sz w:val="28"/>
          <w:szCs w:val="28"/>
        </w:rPr>
        <w:t xml:space="preserve"> Виборчого кодексу України, задовольнити заяву Ліхочової Тетяни Іванівни про складання повноважень як представника ПОЛІТИЧНОЇ ПАРТІІ «ОПОЗИЦІЙНА ПЛАТФОРМА – ЗА ЖИТТЯ» з правом дорадчого голосу на виборах депутатів Кам'янської районної ради Дніпропетровської області 25 жовтня 2020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Цю постанову  надіслати Центральній виборчий комісії для затвердження на наступний день після її прийняття та опублікувати на web – сайті Кам’янської міськ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ва комісії                                                                   О.О. Є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Секретар                                                                            Т.В. Чабан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5:00Z</dcterms:created>
  <dc:creator>User</dc:creator>
  <dc:description/>
  <cp:keywords/>
  <dc:language>en-US</dc:language>
  <cp:lastModifiedBy>User</cp:lastModifiedBy>
  <cp:lastPrinted>2020-10-16T10:38:00Z</cp:lastPrinted>
  <dcterms:modified xsi:type="dcterms:W3CDTF">2020-10-16T08:17:00Z</dcterms:modified>
  <cp:revision>11</cp:revision>
  <dc:subject/>
  <dc:title/>
</cp:coreProperties>
</file>