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eastAsia="uk-UA"/>
        </w:rPr>
        <w:drawing>
          <wp:inline distT="0" distB="0" distL="0" distR="0">
            <wp:extent cx="6813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Кам’янська районна територіальна виборча коміс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1А, мала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 № 65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жовтня 2020 року                                  17 год.40 хв.</w:t>
        <w:tab/>
        <w:t>м. Кам’янсь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списку членів Кам'янської районної територіальної виборчої комісії  для отримання виборчих бюлетенів, протоколів, інформаційних листів та букле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еруючись  ч.3 ст. 242 ВКУ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 створення комісії, яка буде здійснювати контроль за отриманням виборчих бюлетенів, інформаційних плакатів та буклетів  від підприємства-виготовлювача  Кам'янська районна територіальна виборча комі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та затвердити наступний склад комісії: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Єна О.О.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вошеєв М.М.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ч К. В.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иворотенко В.О.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оменко В.І.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майда Т.В.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єнова Г.В.</w:t>
      </w:r>
    </w:p>
    <w:p>
      <w:pPr>
        <w:pStyle w:val="Normal"/>
        <w:spacing w:before="0" w:after="0"/>
        <w:ind w:left="720" w:right="4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асенко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Цю постанову  надіслати Центральній виборчий комісії для затвердження на наступний день після її прийняття та опублікувати на web – сайті Кам’я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                                                                   О.О. Є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                                                                            Т.В. Чаб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5:00Z</dcterms:created>
  <dc:creator>User</dc:creator>
  <dc:description/>
  <cp:keywords/>
  <dc:language>en-US</dc:language>
  <cp:lastModifiedBy>User</cp:lastModifiedBy>
  <cp:lastPrinted>2020-10-16T10:38:00Z</cp:lastPrinted>
  <dcterms:modified xsi:type="dcterms:W3CDTF">2020-10-16T13:04:00Z</dcterms:modified>
  <cp:revision>13</cp:revision>
  <dc:subject/>
  <dc:title/>
</cp:coreProperties>
</file>