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0"/>
          <w:lang w:val="ru-RU" w:eastAsia="en-US"/>
        </w:rPr>
        <w:drawing>
          <wp:inline distT="0" distB="0" distL="0" distR="0">
            <wp:extent cx="68135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ам’янська районна територіальна виборча комісія Кам’янського району Дніпропетровської області</w:t>
      </w:r>
    </w:p>
    <w:p>
      <w:pPr>
        <w:pStyle w:val="Normal"/>
        <w:pBdr>
          <w:bottom w:val="thinThickSmallGap" w:sz="24" w:space="0" w:color="000000"/>
        </w:pBdr>
        <w:spacing w:before="0" w:after="80"/>
        <w:ind w:right="-7" w:hanging="0"/>
        <w:rPr>
          <w:rFonts w:ascii="Times New Roman" w:hAnsi="Times New Roman" w:cs="Times New Roman"/>
          <w:b/>
          <w:b/>
          <w:sz w:val="4"/>
          <w:szCs w:val="20"/>
        </w:rPr>
      </w:pPr>
      <w:r>
        <w:rPr>
          <w:rFonts w:cs="Times New Roman" w:ascii="Times New Roman" w:hAnsi="Times New Roman"/>
          <w:b/>
          <w:sz w:val="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1931, м. Кам’янське (Дніпропетровська область), майдан П.Калнишевського,2.каб. 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А № 67</w:t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.Ка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нське</w:t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жовтня 2020 року</w:t>
        <w:tab/>
        <w:t>17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од.40хв.</w:t>
        <w:tab/>
        <w:t>м. К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о розгляд подання від кандидата в депутати Жилко Сергія Олександровича з виборів депутатів Кам’янської районної ради Дніпропетровської області про реєстрацію офіційного спостеріг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hd w:fill="FFFFFF" w:val="clear"/>
        </w:rPr>
      </w:pPr>
      <w:r>
        <w:rPr>
          <w:rFonts w:eastAsia="Calibri"/>
        </w:rPr>
        <w:t xml:space="preserve">      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зглянувши подання від кандидата в депутати Жилко Сергія Олександровича в єдиному багатомандатному виборчому окрузі з виборів депутатів Кам’янської районної ради Дніпропетровської області про реєстрацію офіційного спостерігача Фролової Наталії Едуардівни, 12.01.1975р.н., керуючись ч. 2-4 статті № 239 ВКУ,   Кам’янська районна територіальна виборча комісія Кам’янського району Дніпропетро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  Зареєструвати Фролову Наталію Едуардівну, 12.01.1975р.н. офіційним спостерігачем від кандидата в депутати Жилко Сергія Олександровича в єдиному багатомандатному виборчому округу з виборів депутатів Кам’янської районної ради Дніпропетровської області 25 жовтня 2020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Цю постанов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змістити на стенді офіційних матеріалів комісії та </w:t>
      </w:r>
      <w:r>
        <w:rPr>
          <w:rFonts w:cs="Times New Roman" w:ascii="Times New Roman" w:hAnsi="Times New Roman"/>
          <w:sz w:val="28"/>
          <w:szCs w:val="28"/>
        </w:rPr>
        <w:t>опублікувати на веб-сайті Кам’я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  <w:tab/>
        <w:tab/>
        <w:tab/>
        <w:tab/>
        <w:tab/>
        <w:tab/>
        <w:t>О.О.Є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</w:t>
        <w:tab/>
        <w:tab/>
        <w:tab/>
        <w:tab/>
        <w:tab/>
        <w:tab/>
        <w:tab/>
        <w:tab/>
        <w:t>Т.В.Чаба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1:00Z</dcterms:created>
  <dc:creator>User</dc:creator>
  <dc:description/>
  <cp:keywords/>
  <dc:language>en-US</dc:language>
  <cp:lastModifiedBy>User</cp:lastModifiedBy>
  <dcterms:modified xsi:type="dcterms:W3CDTF">2020-10-21T07:12:00Z</dcterms:modified>
  <cp:revision>2</cp:revision>
  <dc:subject/>
  <dc:title/>
</cp:coreProperties>
</file>