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’янська районна територіальна виборча комісія Кам’янського району 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2.каб.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№ 75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жовтня 2020 року</w:t>
        <w:tab/>
        <w:t>15год10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тримання виборчих бюлетенів від підприємства – виготовлювача«КАТЕРИНОСЛАВСЬКА ДРУКАРНЯ» м. Дніпро, вул. Панікахи, буд 2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йняти  </w:t>
      </w:r>
      <w:r>
        <w:rPr>
          <w:rFonts w:cs="Times New Roman" w:ascii="Times New Roman" w:hAnsi="Times New Roman"/>
          <w:sz w:val="28"/>
          <w:szCs w:val="28"/>
        </w:rPr>
        <w:t xml:space="preserve"> виборчі бюлетені від підприємства-виготовлювача Товариства з обмеженою відповідальністю «КАТЕРИНОСЛАВСЬКА ДРУКАРНЯ» м. Дніпро, вул. Панікахи, буд 2 отримала виборчі бюлетені для голосування в територіальних виборчих округах №№ 1, 2, 3, 4, 5, 6 в кількості 333 331шт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постанову  надіслати Центральній виборчий комісії для затвердження на наступний день після її прийняття та опублікувати на web – сайті Кам’я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О.О. Є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Т.В. Чаба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1:00Z</dcterms:created>
  <dc:creator>User</dc:creator>
  <dc:description/>
  <cp:keywords/>
  <dc:language>en-US</dc:language>
  <cp:lastModifiedBy>User</cp:lastModifiedBy>
  <cp:lastPrinted>2020-10-23T15:08:00Z</cp:lastPrinted>
  <dcterms:modified xsi:type="dcterms:W3CDTF">2020-10-23T12:08:00Z</dcterms:modified>
  <cp:revision>29</cp:revision>
  <dc:subject/>
  <dc:title/>
</cp:coreProperties>
</file>