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b/>
          <w:sz w:val="28"/>
          <w:szCs w:val="28"/>
          <w:lang w:val="ru-RU"/>
        </w:rPr>
        <w:t>М</w:t>
      </w:r>
      <w:r>
        <w:rPr>
          <w:rFonts w:eastAsia="Batang;바탕"/>
          <w:b/>
          <w:sz w:val="28"/>
          <w:szCs w:val="28"/>
        </w:rPr>
        <w:t>іському голові</w:t>
      </w:r>
    </w:p>
    <w:p>
      <w:pPr>
        <w:pStyle w:val="Normal"/>
        <w:spacing w:lineRule="auto" w:line="276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b/>
          <w:sz w:val="28"/>
          <w:szCs w:val="28"/>
        </w:rPr>
        <w:t>Андрію БІЛОУСО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ВІТ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</w:t>
      </w:r>
      <w:r>
        <w:rPr>
          <w:color w:val="000000"/>
          <w:sz w:val="28"/>
          <w:szCs w:val="28"/>
        </w:rPr>
        <w:t>міської ради від 22.12.2021 №466-14/VIII                      «Про затвердження Комплексної програми «Здоров'я населення Кам’янської міської територіальної громади» на 2022–2024 рок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а виконання </w:t>
      </w:r>
      <w:r>
        <w:rPr>
          <w:sz w:val="28"/>
          <w:szCs w:val="28"/>
        </w:rPr>
        <w:t>зазначеного рішення міської ради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 xml:space="preserve">правління охорони здоров’я міської ради відповідно до наданих повноважень повідомляє                      про наступн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сновною метою Комплексної програми «Здоров’я населення Кам’янської міської територіальної громади» на 2022-2024 роки (далі – Програма) виступає збереження та зміцнення здоров’я, профілактика                           та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 на охорону здоров’я.</w:t>
      </w:r>
    </w:p>
    <w:p>
      <w:pPr>
        <w:pStyle w:val="Normal"/>
        <w:ind w:right="-1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тягом дії Програми у 2022 році були внесені зміни </w:t>
      </w:r>
      <w:r>
        <w:rPr>
          <w:color w:val="000000"/>
          <w:sz w:val="28"/>
          <w:szCs w:val="28"/>
        </w:rPr>
        <w:t>рішеннями міської ради від 25.02.2022 №536-17/VIII, від 15.04.2022 №564-18/VIII, від 14.07.2022 №634-21/VIII, від 29.11.2022 №735-25/VIII</w:t>
      </w:r>
      <w:r>
        <w:rPr>
          <w:sz w:val="28"/>
          <w:szCs w:val="28"/>
        </w:rPr>
        <w:t>, зокрема у зв’язку з уточненням комплексу заходів щодо забезпечення населення Кам’янської міської територіальної громади медичною допомогою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мешканцям Кам’янської міської територіальної громади надавалась мережею закладів охорони здоров'я, до складу яких входять комунальні некомерційні підприємства, які надають первинну медичну допомогу (центри первинної медико-санітарної допомоги), комунальні некомерційні підприємства, які надають вторинну медичну допомогу                          та міський медичний центр здоров’я та медицини спорт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здійснення заходів Програми, відповідно до ст.89 Бюджетного кодексу України у 2022 році з міського бюджету було передбачено 182 263,960 тис.грн.                  та виконано в сумі 143 378,595 тис грн., що склало 78,7%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провадження передбачених заходів Програми протягом її дії дозволить всебічно охопити якісними медичними послугами в закладах охорони здоров’я міста та здійснити прямий вплив на стан здоров’я населення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Віталій МАНДЗЮК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Наталія КТІТ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міської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ади з гуманітарних питань</w:t>
        <w:tab/>
        <w:tab/>
        <w:tab/>
        <w:t xml:space="preserve">                Тетяна ЧЕРЕДНИК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Голова постійної комісії міської ради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з питань соціально-економічного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розвитку міста, бюджету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фінансів та інвестицій</w:t>
        <w:tab/>
        <w:tab/>
        <w:tab/>
        <w:tab/>
        <w:tab/>
        <w:t xml:space="preserve">      Наталія ШКУРЕНКО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Наталія Федулова, (0569) 56-07-65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 w:val="28"/>
      <w:szCs w:val="20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7:00Z</dcterms:created>
  <dc:creator>Пользователь</dc:creator>
  <dc:description/>
  <cp:keywords/>
  <dc:language>en-US</dc:language>
  <cp:lastModifiedBy>Пользователь Windows</cp:lastModifiedBy>
  <cp:lastPrinted>2023-01-11T14:59:00Z</cp:lastPrinted>
  <dcterms:modified xsi:type="dcterms:W3CDTF">2023-01-12T14:14:00Z</dcterms:modified>
  <cp:revision>9</cp:revision>
  <dc:subject/>
  <dc:title>Міському голові</dc:title>
</cp:coreProperties>
</file>