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4332" w:firstLine="708"/>
        <w:jc w:val="left"/>
        <w:rPr>
          <w:b/>
          <w:b/>
          <w:bCs/>
          <w:color w:val="365F91"/>
          <w:lang w:val="ru-RU"/>
        </w:rPr>
      </w:pPr>
      <w:r>
        <w:rPr>
          <w:b/>
          <w:bCs/>
          <w:color w:val="365F9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ind w:left="4332" w:hanging="0"/>
        <w:jc w:val="left"/>
        <w:rPr>
          <w:b/>
          <w:b/>
          <w:bCs/>
          <w:color w:val="365F91"/>
          <w:lang w:val="ru-RU"/>
        </w:rPr>
      </w:pPr>
      <w:r>
        <w:rPr>
          <w:b/>
          <w:bCs/>
          <w:color w:val="365F91"/>
          <w:lang w:val="ru-RU"/>
        </w:rPr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uk-UA"/>
        </w:rPr>
      </w:r>
    </w:p>
    <w:p>
      <w:pPr>
        <w:pStyle w:val="TextBody"/>
        <w:spacing w:before="40" w:after="120"/>
        <w:ind w:left="5664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му голові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>Андрію БІЛОУСОВУ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ЗВІТ</w:t>
        <w:br/>
        <w:t>про роботу управління культури Кам’янської міської ради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у IІІ кварталі 202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року</w:t>
      </w:r>
    </w:p>
    <w:p>
      <w:pPr>
        <w:pStyle w:val="TextBody"/>
        <w:spacing w:before="4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Аналітична робо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ІІ кварталі 2024 року управління культури Кам’янської міської ради здійснювало свою роботу відповідно до положення про управління культури, функціональних обов’язків кожного працівника, плану роботи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культури здійснює керівництво закладами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є та прогнозує стан розвитку цієї  галузі, відпрацьовує питання щодо збереження культурної спадщини, співпрацює з релігійними громадами міста та представниками національних меншин міст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ьовано: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ь громадян – 6;</w:t>
      </w:r>
    </w:p>
    <w:p>
      <w:pPr>
        <w:pStyle w:val="Style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казів з основної та  кадрової роботи – 5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робочих планів з організації  проведення загальноміських заходів – 3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ценаріїв  проведення загальноміських заходів, державних  та професійних свят – 18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Розпорядження міського голови:</w:t>
      </w:r>
    </w:p>
    <w:p>
      <w:pPr>
        <w:pStyle w:val="TextBody"/>
        <w:tabs>
          <w:tab w:val="clear" w:pos="708"/>
          <w:tab w:val="left" w:pos="3969" w:leader="none"/>
        </w:tabs>
        <w:ind w:right="-1" w:hanging="0"/>
        <w:rPr>
          <w:bCs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- </w:t>
      </w:r>
      <w:bookmarkStart w:id="0" w:name="_Hlk171001577"/>
      <w:r>
        <w:rPr>
          <w:bCs/>
          <w:color w:val="000000"/>
          <w:szCs w:val="28"/>
          <w:lang w:eastAsia="ar-SA"/>
        </w:rPr>
        <w:t xml:space="preserve">від 26.07.2024 ОС №436-к/тр «Про преміювання та встановлення надбавки Сокуренко Ж.В.» у липні 2024 року»; </w:t>
      </w:r>
      <w:bookmarkEnd w:id="0"/>
    </w:p>
    <w:p>
      <w:pPr>
        <w:pStyle w:val="TextBody"/>
        <w:tabs>
          <w:tab w:val="clear" w:pos="708"/>
          <w:tab w:val="left" w:pos="3969" w:leader="none"/>
        </w:tabs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від 28.08.2024 ОС №536-к/тр «Про преміювання та встановлення надбавки Сокуренко Ж.В.» у серпні 2024 року»;</w:t>
      </w:r>
    </w:p>
    <w:p>
      <w:pPr>
        <w:pStyle w:val="TextBody"/>
        <w:tabs>
          <w:tab w:val="clear" w:pos="708"/>
          <w:tab w:val="left" w:pos="3969" w:leader="none"/>
        </w:tabs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від 25.09.2024 ОС №607-к/тр «Про преміювання та встановлення надбавки Сокуренко Ж.В.» у вересні 2024 року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bookmarkStart w:id="1" w:name="_Hlk178853484"/>
      <w:r>
        <w:rPr>
          <w:color w:val="000000"/>
          <w:sz w:val="28"/>
          <w:szCs w:val="28"/>
          <w:lang w:val="uk-UA"/>
        </w:rPr>
        <w:t xml:space="preserve">від </w:t>
      </w:r>
      <w:r>
        <w:rPr>
          <w:rFonts w:eastAsia="Calibri"/>
          <w:sz w:val="28"/>
          <w:szCs w:val="28"/>
          <w:lang w:val="uk-UA" w:eastAsia="en-US"/>
        </w:rPr>
        <w:t>06.09.2024 №281-р</w:t>
      </w:r>
      <w:r>
        <w:rPr>
          <w:b/>
          <w:color w:val="000000"/>
          <w:sz w:val="28"/>
          <w:szCs w:val="28"/>
          <w:lang w:val="uk-UA" w:eastAsia="ar-SA"/>
        </w:rPr>
        <w:t xml:space="preserve"> «</w:t>
      </w:r>
      <w:r>
        <w:rPr>
          <w:sz w:val="28"/>
          <w:lang w:val="uk-UA"/>
        </w:rPr>
        <w:t xml:space="preserve">Про </w:t>
      </w:r>
      <w:bookmarkEnd w:id="1"/>
      <w:r>
        <w:rPr>
          <w:sz w:val="28"/>
          <w:lang w:val="uk-UA"/>
        </w:rPr>
        <w:t>підготовку та святкування Дня міста Кам’янське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</w:t>
      </w:r>
      <w:r>
        <w:rPr>
          <w:rFonts w:eastAsia="Calibri"/>
          <w:sz w:val="28"/>
          <w:szCs w:val="28"/>
          <w:lang w:val="uk-UA" w:eastAsia="en-US"/>
        </w:rPr>
        <w:t>08.07.2024 №213-р</w:t>
      </w:r>
      <w:r>
        <w:rPr>
          <w:b/>
          <w:color w:val="000000"/>
          <w:sz w:val="28"/>
          <w:szCs w:val="28"/>
          <w:lang w:val="uk-UA" w:eastAsia="ar-SA"/>
        </w:rPr>
        <w:t xml:space="preserve"> «</w:t>
      </w:r>
      <w:r>
        <w:rPr>
          <w:sz w:val="28"/>
          <w:lang w:val="uk-UA"/>
        </w:rPr>
        <w:t>Про організацію та проведення ІІІ міського конкурсу іміджевих відеороликів «В об’єктиві Кам’янське» у 2024 році»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        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Рішення міської ради: </w:t>
      </w:r>
    </w:p>
    <w:p>
      <w:pPr>
        <w:pStyle w:val="Normal"/>
        <w:spacing w:before="0" w:after="80"/>
        <w:ind w:firstLine="69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7.2024 №2509-5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16.12.2016 №570-12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снування міської премії в галузі культури «Кам’янське мистецьке перевесло». </w:t>
      </w:r>
    </w:p>
    <w:p>
      <w:pPr>
        <w:pStyle w:val="Normal"/>
        <w:ind w:firstLine="720"/>
        <w:jc w:val="both"/>
        <w:rPr/>
      </w:pPr>
      <w:bookmarkStart w:id="2" w:name="_Hlk83800985"/>
      <w:bookmarkEnd w:id="2"/>
      <w:r>
        <w:rPr>
          <w:b/>
          <w:bCs/>
          <w:sz w:val="28"/>
          <w:szCs w:val="28"/>
          <w:shd w:fill="FFFFFF" w:val="clear"/>
          <w:lang w:val="uk-UA"/>
        </w:rPr>
        <w:t xml:space="preserve">Рішення виконавчого комітету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bookmarkStart w:id="3" w:name="_Hlk83800985"/>
      <w:bookmarkEnd w:id="3"/>
      <w:r>
        <w:rPr>
          <w:sz w:val="28"/>
          <w:szCs w:val="28"/>
          <w:lang w:val="uk-UA"/>
        </w:rPr>
        <w:t>-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 w:eastAsia="uk-UA"/>
        </w:rPr>
        <w:t>31.07.2024 № 596</w:t>
      </w:r>
      <w:r>
        <w:rPr>
          <w:sz w:val="28"/>
          <w:szCs w:val="28"/>
          <w:lang w:val="uk-UA"/>
        </w:rPr>
        <w:t xml:space="preserve"> «Про</w:t>
      </w:r>
      <w:r>
        <w:rPr>
          <w:iCs/>
          <w:sz w:val="28"/>
          <w:szCs w:val="28"/>
          <w:lang w:val="uk-UA"/>
        </w:rPr>
        <w:t xml:space="preserve"> внесення змін до рішення виконавчого комітету міської ради від 26.06.2024 №48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8.08.2024 №668 </w:t>
      </w:r>
      <w:r>
        <w:rPr>
          <w:color w:val="000000"/>
          <w:sz w:val="28"/>
          <w:szCs w:val="28"/>
          <w:lang w:val="uk-UA"/>
        </w:rPr>
        <w:t>«Про погодження розміру щомісячної батьківської плати за навчання в мистецьких школах Кам’янської міської територіальної громади  у 2024–2025 навчальному ро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 w:eastAsia="uk-UA"/>
        </w:rPr>
        <w:t>28.08.2024</w:t>
      </w:r>
      <w:r>
        <w:rPr>
          <w:sz w:val="28"/>
          <w:szCs w:val="28"/>
          <w:u w:val="single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669</w:t>
      </w:r>
      <w:r>
        <w:rPr>
          <w:sz w:val="28"/>
          <w:szCs w:val="28"/>
          <w:lang w:val="uk-UA"/>
        </w:rPr>
        <w:t xml:space="preserve"> «Про</w:t>
      </w:r>
      <w:r>
        <w:rPr>
          <w:iCs/>
          <w:sz w:val="28"/>
          <w:szCs w:val="28"/>
          <w:lang w:val="uk-UA"/>
        </w:rPr>
        <w:t xml:space="preserve"> організацію освітнього процесу під час дії воєнного стану у 2024-2025 навчальному році в закладах освіти сфери культури Кам’я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лено інформації про хід викон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міського голови від 06.09.2024 № 281-р «Про підготовку та святкування Дня міста Кам’янське у 2024 ро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Надано інформаці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комунікацій міської рад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конання пункту 7 плану заходів, затверджених розпорядженням голови ОДА «Про подолання наслідків російської імперської та радянської тоталітарної політики у Дніпропетровській області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до Дня вшанування пам’яті захисників Украї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ведені заходи до Дня Української Державност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для підготовки розпорядження міського голови з відзначення у громаді Дня Державного прапора України та Дня Незалежності Украї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сектору з питань організаційної робот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інформація щодо визначення ювілейних та пам’ятних дат підприємств, установ і організацій міста, історичних подій, ювілеїв та вшанування пам’яті видатних людей, державних та інших свят на липень, серпень, вересень </w:t>
        <w:br/>
        <w:t>2024 року</w:t>
      </w:r>
      <w:bookmarkStart w:id="4" w:name="_Hlk123200804"/>
      <w:r>
        <w:rPr>
          <w:color w:val="000000"/>
          <w:sz w:val="28"/>
          <w:szCs w:val="28"/>
          <w:lang w:val="uk-UA" w:eastAsia="uk-UA"/>
        </w:rPr>
        <w:t>;</w:t>
      </w:r>
      <w:bookmarkEnd w:id="4"/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 w:eastAsia="uk-UA"/>
        </w:rPr>
        <w:t>- список посадових осіб управління для оновлення телефонного довідника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інформація щодо участі керівництва міської ради у заходах, </w:t>
        <w:br/>
        <w:t>які проводитимуться у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і 2024 року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 відділу запобігання корупції та взаємодії з правоохоронними органами міської рад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інформація  про виконання плану заходів щодо запобігання  проявам тероризму на території міста за 9 місяців 2024 року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інформацію  про виконання плану заходів щодо запобігання корупції за 9 місяців 2024 року»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 відділу персоналу міської рад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статистичні дані щодо кількісного складу управління культур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 кадровий склад управління культур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ідомості з обліку наявності й руху працівників управління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інформація щодо кількості внутрішньо переміщених осіб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доповідна записка про нагородження до Дня міста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до відділу оборонно-мобілізаційної роботи та військового обліку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ки військовозобов’язаних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u w:val="single"/>
        </w:rPr>
      </w:pPr>
      <w:bookmarkStart w:id="5" w:name="_Hlk147324889"/>
      <w:bookmarkEnd w:id="5"/>
      <w:r>
        <w:rPr>
          <w:color w:val="000000"/>
          <w:sz w:val="28"/>
          <w:szCs w:val="28"/>
          <w:u w:val="single"/>
          <w:lang w:val="uk-UA"/>
        </w:rPr>
        <w:t>до</w:t>
      </w:r>
      <w:r>
        <w:rPr>
          <w:sz w:val="28"/>
          <w:szCs w:val="28"/>
          <w:u w:val="single"/>
          <w:lang w:val="uk-UA"/>
        </w:rPr>
        <w:t xml:space="preserve"> департаменту соціальної та ветеранської політики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bookmarkStart w:id="6" w:name="_Hlk147324889"/>
      <w:bookmarkEnd w:id="6"/>
      <w:r>
        <w:rPr>
          <w:sz w:val="28"/>
          <w:szCs w:val="28"/>
          <w:lang w:val="uk-UA" w:eastAsia="uk-UA"/>
        </w:rPr>
        <w:t xml:space="preserve">план заходів (щомісячно) за участі ветеранів та ветеранок, членів їх сімей та членів сімей загиблих Захисників і Захисниць України в рамках реалізації проєкту ТИТАНИ </w:t>
      </w:r>
      <w:r>
        <w:rPr>
          <w:sz w:val="28"/>
          <w:szCs w:val="28"/>
          <w:lang w:val="en-US" w:eastAsia="uk-UA"/>
        </w:rPr>
        <w:t>UA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иконання заходів Комплексної програми підтримки внутрішньо переміщених осіб у ІІІ кварталі 2024 року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плановані заходи у закладах культури до Дня захисників та захисниць України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віт за ІІІ квартал про роботу з ВП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зиції до Дня пам’яті захисників України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формація про стан виконання плану заходів на 2023 – 2024 роки </w:t>
        <w:br/>
        <w:t>з реалізації Національної стратегії із створення безбар’єрного простору в Україні на період до 2030 року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до департаменту економічного розвитку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щомісячно про роботу з індикаторами рейтингу прозорості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по основним показникам програми соціально-економічного та культурного розвитку у галузі культури та інформацію щодо діючих міських цільових програм проєкту Програми економічного і соціального розвитку Кам’янської міської територіальної громади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щодо проєктів сталого енергетичного розвитку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для створення Профілю громади.</w:t>
      </w:r>
    </w:p>
    <w:p>
      <w:pPr>
        <w:pStyle w:val="Style7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управління культури, туризму, національностей і релігій ДО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проведення інформаційного заходу, присвяченого Дню кримськотатарського прап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за І півріччя 2024 «Програми розвитку культури Дніпропетровської області на  2017-2025 роки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об’єктів культурної спадщини ПАТ «ДМК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місяця про збитки, заподіяні в ході війн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наявності доступу до мережі Інтернет 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>у закладах соціальної інфраструктур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пошкодження пам’ятки культурної спадщин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реєстрацію статуту релігійної громад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укладання охоронних договорів на території громад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відповідального працівника щодо кадрових втрат </w:t>
        <w:br/>
        <w:t>у розрізі закладів сфери культур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занесення об’єкта культурної спадщини до Держреєстр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роходження опитування щодо атестації педагогічних працівників у 2024 роц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заходів до Дня пам’яті трагедії Бабиного Яр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і форми 1МШ;</w:t>
      </w:r>
    </w:p>
    <w:p>
      <w:pPr>
        <w:pStyle w:val="Style7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стосовно внесення нових професій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об’єкту культурної спадщини – курган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обсягів видатків запланованих на поповнення бібліотечних фондів.</w:t>
      </w:r>
    </w:p>
    <w:p>
      <w:pPr>
        <w:pStyle w:val="Style7"/>
        <w:autoSpaceDE w:val="false"/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Кам`янська районна військова адміністрація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з виконання заходів і завдань  Програми розвитку та функціонування української мови як державної в усіх сферах суспільного життя </w:t>
        <w:br/>
        <w:t>у Дніпропетровській області на 2022 – 2030 роки  за IІІ квартал  2024 рок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«Програма розвитку туризму у Дніпропетровській області на 2014-2025 роки» за 3 квартал 2024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місячно звіт «Про участь у програмі обміну лампочок» спільно із закладами культур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надання звітів про діяльність мистецьких шкіл </w:t>
        <w:br/>
        <w:t>у 2024/2025 навчальному роц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стосовно стану збереження пам’яток за видом «археологія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безкоштовні курси, розмовні клуби, інтернет-ресурси діючі в Кам’янській міській територіальній громад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отреби у вугільній продукції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роведених заходів з метою вшанування пам’яті жертв голокосту ромського народ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кількість центрів культурних послуг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руйнування археологічних об’єктів культурної спадщини внаслідок дій, природних катаклізмів, сільськогосподарської діяльності незаконних забудов та розкопок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працівників сфери культури, про яких наявна інформація щодо перебування їх у полон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нформація про сертифіковані культурні маршрути Ради Європи </w:t>
        <w:br/>
        <w:t>в Україн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142" w:firstLine="142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стан збереження об’єктів культурної спадщин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рогнозних показників потреби в кадрах;</w:t>
        <w:br/>
        <w:t>- інформація щодо внутрішньо переміщених осіб у мистецьких школах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наявних туристичних маршрутів на території громад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демонтаж (Перенесення з публічного простору зображень, пам’ятників, пам’ятних знаків, написів, що містять символіку російської імперської політики, здійснені відповідно до рішення міської ради №66-04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 29.01.2016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наявність та потребу закладів культури у генераторах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оповнення бібліотечних фондів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збереження культурної спадщини.</w:t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нше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висновків щодо реконструкції об’єктів (6 од.);</w:t>
      </w:r>
    </w:p>
    <w:p>
      <w:pPr>
        <w:pStyle w:val="Style7"/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йняття заявок на міську премію в галузі культури «Кам’янське мистецьке перевесло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листів до релігійних організацій з проханням проведення молебнів за Україну.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етодична робот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і перевірки та моніторингові дослідж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>своєчасність оприлюднення та оновлення на сайтах необхідної інформації закладами культури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ніторинг пам’яток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ніторинг безбар’єрності закладів культур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Нарад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участь у нараді з питання розвитку та функціонування української мови </w:t>
        <w:br/>
        <w:t>як державної в усіх сферах суспільного життя у Дніпропетровській області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участь у серпневій онлайн-нараді стосовно початку 2024-2025 навчального року під головування директора управління культури, туризму, національностей і релігій Д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іська серпнева нарада з директорами мистецьких шкі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боча нарада з організаційних питань закладів культур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нараді з нагоди Дня захисників України, які загинули в боротьбі за незалежність, суверенітет і територіальну цілісність Україн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боча нарада щодо роботи закладів освіти сфери культур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робочій нараді під головуванням міського голови Білоусова А.Л.</w:t>
        <w:br/>
        <w:t>з питання підготовки до святкування Дня міста-27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нараді щодо проведення Дня захисників і захисниць Україн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участь у засідання організаційного комітету з підготовки та проведення ярмарків на території Кам’янської міської територіальної громади в осінній період 2024 ро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засіданні  діючої комісії для розгляду питань щодо відключення споживачів від мереж (систем) центрального опалення (теплопостачання) в Кам’янській міській територіальній грома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місії з питань встановлення, збереження та утримання пам’ятних знаків у м.Кам’янсь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захо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конференції «Конструктор туристичних стратегій: Практичний інструмент для швидкого відновлення» (м.Киї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консультаційних зустрічах з питань діяльності управління культури в Міністерстві культури та інформаційної політики України (м.Киї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тренінгу для фахівців відповідальних за роботу з представниками етнонаціональних меншин та корінних народів України, у т.ч. з ромським населенням (м.Дніпр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Zoom-конференції щодо невідповідності назв деяких мистецьких шкіл Положенню про мистецьку шк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Zoom-конференції щодо організації та проведення Міністерством культури та інформаційної політики України щорічного фестивалю «Жива культура – живий світ»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івбесіди з керівниками мистецьких шкіл щодо тарифікації </w:t>
        <w:br/>
        <w:t>та організації учбового процес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ind w:firstLine="426"/>
        <w:jc w:val="center"/>
        <w:rPr/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>свята, презентації та урочисті заход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ття 44-го театрального сезону гала-концертом «Віват, Теа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е покладання квітів до Дня Української держав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підняття Державного Прапора України до Дня Державного прапора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ий захід з вручення нагород та привітанням молоді, яка отримала паспорти громадянина України з нагоди Дня Незалежності Україн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а концертна програма за участю творчих колективів КЗ КМР «Кіноконцертний зал «МИР» «Ти у мене єдина…» до Дня Незалежності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покладання квітів на майдані Героїв з нагоди Дня пам’яті захисників України, які загинули в боротьбі за незалежність, суверенітет і територіальну цілісність Україн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очисте відкриття </w:t>
      </w:r>
      <w:r>
        <w:rPr>
          <w:sz w:val="28"/>
          <w:szCs w:val="28"/>
          <w:lang w:val="uk-UA"/>
        </w:rPr>
        <w:t xml:space="preserve"> Алеї Слави та урочистого покладання квітів </w:t>
        <w:br/>
        <w:t>на кладовищі соцміста з нагоди Дня пам’яті захисників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ості до Дня міста в приміщенні КЗ «Академічний музично-драматичний театр ім.Лесі Українки м.Кам’янського» (Основна сцена);</w:t>
      </w:r>
    </w:p>
    <w:p>
      <w:pPr>
        <w:pStyle w:val="Normal"/>
        <w:numPr>
          <w:ilvl w:val="0"/>
          <w:numId w:val="5"/>
        </w:numPr>
        <w:ind w:left="0" w:right="-7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відкриття в музеї історії міста художньої виставки «Епоха. Людина. Портрет», присвяченої історії міста, його історико-культурній спадщині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- святкова концертно-розважальна програма «Освідчення Кам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нському на площі перед комунальним закладом «Кіноконцертний зал «МИР»;</w:t>
        <w:br/>
      </w:r>
      <w:r>
        <w:rPr>
          <w:sz w:val="28"/>
          <w:szCs w:val="28"/>
          <w:lang w:val="uk-UA"/>
        </w:rPr>
        <w:t xml:space="preserve">   - </w:t>
      </w:r>
      <w:r>
        <w:rPr>
          <w:sz w:val="28"/>
          <w:szCs w:val="28"/>
        </w:rPr>
        <w:t xml:space="preserve">XXVI </w:t>
      </w:r>
      <w:r>
        <w:rPr>
          <w:sz w:val="28"/>
          <w:szCs w:val="28"/>
          <w:lang w:val="uk-UA"/>
        </w:rPr>
        <w:t>Міжнародний фестиваль моновистав «Відлуння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відкриття 45-го театрального сезону виставою «Ромео і Джульє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нагородження учасників ІІІ Регіонального багатожанрового фестивалю мистецтв «ПОВІР У СЕБ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рочистості до Всеукраїнського дня бібліотек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  <w:t>проведено інше: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спільного грантового проєкту з ГО Івент простір «єМістечко в бібліотеці на Шевченка»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презентація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в </w:t>
      </w:r>
      <w:r>
        <w:rPr>
          <w:bCs/>
          <w:iCs/>
          <w:sz w:val="28"/>
          <w:szCs w:val="28"/>
          <w:lang w:val="uk-UA"/>
        </w:rPr>
        <w:t>Центральній міській бібліотеці ім. Т.Г. Шевченка</w:t>
      </w:r>
      <w:r>
        <w:rPr>
          <w:color w:val="050505"/>
          <w:sz w:val="28"/>
          <w:szCs w:val="28"/>
          <w:shd w:fill="FFFFFF" w:val="clear"/>
        </w:rPr>
        <w:t xml:space="preserve"> антології військових письменників, що зібрала твори авторів, які безпосередньо брали участь у бойових діях</w:t>
      </w:r>
      <w:r>
        <w:rPr>
          <w:color w:val="050505"/>
          <w:sz w:val="28"/>
          <w:szCs w:val="28"/>
          <w:shd w:fill="FFFFFF" w:val="clear"/>
          <w:lang w:val="uk-UA"/>
        </w:rPr>
        <w:t>;</w:t>
      </w:r>
    </w:p>
    <w:p>
      <w:pPr>
        <w:pStyle w:val="Style7"/>
        <w:numPr>
          <w:ilvl w:val="0"/>
          <w:numId w:val="5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відкриття художньо-етнографічної виставки «Мовний код нації» в музеї історії міста за підтримки фундації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shd w:fill="FFFFFF" w:val="clear"/>
            <w:lang w:val="uk-UA" w:eastAsia="uk-UA"/>
          </w:rPr>
          <w:t xml:space="preserve"> Artists Support Ukraine, а також агенції та ГО Port of Culture; </w:t>
        </w:r>
      </w:hyperlink>
    </w:p>
    <w:p>
      <w:pPr>
        <w:pStyle w:val="Normal"/>
        <w:ind w:firstLine="28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pacing w:val="4"/>
          <w:sz w:val="28"/>
          <w:szCs w:val="28"/>
          <w:shd w:fill="FFFFFF" w:val="clear"/>
        </w:rPr>
        <w:t>публічн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а</w:t>
      </w:r>
      <w:r>
        <w:rPr>
          <w:color w:val="000000"/>
          <w:spacing w:val="4"/>
          <w:sz w:val="28"/>
          <w:szCs w:val="28"/>
          <w:shd w:fill="FFFFFF" w:val="clear"/>
        </w:rPr>
        <w:t xml:space="preserve"> розмов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а</w:t>
      </w:r>
      <w:r>
        <w:rPr>
          <w:color w:val="000000"/>
          <w:spacing w:val="4"/>
          <w:sz w:val="28"/>
          <w:szCs w:val="28"/>
          <w:shd w:fill="FFFFFF" w:val="clear"/>
        </w:rPr>
        <w:t xml:space="preserve"> «Як мене (не) русифікували»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shd w:fill="FFFFFF" w:val="clear"/>
        </w:rPr>
        <w:t xml:space="preserve">в музеї історії міста, </w:t>
        <w:br/>
        <w:t xml:space="preserve">в експозиційному просторі виставки «Мовний код нації» створеному </w:t>
        <w:br/>
        <w:t>у рамках реалізації проєкту «Мовні вправи»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;</w:t>
      </w:r>
    </w:p>
    <w:p>
      <w:pPr>
        <w:pStyle w:val="Style7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художня виставка «Пам’яті кобзарів України». Частину робіт після експонування у Кам’янському  представлено в Палаці мистецтв Львова.</w:t>
      </w:r>
    </w:p>
    <w:p>
      <w:pPr>
        <w:pStyle w:val="Style7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val="uk-UA"/>
        </w:rPr>
        <w:t>пішохідна екскурсію, присвячена Дню українського міста Маріуполь «Кам’янське – Маріуполь – історичні паралелі» разом з БФ «Я Маріуполь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часть у відбірковому конкурсі Всеукраїнського фестивалю сучасної пісні та популярної музики «Червона рута - 2024» (ансамбль бандуристів КЗСМО «Мистецька школа №5»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часть у фестивалі «Жива культура – живий світ» (м.Киї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дійний мистецький марафон на підтримку Збройних Сил України «Наша підтримка – їхня сила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ІІІ регіонального конкурсу з образотворчого мистецтва </w:t>
        <w:br/>
        <w:t>«Я люблю Кам’янське».</w:t>
      </w:r>
    </w:p>
    <w:p>
      <w:pPr>
        <w:pStyle w:val="TextBodyIndent"/>
        <w:numPr>
          <w:ilvl w:val="0"/>
          <w:numId w:val="2"/>
        </w:numPr>
        <w:spacing w:before="120" w:after="0"/>
        <w:rPr>
          <w:b/>
          <w:b/>
          <w:szCs w:val="27"/>
        </w:rPr>
      </w:pPr>
      <w:r>
        <w:rPr>
          <w:b/>
          <w:szCs w:val="27"/>
        </w:rPr>
        <w:t>Новітності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рпнева нарада для викладачів закладів освіти сфери культур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XXVI </w:t>
      </w:r>
      <w:r>
        <w:rPr>
          <w:sz w:val="28"/>
          <w:szCs w:val="28"/>
          <w:lang w:val="uk-UA"/>
        </w:rPr>
        <w:t>Міжнародний фестиваль моновистав «Відлуння».</w:t>
      </w:r>
    </w:p>
    <w:p>
      <w:pPr>
        <w:pStyle w:val="TextBodyIndent"/>
        <w:spacing w:before="12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365" w:hanging="0"/>
        <w:jc w:val="left"/>
        <w:rPr>
          <w:bCs/>
          <w:szCs w:val="28"/>
        </w:rPr>
      </w:pPr>
      <w:r>
        <w:rPr>
          <w:b/>
          <w:bCs/>
          <w:szCs w:val="28"/>
        </w:rPr>
        <w:t>Начальник управління культури</w:t>
        <w:br/>
        <w:t>міської ради</w:t>
        <w:tab/>
        <w:tab/>
        <w:tab/>
        <w:tab/>
        <w:tab/>
        <w:tab/>
        <w:tab/>
        <w:t>Жаннета СОКУРЕНКО</w:t>
      </w:r>
    </w:p>
    <w:p>
      <w:pPr>
        <w:pStyle w:val="TextBody"/>
        <w:spacing w:before="0" w:after="0"/>
        <w:ind w:right="-36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-36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40" w:after="120"/>
        <w:ind w:right="-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  <w:br/>
        <w:t>Перший заступник міського голови</w:t>
        <w:br/>
        <w:t>з питань діяльності виконавчих</w:t>
        <w:br/>
        <w:t>органів міської ради</w:t>
        <w:br/>
        <w:t>___________ Олександр ЧЕРНИШОВ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>
      <w:sz w:val="23"/>
      <w:szCs w:val="23"/>
    </w:rPr>
  </w:style>
  <w:style w:type="character" w:styleId="Rvts23">
    <w:name w:val="rvts23"/>
    <w:basedOn w:val="Style5"/>
    <w:qFormat/>
    <w:rPr/>
  </w:style>
  <w:style w:type="character" w:styleId="Xfm4076562066">
    <w:name w:val="xfm_4076562066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atefnews1">
    <w:name w:val="datefnews1"/>
    <w:qFormat/>
    <w:rPr>
      <w:rFonts w:ascii="robotoC;Times New Roman" w:hAnsi="robotoC;Times New Roman" w:cs="robotoC;Times New Roman"/>
      <w:b w:val="false"/>
      <w:bCs w:val="false"/>
      <w:i/>
      <w:iCs/>
      <w:color w:val="000000"/>
      <w:sz w:val="24"/>
      <w:szCs w:val="24"/>
      <w:shd w:fill="F2E3BA" w:val="clear"/>
    </w:rPr>
  </w:style>
  <w:style w:type="character" w:styleId="S1">
    <w:name w:val="s1"/>
    <w:basedOn w:val="Style5"/>
    <w:qFormat/>
    <w:rPr/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Postcommentlink">
    <w:name w:val="post-comment-link"/>
    <w:qFormat/>
    <w:rPr/>
  </w:style>
  <w:style w:type="character" w:styleId="Sharebuttonlinktext">
    <w:name w:val="share-button-link-text"/>
    <w:qFormat/>
    <w:rPr/>
  </w:style>
  <w:style w:type="character" w:styleId="Postlabels">
    <w:name w:val="post-labe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40" w:after="0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sz w:val="26"/>
      <w:szCs w:val="20"/>
      <w:shd w:fill="FFFFFF" w:val="clear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kamyanske.com.ua/wp-content/uploads/2024/07/photo_2024-07-15_17-37-2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Пользователь</dc:creator>
  <dc:description/>
  <cp:keywords/>
  <dc:language>en-US</dc:language>
  <cp:lastModifiedBy>Admin</cp:lastModifiedBy>
  <cp:lastPrinted>2020-03-25T15:00:00Z</cp:lastPrinted>
  <dcterms:modified xsi:type="dcterms:W3CDTF">2024-10-04T09:22:00Z</dcterms:modified>
  <cp:revision>21</cp:revision>
  <dc:subject/>
  <dc:title> </dc:title>
</cp:coreProperties>
</file>