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4332" w:firstLine="708"/>
        <w:jc w:val="left"/>
        <w:rPr>
          <w:b/>
          <w:b/>
          <w:bCs/>
          <w:color w:val="365F91"/>
          <w:lang w:val="en-US"/>
        </w:rPr>
      </w:pPr>
      <w:r>
        <w:rPr>
          <w:b/>
          <w:bCs/>
          <w:color w:val="365F91"/>
          <w:lang w:val="en-US"/>
        </w:rPr>
      </w:r>
    </w:p>
    <w:p>
      <w:pPr>
        <w:pStyle w:val="TextBody"/>
        <w:ind w:left="4332" w:firstLine="708"/>
        <w:jc w:val="left"/>
        <w:rPr>
          <w:b/>
          <w:b/>
          <w:bCs/>
          <w:color w:val="365F91"/>
          <w:lang w:val="ru-RU"/>
        </w:rPr>
      </w:pPr>
      <w:r>
        <w:rPr>
          <w:b/>
          <w:bCs/>
          <w:color w:val="365F9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TML1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uk-UA"/>
        </w:rPr>
      </w:r>
    </w:p>
    <w:p>
      <w:pPr>
        <w:pStyle w:val="TextBody"/>
        <w:spacing w:before="40" w:after="120"/>
        <w:ind w:left="5664" w:firstLine="70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му голові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>Андрію БІЛОУСОВУ</w:t>
      </w:r>
    </w:p>
    <w:p>
      <w:pPr>
        <w:pStyle w:val="TextBody"/>
        <w:spacing w:before="40" w:after="1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ІТ</w:t>
        <w:br/>
        <w:t>про роботу управління культури Кам’янської міської ради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у I кварталі 202</w:t>
      </w:r>
      <w:r>
        <w:rPr>
          <w:b/>
          <w:color w:val="000000"/>
          <w:szCs w:val="28"/>
          <w:lang w:val="ru-RU"/>
        </w:rPr>
        <w:t>4</w:t>
      </w:r>
      <w:r>
        <w:rPr>
          <w:b/>
          <w:color w:val="000000"/>
          <w:szCs w:val="28"/>
        </w:rPr>
        <w:t xml:space="preserve"> року</w:t>
      </w:r>
    </w:p>
    <w:p>
      <w:pPr>
        <w:pStyle w:val="TextBody"/>
        <w:spacing w:before="4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І кварталі 2024 року управління культури Кам’янської міської ради здійснювало свою роботу відповідно до положення про управління культури, функціональних обов’язків кожного працівника, плану роботи.</w:t>
      </w:r>
    </w:p>
    <w:p>
      <w:pPr>
        <w:pStyle w:val="HTML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культури здійснює керівництво закладами культури, аналізує та прогнозує стан розвитку цієї  галузі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рацьовано: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ень громадян – 10;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ське звернення – 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казів з основної та  кадрової роботи – 47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обочих планів з організації  проведення загальноміських заходів – 2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ценаріїв  проведення загальноміських заходів, державних  та професійних свят – 5;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міської ради: 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bookmarkStart w:id="0" w:name="_Hlk162961977"/>
      <w:r>
        <w:rPr>
          <w:color w:val="000000"/>
          <w:sz w:val="28"/>
          <w:szCs w:val="28"/>
          <w:lang w:val="uk-UA"/>
        </w:rPr>
        <w:t>від 24.01.2024 №10 «Про встановлення меморіальної дошки на честь Охотського Матвія Віталій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>- від 24.01.2024 №11 «Про встановлення меморіальних дошок на честь Бондаренка Віталія Валерійовича, Пархонюка Володимира Васильовича та Черненка Ігоря Олег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4.01.2024 №13 «Про встановлення меморіальної дошки на честь Філіпчука Даніїла Євген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198 «Про встановлення меморіальної дошки на честь Героя України Ступака Юліана Юрій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199 «Про встановлення меморіальної дошки на честь Гудима Андрія Олександр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0 «Про встановлення меморіальної дошки на честь Леонтьєва Руслана Михайл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1 «Про встановлення меморіальної дошки на честь Лістратова Євгенія Юрійовича»;</w:t>
      </w:r>
    </w:p>
    <w:p>
      <w:pPr>
        <w:pStyle w:val="Normal"/>
        <w:tabs>
          <w:tab w:val="clear" w:pos="708"/>
          <w:tab w:val="left" w:pos="916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7.03.2024 №202 «Про встановлення меморіальної дошки на честь Шевченка Дениса Вікторовича»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порядження міського голови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 25.01.2024 №35-к/тр «Про преміювання та встановлення надбавки Сокуренко Ж.В. у січні 2024 року»;</w:t>
      </w:r>
    </w:p>
    <w:p>
      <w:pPr>
        <w:pStyle w:val="Normal"/>
        <w:spacing w:before="0" w:after="120"/>
        <w:ind w:firstLine="709"/>
        <w:jc w:val="both"/>
        <w:rPr/>
      </w:pPr>
      <w:bookmarkStart w:id="1" w:name="_Hlk155093053"/>
      <w:r>
        <w:rPr>
          <w:color w:val="000000"/>
          <w:sz w:val="28"/>
          <w:szCs w:val="28"/>
          <w:lang w:val="uk-UA"/>
        </w:rPr>
        <w:t xml:space="preserve">- від 27.02.2024 №108-к/тр </w:t>
      </w:r>
      <w:bookmarkStart w:id="2" w:name="_Hlk162962331"/>
      <w:r>
        <w:rPr>
          <w:color w:val="000000"/>
          <w:sz w:val="28"/>
          <w:szCs w:val="28"/>
          <w:lang w:val="uk-UA"/>
        </w:rPr>
        <w:t xml:space="preserve">«Про </w:t>
      </w:r>
      <w:bookmarkEnd w:id="1"/>
      <w:r>
        <w:rPr>
          <w:color w:val="000000"/>
          <w:sz w:val="28"/>
          <w:szCs w:val="28"/>
          <w:lang w:val="uk-UA"/>
        </w:rPr>
        <w:t>преміювання та встановлення надбавки Сокуренко Ж.В. у лютому 2024 року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End w:id="2"/>
      <w:r>
        <w:rPr>
          <w:color w:val="000000"/>
          <w:sz w:val="28"/>
          <w:szCs w:val="28"/>
          <w:lang w:val="uk-UA"/>
        </w:rPr>
        <w:t>- від 27.03.2024 №180-к/тр «Про преміювання та встановлення надбавки Сокуренко Ж.В. у березні 2024 року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лено інформації про хід викон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uk-UA"/>
        </w:rPr>
        <w:t>розпорядження міського голови від 27.11.2023 № 451-р «Про організацію та проведення  новорічних та різдвяних свят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міської ради від 29.11.2022 №715-25/VIІІ «Про затвердження Програми розвитку культури Кам’янської міської територіальної громади на 2023 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Надано інформаці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комунікацій міської ради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плановані заходи з  відзначення в місті Дня Соборності Україн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проведе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хо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відзначення Дня спротиву окупації АР Крим та м.Севастопо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 закладах культур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виконання доручення ДОДА «Про підготовку та проведення заходів з відзначення 2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-ї річниці від дня народження Т.Г. Шев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до виконання постанови КМУ «Про схвалення Стратегії утвердження української національної та громадської ідентичності на період до 2030 року та затвердження операційного плану заходів з її реалізації у 2023-2025 роках»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управління молоді та спорту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а 1 квартал 202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щодо виконання програми «Молодь КМТГ на 2022-2026рр.»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u w:val="single"/>
          <w:lang w:val="uk-UA"/>
        </w:rPr>
        <w:t>до департаменту економічного розвитку міської ради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567"/>
        <w:jc w:val="both"/>
        <w:rPr>
          <w:sz w:val="28"/>
          <w:szCs w:val="28"/>
          <w:u w:val="single"/>
        </w:rPr>
      </w:pPr>
      <w:bookmarkStart w:id="3" w:name="_Hlk131088238"/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>про виконання Програми економічного і соціального розвитку Кам’янської міської територіальної громади на 2023 рік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 про виконання Стратегії розвитку Кам’янської міської територіальної громади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річного споживання палива транспортними засобами, що знаходяться на балансі закладів культури.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bookmarkStart w:id="4" w:name="_Hlk131088238"/>
      <w:r>
        <w:rPr>
          <w:sz w:val="28"/>
          <w:szCs w:val="28"/>
          <w:u w:val="single"/>
          <w:lang w:val="uk-UA"/>
        </w:rPr>
        <w:t>до департаменту с</w:t>
      </w:r>
      <w:bookmarkEnd w:id="4"/>
      <w:r>
        <w:rPr>
          <w:sz w:val="28"/>
          <w:szCs w:val="28"/>
          <w:u w:val="single"/>
          <w:lang w:val="uk-UA"/>
        </w:rPr>
        <w:t>оціальної політики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jc w:val="both"/>
        <w:rPr>
          <w:sz w:val="28"/>
          <w:szCs w:val="28"/>
          <w:lang w:val="uk-UA" w:eastAsia="uk-UA"/>
        </w:rPr>
      </w:pPr>
      <w:bookmarkStart w:id="5" w:name="_Hlk163032821"/>
      <w:r>
        <w:rPr>
          <w:sz w:val="28"/>
          <w:szCs w:val="28"/>
        </w:rPr>
        <w:t xml:space="preserve">звіт </w:t>
      </w:r>
      <w:r>
        <w:rPr>
          <w:sz w:val="28"/>
          <w:szCs w:val="28"/>
          <w:lang w:val="uk-UA"/>
        </w:rPr>
        <w:t xml:space="preserve">про хід виконання рішення  «Про затвердження Комплексної програми соціального </w:t>
      </w:r>
      <w:bookmarkEnd w:id="5"/>
      <w:r>
        <w:rPr>
          <w:sz w:val="28"/>
          <w:szCs w:val="28"/>
          <w:lang w:val="uk-UA"/>
        </w:rPr>
        <w:t>захисту та підтримки ветеранів війни, членів їх сімей та членів сімей загиблих (померлих)  Захисників і захисниць України Кам’янської міської територіальної громади на 2023-2025 роки»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сектору з питань організаційної робот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щодо визначення ювілейних та пам’ятних дат підприємств, установ і організацій міста, історичних подій, ювілеїв та вшанування пам’яті видатних людей, державних та інших свят на січень, лютий, березень 2024 року</w:t>
      </w:r>
      <w:bookmarkStart w:id="6" w:name="_Hlk123200804"/>
      <w:r>
        <w:rPr>
          <w:sz w:val="28"/>
          <w:szCs w:val="28"/>
          <w:lang w:val="uk-UA" w:eastAsia="uk-UA"/>
        </w:rPr>
        <w:t>;</w:t>
      </w:r>
      <w:bookmarkEnd w:id="6"/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uk-UA"/>
        </w:rPr>
        <w:t>- список посадових осіб управління для оновлення телефонного довідника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інформація щодо участі керівництва міської ради у заходах, </w:t>
        <w:br/>
        <w:t>які проводитимуться у І кварталі 2024 року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до паспорту територіальної громади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запобігання корупції та взаємодії з правоохоронними органами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 про виконання плану заходів щодо запобігання  проявам тероризму на території міста за І квартал 2024 року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ю  про виконання плану заходів щодо запобігання корупції за 2023 рік»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before="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відділу персоналу міської рад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тистичні дані щодо кількісного складу управління культури</w:t>
      </w:r>
      <w:r>
        <w:rPr>
          <w:color w:val="FF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кадровий склад управління культур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омості з обліку наявності й руху працівників управління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bookmarkStart w:id="7" w:name="_Hlk163050985"/>
      <w:r>
        <w:rPr>
          <w:sz w:val="28"/>
          <w:szCs w:val="28"/>
          <w:lang w:val="uk-UA" w:eastAsia="uk-UA"/>
        </w:rPr>
        <w:t xml:space="preserve">доповідні записки про внесення змін до контрактів з </w:t>
      </w:r>
      <w:bookmarkEnd w:id="7"/>
      <w:r>
        <w:rPr>
          <w:sz w:val="28"/>
          <w:szCs w:val="28"/>
          <w:lang w:val="uk-UA" w:eastAsia="uk-UA"/>
        </w:rPr>
        <w:t>директорами закладів культури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доповідні записки про внесення змін до строкових трудових договорів </w:t>
        <w:br/>
        <w:t>з Хавруновою К.В. та Горбанем А.В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інформація щодо кількості внутрішньо переміщених осіб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повідна записка про нагородження до Міжнародного жіночого дня та до Міжнародного дня театр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рогнозованих показників потреб у професійному навчанні та підвищенні кваліфікації посадових осіб.</w:t>
      </w:r>
    </w:p>
    <w:p>
      <w:pPr>
        <w:pStyle w:val="Style7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управління культури, туризму, національностей і релігій ДО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іт за 2023 рік щодо виконання «Програ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изму </w:t>
        <w:br/>
        <w:t>у Дніпропетровській області на 2014-2025 роки»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щодо кількості учасників Всеукраїнського конкурсу учнівської творчості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стан забезпечення прав національних меншин і корінних народів України у 2023 році;</w:t>
      </w:r>
    </w:p>
    <w:p>
      <w:pPr>
        <w:pStyle w:val="Style7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стосовно стану збереження пам’яток за видом «археологія»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іт за 2023 рік щодо виконання «Програми розвитку культури Дніпропетровської області на 2017-2025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вітність: 7НК, кінотеатр, театр, бібліотека, музей, парк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реєстр майстрів; 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інформація на виконання розпорядження голови облдержадміністрації від 16.07.2020 №Р-479/0/3-20 «Про стан збереження об'єктів культурної спадщини на території Дніпропетровської області»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ік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елементи нематеріальної культурної спадщин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тистич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вітність за 2023 рік за формою 1-ПКС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щодо пам'яток національного 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1-екран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відповідно до розпорядження КМУ «Про затвердження плану заходів на 2024-2025 роки з реалізації Стратегії сприяння реалізації прав </w:t>
        <w:br/>
        <w:t>і можливостей осіб, які належать до ромської національної меншини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збитки, заподіяні в ході війни (щомісячно)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діяльність музейних закладів за 2023 рік, що зберігають музейні предмети державної частини музейного фонду Україн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конання розпорядження КМУ «Про схвалення  Стратегії розвитку кримськотатарської мови на 202202032 роки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поповнення бібліотечних фондів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еалізацію Стратегії розвитку читання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запланованих дій на забезпечення та утримання ЗСЦС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63119606"/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щодо повернутих музейних предметів, які перебували на тимчасовому зберіганн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 щодо потреби в обладнанні у музейних закладах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стан реалізації Стратегії та виконання операційного плану заходів з гендерної рівності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заходів у сфері культури в рамках Регіональної комплексної програми профілактики залежностей та їх соціальних наслідків серед дітей у Дніпропетровській області на 2022-2026 роки.</w:t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Кам`янська районна військова адміністрація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щодо вжитих заходів з охорони культурної спадщини </w:t>
        <w:br/>
        <w:t>у Кам’янській міські територіальній громаді за ІІ півріччя 2023 року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ерелік населених пунктів, в яких проживають особи, які належать до національних меншин (спільнот)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утилізації ламп розжарювання (щомісячно)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прогнозованої потреби у фахівцях з вищою освітою за спеціальностями галузь  «Культура і мистецтво»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фізичної доступності об’єктів туристичної інфраструктури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 щодо списання російськомовних видань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ація щодо наявності доступу до мережі інтернет 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ні заходи до  210-ї річниці  від дня народження Т.Г.Шевченка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плану заходів із впровадження безбар’єрного простору у Дніпропетровській області на 2023-2024 роки за І квартал 2024 року.</w:t>
      </w:r>
    </w:p>
    <w:p>
      <w:pPr>
        <w:pStyle w:val="Style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нше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сти до релігійних конфесій щодо проведення панахиди до вшанування загиблих до Дня Небесної Сотн</w:t>
      </w:r>
      <w:r>
        <w:rPr>
          <w:rFonts w:cs="Times New Roman" w:ascii="Times New Roman" w:hAnsi="Times New Roman"/>
          <w:sz w:val="28"/>
          <w:szCs w:val="28"/>
          <w:lang w:val="uk-UA"/>
        </w:rPr>
        <w:t>і, Дня українського добровольця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акет документів для засідання комісії з питань встановлення, збереження та отримання пам’ятних знаків у м. Кам’янське щодо встановлення меморіальних дошок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 роботи пункту незламності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загальнені статистично-аналітичні дані про звернення громадян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 про витрачання бланків розпоряджень та рішень виконавчого комітету міської ради;</w:t>
      </w:r>
    </w:p>
    <w:p>
      <w:pPr>
        <w:pStyle w:val="Style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исання додаткових угод до охоронних договорів на пам’ятки історії місцевого значення з КП КМР «Міський спецкомбінат», Дніпровським державним технічним університетом, КП КМР «Транспорт», КНП КМР «Міська лікарня №1».</w:t>
      </w:r>
    </w:p>
    <w:p>
      <w:pPr>
        <w:pStyle w:val="Style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а робот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і перевірки та моніторингові дослідж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своєчасність оприлюднення та оновлення на сайтах необхідної інформації закладами культури;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- моніторинг за роботою закладів культури в умовах воєнного стану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оніторинг 13 пам’яток </w:t>
      </w:r>
      <w:r>
        <w:rPr>
          <w:sz w:val="28"/>
          <w:szCs w:val="28"/>
        </w:rPr>
        <w:t xml:space="preserve"> культурної спадщини </w:t>
      </w:r>
      <w:r>
        <w:rPr>
          <w:sz w:val="28"/>
          <w:szCs w:val="28"/>
          <w:lang w:val="uk-UA"/>
        </w:rPr>
        <w:t>міст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рад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відеосемінарі з питань роз’яснення особливостей Е-декларування майна, доходів, вит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зум- нараді консультації  Міністерства культури та інформаційної політики України щодо елементу «Обряд приготування зливаної каш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ум-нараді УКТНР ДОДА з питання внесення змін до деяких законодавчих актів України, які стосуються трудових віднос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зум-нараді щодо доступності будівель театрів для відвідування осіб з інвалідністю та інших мало мобільних гр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ть у зум-конференції для керівників мистецьких шкіл;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участь у зум-нараді під головування  начальника обласного управління культури, туризму, національностей і релігії Першиної Н.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ди з керівниками закладів культур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ї з питань встановлення, збереження та утримання пам`ятних знаків у Кам`янській міській територіальній громад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275" w:leader="none"/>
        </w:tabs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веде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>свята, презентації та урочисті заходи: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27"/>
          <w:szCs w:val="27"/>
          <w:u w:val="single"/>
          <w:shd w:fill="FFFFFF" w:val="clear"/>
          <w:lang w:val="uk-UA"/>
        </w:rPr>
      </w:pPr>
      <w:r>
        <w:rPr>
          <w:b/>
          <w:i/>
          <w:color w:val="000000"/>
          <w:sz w:val="27"/>
          <w:szCs w:val="27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городження лауреатів міського конкурсу  дитячої творчості «Зима-чарівниц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Собор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Героїв Небесної Сот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рочистості</w:t>
      </w:r>
      <w:r>
        <w:rPr>
          <w:sz w:val="28"/>
          <w:szCs w:val="28"/>
        </w:rPr>
        <w:t xml:space="preserve"> до Міжнародного жіночо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оди 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годи 2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ї річниці з дня народження Т.Г.Шевч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рочистості  до Міжнародного дня театру.</w:t>
      </w:r>
    </w:p>
    <w:p>
      <w:pPr>
        <w:pStyle w:val="Style7"/>
        <w:tabs>
          <w:tab w:val="clear" w:pos="708"/>
          <w:tab w:val="left" w:pos="567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lang w:val="uk-UA"/>
        </w:rPr>
        <w:t>проведено інш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іздвяно-новорічне дійство «Різдво Христове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» у музеї іс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часть переможців ІІІ етапу Всеукраїнського конкурсу учнівської творчості «Об’єднаємося ж, брати мої» у церемонії нагородження, як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лася у приміщенні Дніпропетровської обласної військової адміністрації  (Дитяча художня школа ім.І.Г.Першудчев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зентація виставкового проєкту Національного музею Тараса Шевченка «Свою Україну любіть». В програмі: виставка факсимільних репродукцій Тараса Щевченка та показ документального фільму «Шевченко: мозаїка малярства» до 210-ї річниці від дня народження великого Кобзар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чір поезії і спогадів за участі сина, директора Національного музею Тараса Шевченка Дмитра Стуса та декламаторки Марії Гончар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зейні «посиденьки», тематична зустріч «Доленька нас звела: 25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тя виставки «Святі покровителі Нескорених» з Львівського музею історії реліг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коштовний показ документальної кінострічки «Ціна анексії – життя» в КЗ КМР «Кіноконцертний зал «МИР» до Дня спротиву </w:t>
      </w:r>
      <w:bookmarkStart w:id="9" w:name="_Hlk159234161"/>
      <w:r>
        <w:rPr>
          <w:sz w:val="28"/>
          <w:szCs w:val="28"/>
          <w:lang w:val="uk-UA"/>
        </w:rPr>
        <w:t>окупації автономної Республіки Крим та міста Севастополь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bookmarkEnd w:id="9"/>
      <w:r>
        <w:rPr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вятковий концерт до Дня жінок в КЗ «Будинок культури Селища Карнаухівка» КМР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bookmarkStart w:id="10" w:name="_Hlk163120843"/>
      <w:r>
        <w:rPr>
          <w:bCs/>
          <w:sz w:val="28"/>
          <w:szCs w:val="28"/>
          <w:lang w:val="uk-UA"/>
        </w:rPr>
        <w:t>відкриття виставки картин вихованців мистецьких шкіл «Шевченко надихає» до 210-річчя з дня народження Т.Г.Шевченка в КЗ «Академічний музично-драматичний театр ім.Лесі Українки» КМР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End w:id="10"/>
      <w:r>
        <w:rPr>
          <w:rFonts w:eastAsia="Calibri"/>
          <w:sz w:val="28"/>
          <w:szCs w:val="28"/>
          <w:lang w:val="uk-UA" w:eastAsia="en-US"/>
        </w:rPr>
        <w:t>- щомісяця у Музеї історії міста відбувається показ фільмів національно-історичного змісту у проєкті «КіноПлатформа»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</w:t>
      </w:r>
      <w:r>
        <w:rPr>
          <w:sz w:val="28"/>
          <w:szCs w:val="28"/>
        </w:rPr>
        <w:t xml:space="preserve">ворчі колективи міста </w:t>
      </w:r>
      <w:r>
        <w:rPr>
          <w:sz w:val="28"/>
          <w:szCs w:val="28"/>
          <w:lang w:val="uk-UA"/>
        </w:rPr>
        <w:t xml:space="preserve">за звітній період прийняти участь у більш ніж </w:t>
        <w:br/>
        <w:t xml:space="preserve">50 </w:t>
      </w:r>
      <w:r>
        <w:rPr>
          <w:sz w:val="28"/>
          <w:szCs w:val="28"/>
        </w:rPr>
        <w:t>фестивалях та конкурсах різного рівня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4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ітності</w:t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криття виставки картин вихованців мистецьких шкіл «Шевченко надихає» до 210-річчя з дня народження Т.Г.Шевченка в КЗ «Академічний музично-драматичний театр ім.Лесі Українки» КМР.</w:t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jc w:val="left"/>
        <w:rPr/>
      </w:pPr>
      <w:r>
        <w:rPr>
          <w:b/>
          <w:bCs/>
          <w:sz w:val="28"/>
          <w:szCs w:val="28"/>
        </w:rPr>
        <w:t>Начальник управління культури</w:t>
        <w:br/>
        <w:t xml:space="preserve">міської ради                                               </w:t>
        <w:tab/>
        <w:tab/>
        <w:tab/>
        <w:t xml:space="preserve">Жаннета СОКУРЕНКО </w:t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36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лена Гла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roboto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>
      <w:sz w:val="23"/>
      <w:szCs w:val="23"/>
    </w:rPr>
  </w:style>
  <w:style w:type="character" w:styleId="Rvts23">
    <w:name w:val="rvts23"/>
    <w:basedOn w:val="Style5"/>
    <w:qFormat/>
    <w:rPr/>
  </w:style>
  <w:style w:type="character" w:styleId="Xfm4076562066">
    <w:name w:val="xfm_4076562066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Datefnews1">
    <w:name w:val="datefnews1"/>
    <w:qFormat/>
    <w:rPr>
      <w:rFonts w:ascii="robotoC;Times New Roman" w:hAnsi="robotoC;Times New Roman" w:cs="robotoC;Times New Roman"/>
      <w:b w:val="false"/>
      <w:bCs w:val="false"/>
      <w:i/>
      <w:iCs/>
      <w:color w:val="000000"/>
      <w:sz w:val="24"/>
      <w:szCs w:val="24"/>
      <w:shd w:fill="F2E3BA" w:val="clear"/>
    </w:rPr>
  </w:style>
  <w:style w:type="character" w:styleId="S1">
    <w:name w:val="s1"/>
    <w:basedOn w:val="Style5"/>
    <w:qFormat/>
    <w:rPr/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Postcommentlink">
    <w:name w:val="post-comment-link"/>
    <w:qFormat/>
    <w:rPr/>
  </w:style>
  <w:style w:type="character" w:styleId="Sharebuttonlinktext">
    <w:name w:val="share-button-link-text"/>
    <w:qFormat/>
    <w:rPr/>
  </w:style>
  <w:style w:type="character" w:styleId="Postlabels">
    <w:name w:val="post-labels"/>
    <w:qFormat/>
    <w:rPr/>
  </w:style>
  <w:style w:type="character" w:styleId="Nc684nl6">
    <w:name w:val="nc684nl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before="40" w:after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40" w:after="0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sz w:val="26"/>
      <w:szCs w:val="20"/>
      <w:shd w:fill="FFFFFF" w:val="clear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0:00Z</dcterms:created>
  <dc:creator>Пользователь</dc:creator>
  <dc:description/>
  <cp:keywords/>
  <dc:language>en-US</dc:language>
  <cp:lastModifiedBy>User</cp:lastModifiedBy>
  <cp:lastPrinted>2020-03-25T15:00:00Z</cp:lastPrinted>
  <dcterms:modified xsi:type="dcterms:W3CDTF">2024-04-04T08:04:00Z</dcterms:modified>
  <cp:revision>90</cp:revision>
  <dc:subject/>
  <dc:title> </dc:title>
</cp:coreProperties>
</file>