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5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/>
      </w:pPr>
      <w:r>
        <w:rPr>
          <w:bCs/>
          <w:sz w:val="28"/>
          <w:szCs w:val="28"/>
        </w:rPr>
        <w:t>25.12.2024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гноз бюджету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благоустрою на території Кам’янської міської територіальної громади на 2025–2027 рок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Комунального підприємства Кам’янської міської ради «Міський спецкомбінат» на 2025–2026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</w:t>
            </w:r>
            <w:r>
              <w:rPr>
                <w:bCs/>
                <w:sz w:val="28"/>
                <w:szCs w:val="28"/>
              </w:rPr>
              <w:t>про порядок та умови надання соціальних послуг отримувачам за рахунок бюджетних коштів, з установленням диференційованої плати та за рахунок отримувача соціальних послуг або третіх осіб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які надаються </w:t>
            </w:r>
            <w:r>
              <w:rPr>
                <w:sz w:val="28"/>
                <w:szCs w:val="28"/>
              </w:rPr>
              <w:t>Комунальним закладом «Центр надання соціальних послуг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департаменту соціальної та ветеранської політики міської ради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>Романовська К.А</w:t>
            </w:r>
            <w:r>
              <w:rPr>
                <w:b w:val="false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09.2024 №2684-5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      </w:r>
            </w:hyperlink>
            <w:r>
              <w:rPr>
                <w:sz w:val="28"/>
                <w:szCs w:val="28"/>
              </w:rPr>
              <w:t>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>міської ради від 22.12.2021 №440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sz w:val="28"/>
                <w:szCs w:val="28"/>
                <w:lang w:val="en-US" w:eastAsia="en-US"/>
              </w:rPr>
              <w:t xml:space="preserve">та потребують поліпшення житлових умов </w:t>
              <w:br/>
              <w:t xml:space="preserve">на 2022–2029 роки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внесення змін до рішення 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36-11/VIII</w:t>
              </w:r>
            </w:hyperlink>
            <w:r>
              <w:rPr>
                <w:sz w:val="28"/>
                <w:szCs w:val="28"/>
              </w:rPr>
              <w:t xml:space="preserve">    «Про затвердження положення та регламенту Центру надання адміністративних послуг м.Кам’янського у новій редакції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2.11.2021 №337-11/VIII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br/>
                <w:t xml:space="preserve">зі змінам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сприяння розвитку малого і середнього підприємництва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и, що втратили чинність рішення міської ради </w:t>
                <w:br/>
                <w:t>від 28.11.2011 №242-14/VI та від 29.11.2013 №959-43/VІ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 xml:space="preserve">зі змінам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22-25/VIII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авил приймання поверхневих стічних вод суб’єктів господарювання у міську зливово-меліоративну систему міста Кам’янське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4.12.2019 №1636-39/VІІ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міську премію в галузі освіти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 припинення Комунального закладу «Заклад дошкільної освіти </w:t>
              <w:br/>
              <w:t>(ясла-садок) №20 «Світанок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z w:val="28"/>
                <w:szCs w:val="28"/>
                <w:shd w:fill="FFFFFF" w:val="clear"/>
              </w:rPr>
              <w:t xml:space="preserve">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продовження дії рішення міської ради від 28.02.2020 №1894-40/VII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«Про звільнення від сплати земельного податку в 2020 році» зі змінами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розвитку земельних відносин Кам’янської міської територіальної громади на 2025 рік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культури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«Розвиток комунальної аптечної мережі Кам’янської міської територіальної громади» </w:t>
                <w:br/>
                <w:t>на 2025–2027 роки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'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        <w:br/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дострокове припинення повноважень депутата Кам’янської міської ради Кам’янського району Дніпропетровської області VIII скликання Кінарєєва В.І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ерспективного плану роботи Кам’янської міської ради VІІI скликання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екретаріату міської ради</w:t>
            </w:r>
            <w:r>
              <w:rPr>
                <w:sz w:val="28"/>
                <w:szCs w:val="28"/>
                <w:lang w:val="uk-UA"/>
              </w:rPr>
              <w:t xml:space="preserve">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b/>
                <w:b/>
                <w:iCs/>
                <w:sz w:val="32"/>
                <w:szCs w:val="32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спецтехнік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матеріально-технічної підтримки територіальної оборони, військових частин Збройних Сил України </w:t>
              <w:br/>
              <w:t>та інших військових формувань на 2025 рік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оборонно-мобілізаційної роботи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Наталія КТІТ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yperlink" Target="https://so.kam.gov.ua/ua/gov-so-treezas_so/pg/31224819787017_d5/" TargetMode="External"/><Relationship Id="rId17" Type="http://schemas.openxmlformats.org/officeDocument/2006/relationships/hyperlink" Target="https://so.kam.gov.ua/ua/gov-so-treezas_so/pg/31224392646746_d5/" TargetMode="External"/><Relationship Id="rId18" Type="http://schemas.openxmlformats.org/officeDocument/2006/relationships/hyperlink" Target="https://so.kam.gov.ua/ua/gov-so-treezas_so/pg/31224508752121_d5/" TargetMode="External"/><Relationship Id="rId19" Type="http://schemas.openxmlformats.org/officeDocument/2006/relationships/hyperlink" Target="https://so.kam.gov.ua/ua/gov-so-treezas_so/pg/21224937941644_d5/" TargetMode="External"/><Relationship Id="rId20" Type="http://schemas.openxmlformats.org/officeDocument/2006/relationships/hyperlink" Target="https://so.kam.gov.ua/ua/gov-so-treezas_so/pg/51224888448258_d5/" TargetMode="External"/><Relationship Id="rId21" Type="http://schemas.openxmlformats.org/officeDocument/2006/relationships/hyperlink" Target="https://so.kam.gov.ua/ua/gov-so-treezas_so/pg/51224593641852_d5/" TargetMode="External"/><Relationship Id="rId22" Type="http://schemas.openxmlformats.org/officeDocument/2006/relationships/hyperlink" Target="https://so.kam.gov.ua/ua/gov-so-treezas_so/pg/51224573208358_d5/" TargetMode="External"/><Relationship Id="rId23" Type="http://schemas.openxmlformats.org/officeDocument/2006/relationships/hyperlink" Target="https://so.kam.gov.ua/ua/gov-so-treezas_so/pg/51224929303773_d5/" TargetMode="External"/><Relationship Id="rId24" Type="http://schemas.openxmlformats.org/officeDocument/2006/relationships/hyperlink" Target="https://so.kam.gov.ua/ua/gov-so-treezas_so/pg/21224445276136_d5/" TargetMode="External"/><Relationship Id="rId25" Type="http://schemas.openxmlformats.org/officeDocument/2006/relationships/hyperlink" Target="https://so.kam.gov.ua/ua/gov-so-treezas_so/pg/41224730223382_d5/" TargetMode="External"/><Relationship Id="rId26" Type="http://schemas.openxmlformats.org/officeDocument/2006/relationships/hyperlink" Target="https://so.kam.gov.ua/ua/gov-so-treezas_so/pg/21224245417598_d5/" TargetMode="External"/><Relationship Id="rId27" Type="http://schemas.openxmlformats.org/officeDocument/2006/relationships/hyperlink" Target="https://so.kam.gov.ua/ua/gov-so-treezas_so/pg/41224447670888_d5/" TargetMode="External"/><Relationship Id="rId28" Type="http://schemas.openxmlformats.org/officeDocument/2006/relationships/hyperlink" Target="https://so.kam.gov.ua/ua/gov-so-treezas_so/pg/51224139426882_d5/" TargetMode="External"/><Relationship Id="rId29" Type="http://schemas.openxmlformats.org/officeDocument/2006/relationships/hyperlink" Target="https://so.kam.gov.ua/ua/gov-so-treezas_so/pg/51224132122879_d5/" TargetMode="External"/><Relationship Id="rId30" Type="http://schemas.openxmlformats.org/officeDocument/2006/relationships/hyperlink" Target="https://so.kam.gov.ua/ua/gov-so-treezas_so/pg/41224301937721_d5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00Z</dcterms:created>
  <dc:creator>Цибенко</dc:creator>
  <dc:description/>
  <cp:keywords/>
  <dc:language>en-US</dc:language>
  <cp:lastModifiedBy>Ира</cp:lastModifiedBy>
  <cp:lastPrinted>2024-12-27T09:46:00Z</cp:lastPrinted>
  <dcterms:modified xsi:type="dcterms:W3CDTF">2025-01-10T09:41:00Z</dcterms:modified>
  <cp:revision>2</cp:revision>
  <dc:subject/>
  <dc:title>ПРОЄКТ</dc:title>
</cp:coreProperties>
</file>