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03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 (питання 1–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Про встановлення тарифу на теплову енергію, її виробництво Товариству з обмеженою відповідальністю «Обслуговування теплових мереж </w:t>
        <w:br/>
        <w:t>та комунікаці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 внесення змін до рішення виконавчого комітету міської ради </w:t>
        <w:br/>
        <w:t xml:space="preserve">від 24.12.2024 №1028 </w:t>
      </w:r>
      <w:r>
        <w:rPr>
          <w:i/>
          <w:sz w:val="28"/>
          <w:szCs w:val="28"/>
        </w:rPr>
        <w:t xml:space="preserve">«Про затвердження фінансового плану Комунального некомерційного підприємства Кам’янської міської ради «Міська лікарня №9» </w:t>
        <w:br/>
        <w:t>на 2025 рік».</w:t>
      </w:r>
    </w:p>
    <w:p>
      <w:pPr>
        <w:pStyle w:val="Normal"/>
        <w:ind w:left="1134" w:hanging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припинення постачання теплової енергії споживачам Кам’янської міської територіальної громади у 2025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Про внесення змін</w:t>
      </w:r>
      <w:r>
        <w:rPr>
          <w:sz w:val="28"/>
          <w:szCs w:val="28"/>
        </w:rPr>
        <w:t xml:space="preserve"> до договорів найму житлових приміщен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і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існіченко С.С. Повідомила, що згідно з проєктом порядку денного запропоновано розглянути чотири проєкт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en-US"/>
        </w:rPr>
        <w:t>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ого комітету міської ради з обмеженим доступо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к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невідкладного розгляд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несені на розгляд питання було оприлюднено на офіційному вебсайті міської ради. </w:t>
      </w:r>
      <w:r>
        <w:rPr>
          <w:bCs/>
          <w:color w:val="333333"/>
          <w:sz w:val="28"/>
          <w:szCs w:val="28"/>
          <w:shd w:fill="FFFFFF" w:val="clear"/>
        </w:rPr>
        <w:t>Згідно 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ого до порядку денного питання з обмеженим доступом. Зауважень та пропозицій не надходило.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Зап</w:t>
      </w:r>
      <w:r>
        <w:rPr>
          <w:sz w:val="28"/>
          <w:szCs w:val="28"/>
        </w:rPr>
        <w:t>ропонувала затвердити порядок денний позачергового засідання виконкому та розглянути внесені питання без обговоренн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о встановлення тарифу на теплову енергію, її виробництво Товариству з обмеженою відповідальністю «Обслуговування теплових мереж та комунікацій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49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СЛУХАЛИ: 2. Про внесення змін до рішення виконавчого комітету міської ради від 24.12.2024 №1028 </w:t>
      </w:r>
      <w:r>
        <w:rPr>
          <w:i/>
          <w:sz w:val="28"/>
          <w:szCs w:val="28"/>
        </w:rPr>
        <w:t>«Про затвердження фінансового плану Комунального некомерційного підприємства Кам’янської міської ради «Міська лікарня №9» на 2025 рік»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50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3. Про припинення постачання теплової енергії споживачам Кам’янської міської територіальної громади у 2025 році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 №</w:t>
      </w:r>
      <w:r>
        <w:rPr>
          <w:sz w:val="28"/>
          <w:szCs w:val="28"/>
        </w:rPr>
        <w:t xml:space="preserve">151 </w:t>
      </w:r>
      <w:r>
        <w:rPr>
          <w:color w:val="000000"/>
          <w:sz w:val="28"/>
          <w:szCs w:val="28"/>
        </w:rPr>
        <w:t>додаєт</w:t>
      </w:r>
      <w:r>
        <w:rPr>
          <w:color w:val="000000"/>
          <w:sz w:val="28"/>
          <w:szCs w:val="28"/>
          <w:lang w:val="uk-UA"/>
        </w:rPr>
        <w:t>ься</w:t>
      </w:r>
      <w:r>
        <w:rPr>
          <w:sz w:val="28"/>
          <w:szCs w:val="28"/>
          <w:lang w:val="uk-UA"/>
        </w:rPr>
        <w:t>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*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Про внесення змін</w:t>
      </w:r>
      <w:r>
        <w:rPr>
          <w:sz w:val="28"/>
          <w:szCs w:val="28"/>
        </w:rPr>
        <w:t xml:space="preserve"> до договорів найму житлових приміщень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152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5:00Z</dcterms:created>
  <dc:creator>User Windows</dc:creator>
  <dc:description/>
  <cp:keywords/>
  <dc:language>en-US</dc:language>
  <cp:lastModifiedBy>1</cp:lastModifiedBy>
  <cp:lastPrinted>2025-03-17T12:00:00Z</cp:lastPrinted>
  <dcterms:modified xsi:type="dcterms:W3CDTF">2025-03-18T05:55:00Z</dcterms:modified>
  <cp:revision>2</cp:revision>
  <dc:subject/>
  <dc:title/>
</cp:coreProperties>
</file>