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4.2025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іданні присутні:</w:t>
            </w:r>
          </w:p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виконавчого комітету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, головуючий 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ватного підприємства «Руді-Б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трова М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, начальник відділу з питань розвитку сімейних форм виховання служби у справах діте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та ветеранськ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раціонального використання природних ресурсів департаменту екології та природних ресурсів міської рад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ступник начальника </w:t>
            </w:r>
            <w:r>
              <w:rPr>
                <w:sz w:val="28"/>
                <w:szCs w:val="28"/>
              </w:rPr>
              <w:t>відділу інформаційних технологій</w:t>
            </w:r>
            <w:r>
              <w:rPr>
                <w:bCs/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Cs/>
          <w:sz w:val="28"/>
          <w:szCs w:val="28"/>
        </w:rPr>
        <w:t>представники міських медіа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єкт порядку денного: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ЗАСЯДЬВОВК Вадим Миколайович –</w:t>
      </w:r>
      <w:r>
        <w:rPr>
          <w:i/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1–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ро підсумки роботи житлово-комунальних підприємств в осінньо-зимовий період 2024–2025 років та затвердження заходів щодо підготовки житлово-комунального господарства до роботи в осінньо-зимовий період </w:t>
        <w:br/>
        <w:t>2025–2026 років в Кам’янській міській територіальній громаді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о визначення величини опосередкованої вартості найму (оренди) житла в Кам’янській міській територіальній громаді за січень – березень </w:t>
        <w:br/>
        <w:t>2025 ро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*</w:t>
      </w:r>
      <w:r>
        <w:rPr>
          <w:sz w:val="28"/>
          <w:szCs w:val="28"/>
          <w:shd w:fill="FFFFFF" w:val="clear"/>
        </w:rPr>
        <w:t>3. Про затвердження рішення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Доповідач: РЕВА Наталія Василівна –</w:t>
      </w:r>
      <w:r>
        <w:rPr>
          <w:i/>
          <w:sz w:val="28"/>
          <w:szCs w:val="28"/>
        </w:rPr>
        <w:t xml:space="preserve"> директор департаменту освіти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 організацію оздоровлення та відпочинку дітей Кам’янської міської територіальної громади влітку 2025 року.</w:t>
      </w:r>
    </w:p>
    <w:p>
      <w:pPr>
        <w:pStyle w:val="Normal"/>
        <w:ind w:left="1134" w:hanging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ЧЕРНЕЦЬ Наталія Анатоліївна – </w:t>
      </w:r>
      <w:r>
        <w:rPr>
          <w:i/>
          <w:sz w:val="28"/>
          <w:szCs w:val="28"/>
        </w:rPr>
        <w:t xml:space="preserve">начальник відділу секретаріату міської рад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 попередній розгляд та схвалення проєктів рішень, що вносяться </w:t>
        <w:br/>
        <w:t xml:space="preserve">на розгляд 70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повідач: ШЕВЧЕНКО Лариса Федорівна –</w:t>
      </w:r>
      <w:r>
        <w:rPr>
          <w:i/>
          <w:sz w:val="28"/>
          <w:szCs w:val="28"/>
        </w:rPr>
        <w:t xml:space="preserve"> директор департаменту фінансів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 внесення змін до рішення виконавчого комітету міської ради </w:t>
        <w:br/>
        <w:t xml:space="preserve">від 26.03.2025 №157 </w:t>
      </w:r>
      <w:r>
        <w:rPr>
          <w:i/>
          <w:sz w:val="28"/>
          <w:szCs w:val="28"/>
        </w:rPr>
        <w:t>«Про затвердження порядку перерахування у 2025 році коштів субвенції з місцевого бюджету державному бюджету на виконання програм соціально-економічного розвитку регіонів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en-US"/>
        </w:rPr>
        <w:t>ПОЛ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ЩУК Віталій Дмитр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заступник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директора департаменту, начальник відділу раціонального використання природних ресурсів департаменту екології та природних ресурсів міської ради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Про внесення змін до рішення виконавчого комітету міської ради </w:t>
        <w:br/>
        <w:t xml:space="preserve">від 23.08.2017 №263 </w:t>
      </w:r>
      <w:r>
        <w:rPr>
          <w:i/>
          <w:sz w:val="28"/>
          <w:szCs w:val="28"/>
        </w:rPr>
        <w:t>«Про утворення комісії з екологічних питань міста Кам’янське»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УК Людмила Василівна –</w:t>
      </w:r>
      <w:r>
        <w:rPr>
          <w:i/>
          <w:sz w:val="28"/>
          <w:szCs w:val="28"/>
        </w:rPr>
        <w:t xml:space="preserve"> директор департаменту соціальної та ветеранської політики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 xml:space="preserve">Про внесення змін до рішення виконавчого комітету міської ради </w:t>
        <w:br/>
        <w:t xml:space="preserve">від 29.01.2020 №8 </w:t>
      </w:r>
      <w:r>
        <w:rPr>
          <w:i/>
          <w:sz w:val="28"/>
          <w:szCs w:val="28"/>
          <w:shd w:fill="FFFFFF" w:val="clear"/>
        </w:rPr>
        <w:t xml:space="preserve">«Про утворення комісії для розгляду питань, пов’язаних </w:t>
        <w:br/>
        <w:t>із встановленням статусу учасника війни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>відач: КАЛМИКОВ Максим Юрійович –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</w:r>
      <w:r>
        <w:rPr>
          <w:i/>
          <w:sz w:val="28"/>
          <w:szCs w:val="28"/>
          <w:lang w:val="en-US"/>
        </w:rPr>
        <w:t>(питання 9–</w:t>
      </w:r>
      <w:r>
        <w:rPr>
          <w:i/>
          <w:sz w:val="28"/>
          <w:szCs w:val="28"/>
        </w:rPr>
        <w:t>12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Про затвердження акта приймання-передачі житлового будинку </w:t>
        <w:br/>
        <w:t>за адресою: вул.Архівна,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shd w:fill="FFFFFF" w:val="clear"/>
        </w:rPr>
        <w:t>Про включення жилих приміщень до числа службових Міністерства оборони Украї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11. Про переведення жилого приміщення за адресою: вул.Героїв-рятувальників, 22, кв.18 у нежил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*12. </w:t>
      </w:r>
      <w:r>
        <w:rPr>
          <w:sz w:val="28"/>
          <w:szCs w:val="28"/>
        </w:rPr>
        <w:t>Про оформлення дубліката свідоцтва про право власності на квартиру за адресою: вул.В.М.Бурхана, 17, кв.40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10"/>
        <w:snapToGrid w:val="false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val="en-US"/>
        </w:rPr>
        <w:t>СКАЛА Альона Сергії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чальник відділу розподілу житлової площі міської рад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питання 13–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*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*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*15. </w:t>
      </w:r>
      <w:r>
        <w:rPr>
          <w:sz w:val="28"/>
          <w:szCs w:val="28"/>
        </w:rPr>
        <w:t xml:space="preserve">Про облік громадян, які потребують надання житлового приміщення </w:t>
        <w:br/>
        <w:t>з фонду житла для тимчасового проживання внутрішньо переміщених осіб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*16. </w:t>
      </w:r>
      <w:r>
        <w:rPr>
          <w:kern w:val="2"/>
          <w:sz w:val="28"/>
          <w:szCs w:val="28"/>
          <w:lang w:eastAsia="ar-SA"/>
        </w:rPr>
        <w:t>Про користування соціальним житл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*17. Про соціальний квартирний облік у виконавчому комітеті Кам’ян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*18. Про надання житла з фонду соціального призначен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*19. </w:t>
      </w:r>
      <w:r>
        <w:rPr>
          <w:sz w:val="28"/>
          <w:szCs w:val="28"/>
        </w:rPr>
        <w:t>Про внесення змін до договорів найму житлових приміщен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*20. Про надання житлових приміщен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КАГРАМАНЯН Давид Кімович – </w:t>
      </w:r>
      <w:r>
        <w:rPr>
          <w:i/>
          <w:sz w:val="28"/>
          <w:szCs w:val="28"/>
        </w:rPr>
        <w:t>заступ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ректора департаменту муніципальних послуг та регуляторної політики міської ради </w:t>
      </w:r>
      <w:r>
        <w:rPr>
          <w:i/>
          <w:sz w:val="28"/>
          <w:szCs w:val="28"/>
          <w:lang w:val="en-US"/>
        </w:rPr>
        <w:t>(питання 21–</w:t>
      </w:r>
      <w:r>
        <w:rPr>
          <w:i/>
          <w:sz w:val="28"/>
          <w:szCs w:val="28"/>
        </w:rPr>
        <w:t>25</w:t>
      </w:r>
      <w:r>
        <w:rPr>
          <w:i/>
          <w:sz w:val="28"/>
          <w:szCs w:val="28"/>
          <w:lang w:val="en-US"/>
        </w:rPr>
        <w:t>)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о координаційну раду з питань розвитку підприємництва Кам’янської міської територіальної громади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22. Про притягнення до адміністративної відповідальності гр.***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23. Про притягнення до адміністративної відповідальності гр.***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24. Про притягнення до адміністративної відповідальності гр.***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25. Про притягнення до адміністративної відповідальності гр.***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відач: ВЄТРОВА Марина Радіївна </w:t>
      </w:r>
      <w:r>
        <w:rPr>
          <w:kern w:val="2"/>
          <w:sz w:val="28"/>
          <w:szCs w:val="28"/>
        </w:rPr>
        <w:t xml:space="preserve">– </w:t>
      </w:r>
      <w:r>
        <w:rPr>
          <w:i/>
          <w:kern w:val="2"/>
          <w:sz w:val="28"/>
          <w:szCs w:val="28"/>
        </w:rPr>
        <w:t xml:space="preserve">заступник </w:t>
      </w:r>
      <w:r>
        <w:rPr>
          <w:i/>
          <w:sz w:val="28"/>
          <w:szCs w:val="28"/>
        </w:rPr>
        <w:t xml:space="preserve">начальника служби, начальник відділу з питань розвитку сімейних форм виховання служби у справах дітей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26</w:t>
      </w: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</w:rPr>
        <w:t>62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26. Про надання статусу дитини-сироти неповн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27. Про надання статусу дитини-сироти неповн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28. Про надання статусу дитини, позбавленої батьківського піклування, мал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29. Про надання статусу дитини, позбавленої батьківського піклування, мал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0. Про втрату статусу дитини-сироти малолітньою дитиною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1. Про втрату статусу дитини-сироти малолітньою дитиною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2. Про втрату статусу дитини-сироти малолітньою дитиною ***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33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34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35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36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37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38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39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40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41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42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43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4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45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*46. Про встановлення піклування та призначення піклувальника </w:t>
        <w:br/>
        <w:t>над неповнолітньою дитиною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*47. Про встановлення піклування та призначення піклувальника </w:t>
        <w:br/>
        <w:t>над неповнолітньою дитиною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*48. Про встановлення піклування та призначення піклувальника </w:t>
        <w:br/>
        <w:t>над неповнолітньою дитиною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*49. Про встановлення піклування та призначення піклувальника </w:t>
        <w:br/>
        <w:t>над неповнолітньою дитиною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*50. Про продовження терміну перебування малолітньої дитини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51. Про продовження терміну перебування малолітньої дитини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52. Про продовження терміну перебування малолітньої дитини *** </w:t>
        <w:br/>
        <w:t>на повному державному утриманні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53. Про закріплення житлового приміщення за неповнолітньою дитиною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54. Про надання гр.*** дозволу на вчинення правочи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55. Про надання гр.*** дозволу на вчинення правочин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56. Про надання гр.*** дозволу на вчинення правочи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57. Про надання громадянам *** та  *** дозволу на вчинення правочи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58. Про надання громадянам *** та *** дозволу на вчинення правочи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59. Про надання громадянам *** та *** дозволу на вчинення правочин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60. Про надання громадянам *** та *** дозволу на вчинення правочин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61. Про надання громадянам *** та *** дозволу на вчинення правочин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62. Про надання громадянам *** та *** дозволу на вчинення право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розпочалося </w:t>
      </w:r>
      <w:r>
        <w:rPr>
          <w:sz w:val="28"/>
          <w:szCs w:val="28"/>
          <w:lang w:val="en-US"/>
        </w:rPr>
        <w:t xml:space="preserve">Загальнонаціональною хвилиною мовчання </w:t>
        <w:br/>
        <w:t>за загиблими внаслідок збройної агресії російської федерації проти Украї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ілоусов А.Л. Повідомив про наявність кворуму та оголосив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передив, що у випадку повітряної тривоги під час засідання присутні можуть пройти до найближчого укриття, яке знаходиться у приміщенні Кам’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ХАЛИ: Про затвердження порядку денного засідання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Запропонувала затвердити порядок денний засідання шляхом голос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ілоусов А.Л. Поставив на голосування проєкт порядку денного засідання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Порядок денний засідання виконавчого комітету міської ради затвердже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Повідомила, що </w:t>
      </w:r>
      <w:r>
        <w:rPr>
          <w:rFonts w:eastAsia="Calibri"/>
          <w:sz w:val="28"/>
          <w:szCs w:val="28"/>
          <w:lang w:eastAsia="en-US"/>
        </w:rPr>
        <w:t xml:space="preserve">на нараді з питання попереднього розгляду проєктів рішень виконавчого комітету міської ради </w:t>
      </w:r>
      <w:r>
        <w:rPr>
          <w:sz w:val="28"/>
          <w:szCs w:val="28"/>
        </w:rPr>
        <w:t>21 квітня запропоновані до розгляду питання було розглянуто членами виконкому. Зауваж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а пропозицій не надходило, тому, якщо члени виконкому </w:t>
        <w:br/>
        <w:t xml:space="preserve">не наполягають на обговоренні </w:t>
      </w:r>
      <w:r>
        <w:rPr>
          <w:sz w:val="28"/>
          <w:szCs w:val="28"/>
          <w:lang w:val="en-US"/>
        </w:rPr>
        <w:t>питань порядку денного</w:t>
      </w:r>
      <w:r>
        <w:rPr>
          <w:sz w:val="28"/>
          <w:szCs w:val="28"/>
        </w:rPr>
        <w:t xml:space="preserve"> на засіданні, </w:t>
      </w:r>
      <w:r>
        <w:rPr>
          <w:sz w:val="28"/>
          <w:szCs w:val="28"/>
          <w:lang w:val="en-US"/>
        </w:rPr>
        <w:t>запропонувала</w:t>
      </w:r>
      <w:r>
        <w:rPr>
          <w:sz w:val="28"/>
          <w:szCs w:val="28"/>
        </w:rPr>
        <w:t xml:space="preserve"> заслухати питання «Про підсумки </w:t>
      </w:r>
      <w:r>
        <w:rPr>
          <w:sz w:val="28"/>
          <w:szCs w:val="28"/>
          <w:shd w:fill="FFFFFF" w:val="clear"/>
        </w:rPr>
        <w:t>роботи житлово-комунальних підприємств в осінньо-зимовий період 2024–2025 років та затвердження заходів щодо підготовки житлово-комунального господарства до роботи в осінньо-зимовий період 2025–2026 років в Кам’янській міській територіальній громаді</w:t>
      </w:r>
      <w:r>
        <w:rPr>
          <w:sz w:val="28"/>
          <w:szCs w:val="28"/>
        </w:rPr>
        <w:t>», інші п</w:t>
      </w:r>
      <w:r>
        <w:rPr>
          <w:bCs/>
          <w:sz w:val="28"/>
          <w:szCs w:val="28"/>
        </w:rPr>
        <w:t>итання, в тому числі з обмеженим доступом</w:t>
      </w:r>
      <w:r>
        <w:rPr>
          <w:sz w:val="28"/>
          <w:szCs w:val="28"/>
        </w:rPr>
        <w:t xml:space="preserve"> розглянути без обговорення, </w:t>
        <w:br/>
        <w:t>не при</w:t>
      </w:r>
      <w:r>
        <w:rPr>
          <w:bCs/>
          <w:sz w:val="28"/>
          <w:szCs w:val="28"/>
        </w:rPr>
        <w:t>пиняючи онлайн-трансляцію і не озвучуючи персональні дані</w:t>
      </w:r>
      <w:r>
        <w:rPr>
          <w:sz w:val="28"/>
          <w:szCs w:val="28"/>
        </w:rPr>
        <w:t xml:space="preserve">, та </w:t>
      </w:r>
      <w:r>
        <w:rPr>
          <w:bCs/>
          <w:sz w:val="28"/>
          <w:szCs w:val="28"/>
        </w:rPr>
        <w:t>прийняти шляхом пакетного голосування</w:t>
      </w:r>
      <w:r>
        <w:rPr>
          <w:sz w:val="28"/>
          <w:szCs w:val="28"/>
        </w:rPr>
        <w:t xml:space="preserve"> питання, підготовлені департаментом муніципальних послуг та регуляторної політики і службою у справах дітей міської рад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внесені пропозиції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Процедурні рішення прийнят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shd w:fill="FFFFFF" w:val="clear"/>
        </w:rPr>
        <w:t xml:space="preserve">Про підсумки роботи житлово-комунальних підприємств </w:t>
        <w:br/>
        <w:t xml:space="preserve">в осінньо-зимовий період 2024–2025 років та затвердження заходів щодо підготовки житлово-комунального господарства до роботи </w:t>
        <w:br/>
        <w:t>в осінньо-зимовий період 2025–2026 років в Кам’янській міській територіальній громаді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ЗАСЯДЬВОВК Вадим Миколайович – </w:t>
      </w:r>
      <w:r>
        <w:rPr>
          <w:i/>
          <w:sz w:val="28"/>
          <w:szCs w:val="28"/>
        </w:rPr>
        <w:t xml:space="preserve">директор департаменту житлово-комунального господарства та будівництва міської ради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ський Д.В. Повідомив про ознаки конфлікту інтересів у своїй участі </w:t>
        <w:br/>
        <w:t xml:space="preserve">в розгляді, прийняті проєкту рішення (повідомлення додається </w:t>
        <w:br/>
        <w:t>до протоколу)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left="3782" w:hanging="3782"/>
        <w:jc w:val="both"/>
        <w:rPr/>
      </w:pPr>
      <w:r>
        <w:rPr>
          <w:sz w:val="28"/>
          <w:szCs w:val="28"/>
        </w:rPr>
        <w:t>Результат голосування:  за – 10 (дес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;</w:t>
      </w:r>
    </w:p>
    <w:p>
      <w:pPr>
        <w:pStyle w:val="Normal"/>
        <w:ind w:left="297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убський Д.В. не брав участі у голосуванні у </w:t>
      </w:r>
      <w:r>
        <w:rPr>
          <w:sz w:val="28"/>
          <w:szCs w:val="28"/>
          <w:shd w:fill="FFFFFF" w:val="clear"/>
        </w:rPr>
        <w:t xml:space="preserve">зв’язку </w:t>
        <w:br/>
        <w:t>з повідомленням про конфлікт інтересів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ИРІШИЛИ: Рішення №208 додає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shd w:fill="FFFFFF" w:val="clear"/>
        </w:rPr>
        <w:t>визначення величини опосередкованої вартості найму (оренди) житла в Кам’янській міській територіальній громаді за січень – березень 2025 року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ИРІШИЛИ: Рішення №209 додає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val="en-US" w:eastAsia="en-US"/>
        </w:rPr>
        <w:t xml:space="preserve">3. Про </w:t>
      </w:r>
      <w:r>
        <w:rPr>
          <w:sz w:val="28"/>
          <w:szCs w:val="28"/>
          <w:shd w:fill="FFFFFF" w:val="clear"/>
        </w:rPr>
        <w:t xml:space="preserve">затвердження рішення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  <w:br/>
        <w:t>на території Кам’я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ИРІШИЛИ: Рішення №210 додає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о </w:t>
      </w:r>
      <w:r>
        <w:rPr>
          <w:sz w:val="28"/>
          <w:szCs w:val="28"/>
        </w:rPr>
        <w:t>організацію оздоровлення та відпочинку дітей Кам’янської міської територіальної громади влітку 2025 року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11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eastAsia="en-US"/>
        </w:rPr>
        <w:t xml:space="preserve">5. Про </w:t>
      </w:r>
      <w:r>
        <w:rPr>
          <w:sz w:val="28"/>
          <w:szCs w:val="28"/>
        </w:rPr>
        <w:t xml:space="preserve">попередній розгляд та схвалення проєктів рішень, </w:t>
        <w:br/>
        <w:t xml:space="preserve">що вносяться на розгляд 70 сесії Кам’янської міської ради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Рішення №212 додаєть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6. Про внесення змін до рішення виконавчого комітету міської ради від 26.03.2025 №157 </w:t>
      </w:r>
      <w:r>
        <w:rPr>
          <w:i/>
          <w:sz w:val="28"/>
          <w:szCs w:val="28"/>
        </w:rPr>
        <w:t xml:space="preserve">«Про затвердження порядку перерахування </w:t>
        <w:br/>
        <w:t>у 2025 році коштів субвенції з місцевого бюджету державному бюджету на виконання програм соціально-економічного розвитку регіонів»</w:t>
      </w:r>
      <w:r>
        <w:rPr>
          <w:sz w:val="28"/>
          <w:szCs w:val="28"/>
        </w:rPr>
        <w:t>.</w:t>
      </w:r>
    </w:p>
    <w:p>
      <w:pPr>
        <w:pStyle w:val="Rvps5"/>
        <w:shd w:fill="FFFFFF" w:val="clear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13 додається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7. Про внесення змін до рішення виконавчого комітету міської ради від 23.08.2017 №263 </w:t>
      </w:r>
      <w:r>
        <w:rPr>
          <w:i/>
          <w:sz w:val="28"/>
          <w:szCs w:val="28"/>
        </w:rPr>
        <w:t>«Про утворення комісії з екологічних питань міста Кам’янське»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Rvps5"/>
        <w:shd w:fill="FFFFFF" w:val="clear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ітарова Н.В. Повідомила про ознаки конфлікту інтересів у своїй участі </w:t>
        <w:br/>
        <w:t xml:space="preserve">в розгляді, прийняті проєкту рішення (повідомлення додається </w:t>
        <w:br/>
        <w:t>до протоколу)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інь Д.В. Повідомив про ознаки конфлікту інтересів у своїй участі </w:t>
        <w:br/>
        <w:t xml:space="preserve">в розгляді, прийняті проєкту рішення (повідомлення додається </w:t>
        <w:br/>
        <w:t>до протоколу)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left="3782" w:hanging="3782"/>
        <w:jc w:val="both"/>
        <w:rPr/>
      </w:pPr>
      <w:r>
        <w:rPr>
          <w:sz w:val="28"/>
          <w:szCs w:val="28"/>
        </w:rPr>
        <w:t>Результат голосування:  за – 9 (дев’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;</w:t>
      </w:r>
    </w:p>
    <w:p>
      <w:pPr>
        <w:pStyle w:val="Normal"/>
        <w:ind w:left="297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тітарова Н.В. та Кремінь В.А. не брали участі </w:t>
        <w:br/>
        <w:t xml:space="preserve">у голосуванні у </w:t>
      </w:r>
      <w:r>
        <w:rPr>
          <w:sz w:val="28"/>
          <w:szCs w:val="28"/>
          <w:shd w:fill="FFFFFF" w:val="clear"/>
        </w:rPr>
        <w:t>зв’язку з повідомленнями про конфлікт інтересів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left="3782" w:hanging="3782"/>
        <w:jc w:val="both"/>
        <w:rPr/>
      </w:pPr>
      <w:r>
        <w:rPr>
          <w:sz w:val="28"/>
          <w:szCs w:val="28"/>
        </w:rPr>
        <w:t>ВИРІШИЛИ: Рішення №214 додаєтьс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8. Про </w:t>
      </w:r>
      <w:r>
        <w:rPr>
          <w:sz w:val="28"/>
          <w:szCs w:val="28"/>
          <w:shd w:fill="FFFFFF" w:val="clear"/>
        </w:rPr>
        <w:t xml:space="preserve">внесення змін до рішення виконавчого комітету міської ради від 29.01.2020 №8 </w:t>
      </w:r>
      <w:r>
        <w:rPr>
          <w:i/>
          <w:sz w:val="28"/>
          <w:szCs w:val="28"/>
          <w:shd w:fill="FFFFFF" w:val="clear"/>
        </w:rPr>
        <w:t>«Про утворення комісії для розгляду питань, пов’язаних із встановленням статусу учасника війни»</w:t>
      </w:r>
      <w:r>
        <w:rPr>
          <w:sz w:val="28"/>
          <w:szCs w:val="28"/>
        </w:rPr>
        <w:t>.</w:t>
      </w:r>
    </w:p>
    <w:p>
      <w:pPr>
        <w:pStyle w:val="Rvps5"/>
        <w:shd w:fill="FFFFFF" w:val="clear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Повідомила про ознаки конфлікту інтересів у своїй участі </w:t>
        <w:br/>
        <w:t xml:space="preserve">в розгляді, прийняті проєкту рішення (повідомлення додається </w:t>
        <w:br/>
        <w:t>до протоколу)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left="3782" w:hanging="3782"/>
        <w:jc w:val="both"/>
        <w:rPr/>
      </w:pPr>
      <w:r>
        <w:rPr>
          <w:sz w:val="28"/>
          <w:szCs w:val="28"/>
        </w:rPr>
        <w:t>Результат голосування:  за – 10 (дес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;</w:t>
      </w:r>
    </w:p>
    <w:p>
      <w:pPr>
        <w:pStyle w:val="Normal"/>
        <w:ind w:left="297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лісніченко С.С. не брала участі у голосуванні </w:t>
        <w:br/>
        <w:t xml:space="preserve">у </w:t>
      </w:r>
      <w:r>
        <w:rPr>
          <w:sz w:val="28"/>
          <w:szCs w:val="28"/>
          <w:shd w:fill="FFFFFF" w:val="clear"/>
        </w:rPr>
        <w:t>зв’язку з повідомленням про конфлікт інтересів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ВИРІШИЛИ: Рішення №215 додає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9. Про </w:t>
      </w:r>
      <w:r>
        <w:rPr>
          <w:sz w:val="28"/>
          <w:szCs w:val="28"/>
          <w:shd w:fill="FFFFFF" w:val="clear"/>
        </w:rPr>
        <w:t>затвердження акта приймання-передачі житлового будинку за адресою: вул.Архівна, 9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ВИРІШИЛИ: Рішення №216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10. Про </w:t>
      </w:r>
      <w:r>
        <w:rPr>
          <w:sz w:val="28"/>
          <w:szCs w:val="28"/>
          <w:shd w:fill="FFFFFF" w:val="clear"/>
        </w:rPr>
        <w:t>включення жилих приміщень до числа службових Міністерства оборони Україн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17 додає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11. Про переведення жилого приміщення за адресою: вул.Героїв-рятувальників, 22, кв.18 у нежиле</w:t>
      </w:r>
      <w:r>
        <w:rPr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18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*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 Про оформлення дубліката свідоцтва про право власності </w:t>
        <w:br/>
        <w:t>на квартиру за адресою: вул.В.М.Бурхана, 17, кв.40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left="1134" w:right="-1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19 додаєтьс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ХАЛИ: *</w:t>
      </w:r>
      <w:r>
        <w:rPr>
          <w:sz w:val="28"/>
          <w:szCs w:val="28"/>
        </w:rPr>
        <w:t>13. Про облік громадян, які потребують поліпшення житлових умов, у виконавчому комітеті Кам’янської міської рад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20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kern w:val="2"/>
          <w:sz w:val="28"/>
          <w:szCs w:val="28"/>
          <w:lang w:eastAsia="ar-SA"/>
        </w:rPr>
        <w:t>*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</w:t>
      </w:r>
      <w:r>
        <w:rPr>
          <w:sz w:val="28"/>
          <w:szCs w:val="28"/>
          <w:lang w:val="ru-RU"/>
        </w:rPr>
        <w:t>221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kern w:val="2"/>
          <w:sz w:val="28"/>
          <w:szCs w:val="28"/>
          <w:lang w:eastAsia="ar-SA"/>
        </w:rPr>
        <w:t xml:space="preserve">*15. </w:t>
      </w:r>
      <w:r>
        <w:rPr>
          <w:sz w:val="28"/>
          <w:szCs w:val="28"/>
        </w:rPr>
        <w:t>Про облік громадян, які потребують надання житлового приміщення з фонду житла для тимчасового проживання внутрішньо переміщених осіб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22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СЛУХАЛИ: *16. </w:t>
      </w:r>
      <w:r>
        <w:rPr>
          <w:kern w:val="2"/>
          <w:sz w:val="28"/>
          <w:szCs w:val="28"/>
          <w:lang w:eastAsia="ar-SA"/>
        </w:rPr>
        <w:t>Про користування соціальним житлом</w:t>
      </w:r>
      <w:r>
        <w:rPr>
          <w:i/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23 додається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СЛУХАЛИ: *</w:t>
      </w:r>
      <w:r>
        <w:rPr>
          <w:kern w:val="2"/>
          <w:sz w:val="28"/>
          <w:szCs w:val="28"/>
          <w:lang w:eastAsia="ar-SA"/>
        </w:rPr>
        <w:t>17. Про соціальний квартирний облік у виконавчому комітеті Кам’янської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24 додаєть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*</w:t>
      </w:r>
      <w:r>
        <w:rPr>
          <w:kern w:val="2"/>
          <w:sz w:val="28"/>
          <w:szCs w:val="28"/>
          <w:lang w:eastAsia="ar-SA"/>
        </w:rPr>
        <w:t>18. Про надання житла з фонду соціального призначенн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25 додаєть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ЛУХАЛИ: *</w:t>
      </w:r>
      <w:r>
        <w:rPr>
          <w:kern w:val="2"/>
          <w:sz w:val="28"/>
          <w:szCs w:val="28"/>
          <w:lang w:eastAsia="ar-SA"/>
        </w:rPr>
        <w:t xml:space="preserve">19. </w:t>
      </w:r>
      <w:r>
        <w:rPr>
          <w:sz w:val="28"/>
          <w:szCs w:val="28"/>
        </w:rPr>
        <w:t xml:space="preserve">Про внесення змін до договорів найму житлових приміщень.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26 додається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*20. Про надання житлових приміщень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27 додається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СЛУХАЛИ: 21. Про координаційну раду з питань розвитку підприємництва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28 додається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е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лісніченко С.С. Запропонувала </w:t>
      </w:r>
      <w:r>
        <w:rPr>
          <w:rFonts w:eastAsia="Calibri"/>
          <w:sz w:val="28"/>
          <w:szCs w:val="28"/>
          <w:lang w:val="en-US" w:eastAsia="en-US"/>
        </w:rPr>
        <w:t>питання</w:t>
      </w:r>
      <w:r>
        <w:rPr>
          <w:rFonts w:eastAsia="Calibri"/>
          <w:sz w:val="28"/>
          <w:szCs w:val="28"/>
          <w:lang w:eastAsia="en-US"/>
        </w:rPr>
        <w:t xml:space="preserve"> з обмеженим доступом </w:t>
        <w:br/>
        <w:t xml:space="preserve">з 22. по 25. включно </w:t>
      </w:r>
      <w:r>
        <w:rPr>
          <w:sz w:val="28"/>
          <w:szCs w:val="28"/>
        </w:rPr>
        <w:t xml:space="preserve">про притягнення до адміністративної відповідальності </w:t>
      </w:r>
      <w:r>
        <w:rPr>
          <w:rFonts w:eastAsia="Calibri"/>
          <w:sz w:val="28"/>
          <w:szCs w:val="28"/>
          <w:lang w:eastAsia="en-US"/>
        </w:rPr>
        <w:t xml:space="preserve">прийняти </w:t>
      </w:r>
      <w:r>
        <w:rPr>
          <w:rFonts w:eastAsia="Calibri"/>
          <w:sz w:val="28"/>
          <w:szCs w:val="28"/>
          <w:lang w:val="en-US" w:eastAsia="en-US"/>
        </w:rPr>
        <w:t>шляхом пакетного голосування</w:t>
      </w:r>
      <w:r>
        <w:rPr>
          <w:rFonts w:eastAsia="Calibri"/>
          <w:sz w:val="28"/>
          <w:szCs w:val="28"/>
          <w:lang w:eastAsia="en-US"/>
        </w:rPr>
        <w:t xml:space="preserve"> одним блоком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 xml:space="preserve">Поставив на голосування </w:t>
      </w:r>
      <w:r>
        <w:rPr>
          <w:sz w:val="28"/>
          <w:szCs w:val="28"/>
        </w:rPr>
        <w:t>внесену пропози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ХАЛИ: Питання </w:t>
      </w:r>
      <w:r>
        <w:rPr>
          <w:rFonts w:eastAsia="Calibri"/>
          <w:sz w:val="28"/>
          <w:szCs w:val="28"/>
          <w:lang w:eastAsia="en-US"/>
        </w:rPr>
        <w:t xml:space="preserve">з 22. по 25. </w:t>
      </w:r>
      <w:r>
        <w:rPr>
          <w:sz w:val="28"/>
          <w:szCs w:val="28"/>
        </w:rPr>
        <w:t>вклю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СТУПИЛИ: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Білоусов А.Л. Поставив </w:t>
      </w:r>
      <w:r>
        <w:rPr>
          <w:bCs/>
          <w:sz w:val="28"/>
          <w:szCs w:val="28"/>
          <w:lang w:val="uk-UA"/>
        </w:rPr>
        <w:t>на голосування</w:t>
      </w:r>
      <w:r>
        <w:rPr>
          <w:sz w:val="28"/>
          <w:szCs w:val="28"/>
          <w:lang w:val="uk-UA"/>
        </w:rPr>
        <w:t xml:space="preserve"> питання </w:t>
      </w:r>
      <w:r>
        <w:rPr>
          <w:rFonts w:eastAsia="Calibri"/>
          <w:sz w:val="28"/>
          <w:szCs w:val="28"/>
          <w:lang w:eastAsia="en-US"/>
        </w:rPr>
        <w:t xml:space="preserve">з 22. по 25. </w:t>
      </w:r>
      <w:r>
        <w:rPr>
          <w:sz w:val="28"/>
          <w:szCs w:val="28"/>
          <w:lang w:val="uk-UA"/>
        </w:rPr>
        <w:t>включно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ВИРІШИЛИ: Питання </w:t>
      </w:r>
      <w:r>
        <w:rPr>
          <w:rFonts w:eastAsia="Calibri"/>
          <w:sz w:val="28"/>
          <w:szCs w:val="28"/>
          <w:lang w:eastAsia="en-US"/>
        </w:rPr>
        <w:t xml:space="preserve">з 22. по </w:t>
      </w:r>
      <w:r>
        <w:rPr>
          <w:rFonts w:eastAsia="Calibri"/>
          <w:sz w:val="28"/>
          <w:szCs w:val="28"/>
          <w:lang w:val="uk-UA" w:eastAsia="en-US"/>
        </w:rPr>
        <w:t>25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uk-UA"/>
        </w:rPr>
        <w:t>включно прийнято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тягнення до адміністративної відповідальності гр.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229 додається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23. Про притягнення до адміністративної відповідальності гр.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230 додається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24. Про притягнення до адміністративної відповідальності гр.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231 додаєтьс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25. Про притягнення до адміністративної відповідальності гр.</w:t>
      </w:r>
      <w:r>
        <w:rPr>
          <w:sz w:val="28"/>
          <w:szCs w:val="28"/>
          <w:lang w:val="en-US"/>
        </w:rPr>
        <w:t>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32 додаєть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е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існіченко С.С. Запропонувала </w:t>
      </w:r>
      <w:r>
        <w:rPr>
          <w:rFonts w:eastAsia="Calibri"/>
          <w:sz w:val="28"/>
          <w:szCs w:val="28"/>
          <w:lang w:val="en-US" w:eastAsia="en-US"/>
        </w:rPr>
        <w:t>питання</w:t>
      </w:r>
      <w:r>
        <w:rPr>
          <w:rFonts w:eastAsia="Calibri"/>
          <w:sz w:val="28"/>
          <w:szCs w:val="28"/>
          <w:lang w:eastAsia="en-US"/>
        </w:rPr>
        <w:t xml:space="preserve"> з обмеженим доступом </w:t>
        <w:br/>
        <w:t xml:space="preserve">з 26. по 62. включно прийняти </w:t>
      </w:r>
      <w:r>
        <w:rPr>
          <w:rFonts w:eastAsia="Calibri"/>
          <w:sz w:val="28"/>
          <w:szCs w:val="28"/>
          <w:lang w:val="en-US" w:eastAsia="en-US"/>
        </w:rPr>
        <w:t>шляхом пакетного голосування</w:t>
      </w:r>
      <w:r>
        <w:rPr>
          <w:rFonts w:eastAsia="Calibri"/>
          <w:sz w:val="28"/>
          <w:szCs w:val="28"/>
          <w:lang w:eastAsia="en-US"/>
        </w:rPr>
        <w:t xml:space="preserve"> двома блокам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ший блок: питання з </w:t>
      </w:r>
      <w:r>
        <w:rPr>
          <w:sz w:val="28"/>
          <w:szCs w:val="28"/>
        </w:rPr>
        <w:t xml:space="preserve">26. по 49. включно про надання/втрату статусу </w:t>
        <w:br/>
        <w:t>та встановлення піклуванн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ругий блок: питання </w:t>
      </w:r>
      <w:r>
        <w:rPr>
          <w:sz w:val="28"/>
          <w:szCs w:val="28"/>
        </w:rPr>
        <w:t>з 50. по 62. включно про продовження терміну перебування дітей та надання дозволів на вчинення правочин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 xml:space="preserve">Поставив на голосування </w:t>
      </w:r>
      <w:r>
        <w:rPr>
          <w:sz w:val="28"/>
          <w:szCs w:val="28"/>
        </w:rPr>
        <w:t>внесену пропози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ХАЛИ: Питання </w:t>
      </w:r>
      <w:r>
        <w:rPr>
          <w:rFonts w:eastAsia="Calibri"/>
          <w:sz w:val="28"/>
          <w:szCs w:val="28"/>
          <w:lang w:eastAsia="en-US"/>
        </w:rPr>
        <w:t xml:space="preserve">з 26. по 49. </w:t>
      </w:r>
      <w:r>
        <w:rPr>
          <w:sz w:val="28"/>
          <w:szCs w:val="28"/>
        </w:rPr>
        <w:t>вклю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СТУПИЛИ: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Білоусов А.Л. Поставив </w:t>
      </w:r>
      <w:r>
        <w:rPr>
          <w:bCs/>
          <w:sz w:val="28"/>
          <w:szCs w:val="28"/>
          <w:lang w:val="uk-UA"/>
        </w:rPr>
        <w:t>на голосування</w:t>
      </w:r>
      <w:r>
        <w:rPr>
          <w:sz w:val="28"/>
          <w:szCs w:val="28"/>
          <w:lang w:val="uk-UA"/>
        </w:rPr>
        <w:t xml:space="preserve"> питання </w:t>
      </w: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sz w:val="28"/>
          <w:szCs w:val="28"/>
        </w:rPr>
        <w:t>26. по 49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uk-UA"/>
        </w:rPr>
        <w:t>включно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sz w:val="28"/>
          <w:szCs w:val="28"/>
        </w:rPr>
        <w:t>26. по 49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uk-UA"/>
        </w:rPr>
        <w:t>включно прийнято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6. Про надання статусу дитини-сироти неповн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33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7. Про надання статусу дитини-сироти неповн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34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8. Про надання статусу дитини, позбавленої батьківського піклування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35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9. Про надання статусу дитини, позбавленої батьківського піклування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36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0. Про втрату статусу дитини-сироти мал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37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1. Про втрату статусу дитини-сироти мал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38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2. Про втрату статусу дитини-сироти мал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39 до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3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40 до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4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41 до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5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42 до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6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43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7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44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8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45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9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46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0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47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1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48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2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49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3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50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4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51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5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52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6. Про встановлення піклування та призначення піклувальника </w:t>
        <w:br/>
        <w:t xml:space="preserve">над неповн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53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7. Про встановлення піклування та призначення піклувальника </w:t>
        <w:br/>
        <w:t xml:space="preserve">над неповн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54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8. Про встановлення піклування та призначення піклувальника </w:t>
        <w:br/>
        <w:t xml:space="preserve">над неповн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55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*49. Про встановлення піклування та призначення піклувальника </w:t>
        <w:br/>
        <w:t xml:space="preserve">над неповн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ВИРІШИЛИ: Рішення №256 додає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ХАЛИ: Питання </w:t>
      </w:r>
      <w:r>
        <w:rPr>
          <w:rFonts w:eastAsia="Calibri"/>
          <w:sz w:val="28"/>
          <w:szCs w:val="28"/>
          <w:lang w:eastAsia="en-US"/>
        </w:rPr>
        <w:t>з 50. по 62. включно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итання</w:t>
      </w:r>
      <w:r>
        <w:rPr>
          <w:rFonts w:eastAsia="Calibri"/>
          <w:sz w:val="28"/>
          <w:szCs w:val="28"/>
          <w:lang w:eastAsia="en-US"/>
        </w:rPr>
        <w:t xml:space="preserve"> з 50. по 62. </w:t>
      </w:r>
      <w:r>
        <w:rPr>
          <w:rFonts w:eastAsia="Calibri"/>
          <w:sz w:val="28"/>
          <w:szCs w:val="28"/>
          <w:lang w:val="uk-UA" w:eastAsia="en-US"/>
        </w:rPr>
        <w:t>включно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 xml:space="preserve">з 50. по 62. включно </w:t>
      </w:r>
      <w:r>
        <w:rPr>
          <w:sz w:val="28"/>
          <w:szCs w:val="28"/>
        </w:rPr>
        <w:t>прийнят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0. Про продовження терміну перебування малолітньої дитини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57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1. Про продовження терміну перебування малолітньої дитини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58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2. Про продовження терміну перебування малолітньої дитини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</w:t>
        <w:br/>
        <w:t>на повному державному утриманні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59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3. Про закріплення житлового приміщення за неповн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60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54. Про надання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у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61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55. Про надання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ів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62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56. Про надання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у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63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7. Про надання громадянам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у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64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8. Про надання громадянам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у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65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9. Про надання громадянам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ів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66 до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60. Про надання громадянам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у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67 до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61. Про надання громадянам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у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68 до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62. Про надання громадянам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ИРІШИЛИ: Рішення №269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Повідомив, що порядок денний вичерпано, та оголосив засідання виконавчого комітету міської ради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Андрій БІЛОУС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* питання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Rvps5">
    <w:name w:val="rvps5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10">
    <w:name w:val="10"/>
    <w:basedOn w:val="Normal"/>
    <w:qFormat/>
    <w:pPr>
      <w:spacing w:before="40" w:after="40"/>
      <w:outlineLvl w:val="0"/>
    </w:pPr>
    <w:rPr>
      <w:rFonts w:ascii="Cambria" w:hAnsi="Cambria" w:cs="Cambria"/>
      <w:kern w:val="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3:00Z</dcterms:created>
  <dc:creator>User Windows</dc:creator>
  <dc:description/>
  <cp:keywords/>
  <dc:language>en-US</dc:language>
  <cp:lastModifiedBy>1</cp:lastModifiedBy>
  <cp:lastPrinted>2025-04-28T15:11:00Z</cp:lastPrinted>
  <dcterms:modified xsi:type="dcterms:W3CDTF">2025-04-29T05:54:00Z</dcterms:modified>
  <cp:revision>3</cp:revision>
  <dc:subject/>
  <dc:title/>
</cp:coreProperties>
</file>