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6.08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en-US"/>
        </w:rPr>
        <w:t>ЧЕРНЕЦЬ Натал</w:t>
      </w:r>
      <w:r>
        <w:rPr>
          <w:sz w:val="28"/>
          <w:szCs w:val="28"/>
        </w:rPr>
        <w:t>ія Анатоліївна –</w:t>
      </w:r>
      <w:r>
        <w:rPr>
          <w:i/>
          <w:sz w:val="28"/>
          <w:szCs w:val="28"/>
        </w:rPr>
        <w:t xml:space="preserve"> начальник відділу секретаріату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Про попередній розгляд та схвалення проєктів рішень, що вносяться </w:t>
        <w:br/>
        <w:t xml:space="preserve">на розгляд 75 сесії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*2</w:t>
      </w:r>
      <w:r>
        <w:rPr>
          <w:sz w:val="28"/>
          <w:szCs w:val="28"/>
          <w:shd w:fill="FFFFFF" w:val="clear"/>
        </w:rPr>
        <w:t>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та ветеранської політики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3. Про подання до суду документів щодо доцільності призначення опікуном гр.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4. Про надання гр.********** дозволу на вчинення правочинів </w:t>
        <w:br/>
        <w:t>щодо нерухомого майна недієздатної ос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відач: СКАЛА Альона Сергіївна –</w:t>
      </w:r>
      <w:r>
        <w:rPr>
          <w:i/>
          <w:sz w:val="28"/>
          <w:szCs w:val="28"/>
        </w:rPr>
        <w:t xml:space="preserve"> 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5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6. Про надання житлової площі у гуртожитках комунальної власності </w:t>
      </w:r>
      <w:r>
        <w:rPr>
          <w:sz w:val="28"/>
          <w:szCs w:val="28"/>
          <w:shd w:fill="FFFFFF" w:val="clear"/>
        </w:rPr>
        <w:t>Кам’я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*7. Про облік громадян, які потребують надання житлового приміщення </w:t>
        <w:br/>
        <w:t>з фонду житла для тимчасового проживання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8. Про внесення змін до договорів найму житлових приміщ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і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згідно з проєктом порядку денного </w:t>
        <w:br/>
        <w:t xml:space="preserve">для розгляду запропоновано розглянути 8 проєктів рішень виконавчого комітету міської ради які потребують невідкладного розгляду і прийняття. 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Відповідно до регламентних вимог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включених до порядку денного питань. Зауважень та пропозицій не надходи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>ропонувала затвердити порядок денний позачергового засідання виконкому, розглянути внесені питання без обговорення,</w:t>
      </w:r>
      <w:r>
        <w:rPr>
          <w:bCs/>
          <w:sz w:val="28"/>
          <w:szCs w:val="28"/>
        </w:rPr>
        <w:t xml:space="preserve"> не озвучуючи персональні дані</w:t>
      </w:r>
      <w:r>
        <w:rPr>
          <w:sz w:val="28"/>
          <w:szCs w:val="28"/>
        </w:rPr>
        <w:t xml:space="preserve">, а також </w:t>
      </w:r>
      <w:r>
        <w:rPr>
          <w:bCs/>
          <w:sz w:val="28"/>
          <w:szCs w:val="28"/>
        </w:rPr>
        <w:t>прийняти шляхом пакетного голосування</w:t>
      </w:r>
      <w:r>
        <w:rPr>
          <w:sz w:val="28"/>
          <w:szCs w:val="28"/>
        </w:rPr>
        <w:t xml:space="preserve"> питання, </w:t>
        <w:br/>
        <w:t>які стосуються недієздатних осі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ідготовлені департаментом соціальної </w:t>
        <w:br/>
        <w:t>та ветеранської політики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озглянути питання порядку денного без обговоренн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няти шляхом пакетного голосування</w:t>
      </w:r>
      <w:r>
        <w:rPr>
          <w:sz w:val="28"/>
          <w:szCs w:val="28"/>
        </w:rPr>
        <w:t xml:space="preserve"> питання, які стосуються недієздатних осі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ідготовлені департаментом соціальної та ветеранської політики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993"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Про попередній розгляд та схвалення проєктів рішень, </w:t>
        <w:br/>
        <w:t>що вносяться на розгляд 75 сесії Кам’янської міської ради,</w:t>
        <w:br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443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shd w:fill="FFFFFF" w:val="clear"/>
          <w:lang w:val="en-US"/>
        </w:rPr>
        <w:t>*2</w:t>
      </w:r>
      <w:r>
        <w:rPr>
          <w:sz w:val="28"/>
          <w:szCs w:val="28"/>
          <w:shd w:fill="FFFFFF" w:val="clear"/>
        </w:rPr>
        <w:t>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444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П</w:t>
      </w:r>
      <w:r>
        <w:rPr>
          <w:sz w:val="28"/>
          <w:szCs w:val="28"/>
          <w:lang w:val="en-US"/>
        </w:rPr>
        <w:t>итання 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</w:t>
      </w:r>
      <w:r>
        <w:rPr>
          <w:sz w:val="28"/>
          <w:szCs w:val="28"/>
        </w:rPr>
        <w:t xml:space="preserve">питання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3. та 4. прийнят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. Про подання до суду документів щодо доцільності призначення опікуном гр.**********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445 </w:t>
      </w:r>
      <w:r>
        <w:rPr>
          <w:color w:val="000000"/>
          <w:sz w:val="28"/>
          <w:szCs w:val="28"/>
        </w:rPr>
        <w:t>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4. Про надання гр.********** дозволу на вчинення правочинів </w:t>
        <w:br/>
        <w:t>щодо нерухомого майна недієздат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446 </w:t>
      </w:r>
      <w:r>
        <w:rPr>
          <w:color w:val="000000"/>
          <w:sz w:val="28"/>
          <w:szCs w:val="28"/>
        </w:rPr>
        <w:t>додаєтьс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*5. Про облік громадян, які потребують поліпшення житлових умов, у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и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№</w:t>
      </w:r>
      <w:r>
        <w:rPr>
          <w:sz w:val="28"/>
          <w:szCs w:val="28"/>
          <w:lang w:val="uk-UA"/>
        </w:rPr>
        <w:t xml:space="preserve">447 </w:t>
      </w:r>
      <w:r>
        <w:rPr>
          <w:color w:val="000000"/>
          <w:sz w:val="28"/>
          <w:szCs w:val="28"/>
          <w:lang w:val="uk-UA"/>
        </w:rPr>
        <w:t>додається</w:t>
      </w:r>
      <w:r>
        <w:rPr>
          <w:sz w:val="28"/>
          <w:szCs w:val="28"/>
          <w:lang w:val="uk-UA"/>
        </w:rPr>
        <w:t>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СЛУХАЛИ: *6. Про надання житлової площі у гуртожитках комунальної власності </w:t>
      </w:r>
      <w:r>
        <w:rPr>
          <w:sz w:val="28"/>
          <w:szCs w:val="28"/>
          <w:shd w:fill="FFFFFF" w:val="clear"/>
        </w:rPr>
        <w:t>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448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shd w:fill="FFFFFF" w:val="clear"/>
        </w:rPr>
        <w:t>*7. Про облік громадян, які потребують надання житлового приміщення з фонду житла для тимчасового проживання внутрішньо переміщених осіб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449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shd w:fill="FFFFFF" w:val="clear"/>
        </w:rPr>
        <w:t>*8. Про внесення змін до договорів найму житлових приміщень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450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итання з обмеженим доступом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51:00Z</dcterms:created>
  <dc:creator>User Windows</dc:creator>
  <dc:description/>
  <cp:keywords/>
  <dc:language>en-US</dc:language>
  <cp:lastModifiedBy>1</cp:lastModifiedBy>
  <cp:lastPrinted>2025-08-06T13:51:00Z</cp:lastPrinted>
  <dcterms:modified xsi:type="dcterms:W3CDTF">2025-08-06T10:57:00Z</dcterms:modified>
  <cp:revision>5</cp:revision>
  <dc:subject/>
  <dc:title/>
</cp:coreProperties>
</file>