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.01.2025          </w:t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№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/>
      </w:pPr>
      <w:r>
        <w:rPr/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існіченко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ітарова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ський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іске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ць Г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ренко І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Кам’янської міської ради «Транспорт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ін Д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ватного підприємства «Руді-Буд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ець О.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інь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итий П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 2015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уренко Ж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Доповідач: ПЕЛИПАС Галина Володимирівна </w:t>
      </w:r>
      <w:r>
        <w:rPr>
          <w:kern w:val="2"/>
          <w:sz w:val="28"/>
          <w:szCs w:val="28"/>
        </w:rPr>
        <w:t>–</w:t>
      </w:r>
      <w:r>
        <w:rPr>
          <w:i/>
          <w:sz w:val="28"/>
          <w:szCs w:val="28"/>
        </w:rPr>
        <w:t xml:space="preserve"> начальник служби у справах дітей міської рад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(питання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–10)</w:t>
      </w:r>
    </w:p>
    <w:p>
      <w:pPr>
        <w:pStyle w:val="Style19"/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1. Про надання статусу дитини-сироти малолітній дитині ***.</w:t>
      </w:r>
    </w:p>
    <w:p>
      <w:pPr>
        <w:pStyle w:val="Style19"/>
        <w:ind w:left="0" w:firstLine="576"/>
        <w:jc w:val="both"/>
        <w:rPr/>
      </w:pPr>
      <w:r>
        <w:rPr>
          <w:sz w:val="28"/>
          <w:szCs w:val="28"/>
          <w:lang w:val="uk-UA"/>
        </w:rPr>
        <w:t>*2. Про надання статусу дитини-сироти неповнолітній дитині ***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  <w:lang w:val="uk-UA"/>
        </w:rPr>
        <w:t>*3. Про надання статусу дитини-сироти малолітній дитині ***.</w:t>
      </w:r>
    </w:p>
    <w:p>
      <w:pPr>
        <w:pStyle w:val="Style19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*4. Про надання статусу дитини, позбавленої батьківського піклування, малолітній дитині ***.</w:t>
      </w:r>
    </w:p>
    <w:p>
      <w:pPr>
        <w:pStyle w:val="Style19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*5. Про встановлення опіки над малолітньою дитиною ***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  <w:lang w:val="uk-UA"/>
        </w:rPr>
        <w:t>*6. Про встановлення опіки над малолітньою дитиною ***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  <w:lang w:val="uk-UA"/>
        </w:rPr>
        <w:t>*7. Про встановлення піклування над неповнолітньою дитиною ***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  <w:lang w:val="uk-UA"/>
        </w:rPr>
        <w:t>*8. Про встановлення опіки над малолітньою дитиною ***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  <w:lang w:val="uk-UA"/>
        </w:rPr>
        <w:t>*9. Про влаштування у дитячий будинок сімейного типу подружжя Кузьменків на виховання та спільне проживання дітей *** та ***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*10. Про припинення функціонування прийомної сім’ї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СЛУХАЛИ: Про затвердження порядку денного позачергового засідання виконавчого комітету міської ради та процедурне пит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лісніченко С.С. Повідомила, що згідно з проєктом порядку денного запропоновано 10 проєкт</w:t>
      </w:r>
      <w:r>
        <w:rPr>
          <w:sz w:val="28"/>
          <w:szCs w:val="28"/>
          <w:lang w:val="en-US"/>
        </w:rPr>
        <w:t>ів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en-US"/>
        </w:rPr>
        <w:t>ь</w:t>
      </w:r>
      <w:r>
        <w:rPr>
          <w:sz w:val="28"/>
          <w:szCs w:val="28"/>
        </w:rPr>
        <w:t xml:space="preserve"> виконавчого комітету міської ради </w:t>
        <w:br/>
        <w:t>з обмеженим доступо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як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у</w:t>
      </w:r>
      <w:r>
        <w:rPr>
          <w:sz w:val="28"/>
          <w:szCs w:val="28"/>
          <w:lang w:val="en-US"/>
        </w:rPr>
        <w:t>ють</w:t>
      </w:r>
      <w:r>
        <w:rPr>
          <w:sz w:val="28"/>
          <w:szCs w:val="28"/>
        </w:rPr>
        <w:t xml:space="preserve"> невідкладного розгляду та підготовлені службою у справах дітей</w:t>
      </w:r>
      <w:r>
        <w:rPr>
          <w:bCs/>
          <w:sz w:val="28"/>
          <w:szCs w:val="28"/>
        </w:rPr>
        <w:t xml:space="preserve">. </w:t>
      </w:r>
      <w:r>
        <w:rPr>
          <w:bCs/>
          <w:color w:val="333333"/>
          <w:sz w:val="28"/>
          <w:szCs w:val="28"/>
          <w:shd w:fill="FFFFFF" w:val="clear"/>
        </w:rPr>
        <w:t>Згідно з регламентними вимогами</w:t>
      </w:r>
      <w:r>
        <w:rPr>
          <w:sz w:val="28"/>
          <w:szCs w:val="28"/>
        </w:rPr>
        <w:t xml:space="preserve"> членам виконкому була надана можливість ознайомитись зі змістом включених до порядку денного питань</w:t>
      </w:r>
      <w:r>
        <w:rPr>
          <w:bCs/>
          <w:color w:val="333333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Зауважень та пропозицій не надходило. </w:t>
      </w:r>
      <w:r>
        <w:rPr>
          <w:sz w:val="28"/>
          <w:szCs w:val="28"/>
          <w:lang w:val="en-US"/>
        </w:rPr>
        <w:t>Зап</w:t>
      </w:r>
      <w:r>
        <w:rPr>
          <w:sz w:val="28"/>
          <w:szCs w:val="28"/>
        </w:rPr>
        <w:t>ропонувала затвердити порядок денний позачергового засідання виконкому, розглянути питання без обговорення</w:t>
      </w:r>
      <w:r>
        <w:rPr>
          <w:bCs/>
          <w:sz w:val="28"/>
          <w:szCs w:val="28"/>
        </w:rPr>
        <w:t xml:space="preserve"> та </w:t>
      </w:r>
      <w:r>
        <w:rPr>
          <w:sz w:val="28"/>
          <w:szCs w:val="28"/>
        </w:rPr>
        <w:t xml:space="preserve">прийняти </w:t>
      </w:r>
      <w:r>
        <w:rPr>
          <w:sz w:val="28"/>
          <w:szCs w:val="28"/>
          <w:lang w:val="en-US"/>
        </w:rPr>
        <w:t>шляхом пакетного голосув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дним бло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ила на поіменне голосування внесені пропозиції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ування: прийнято одноголосно. 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позачергового засідання прийнято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тання порядку денного розглянути без обговорення</w:t>
      </w:r>
      <w:r>
        <w:rPr>
          <w:bCs/>
          <w:sz w:val="28"/>
          <w:szCs w:val="28"/>
        </w:rPr>
        <w:t xml:space="preserve"> та </w:t>
      </w:r>
      <w:r>
        <w:rPr>
          <w:sz w:val="28"/>
          <w:szCs w:val="28"/>
        </w:rPr>
        <w:t xml:space="preserve">прийняти </w:t>
      </w:r>
      <w:r>
        <w:rPr>
          <w:sz w:val="28"/>
          <w:szCs w:val="28"/>
          <w:lang w:val="en-US"/>
        </w:rPr>
        <w:t>шляхом пакетного голосув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дним блок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СЛУХАЛИ: Питання з 1. по 10. включно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</w:t>
      </w:r>
      <w:r>
        <w:rPr>
          <w:sz w:val="28"/>
          <w:szCs w:val="28"/>
        </w:rPr>
        <w:t>питання з 1. по 10. включно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ня </w:t>
      </w:r>
      <w:r>
        <w:rPr>
          <w:rFonts w:eastAsia="Calibri"/>
          <w:sz w:val="28"/>
          <w:szCs w:val="28"/>
          <w:lang w:eastAsia="en-US"/>
        </w:rPr>
        <w:t xml:space="preserve">з 1. по 10. </w:t>
      </w:r>
      <w:r>
        <w:rPr>
          <w:sz w:val="28"/>
          <w:szCs w:val="28"/>
          <w:lang w:val="uk-UA"/>
        </w:rPr>
        <w:t>включно прийнято.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Style19"/>
        <w:ind w:left="57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*</w:t>
      </w:r>
      <w:r>
        <w:rPr>
          <w:sz w:val="28"/>
          <w:szCs w:val="28"/>
          <w:lang w:val="uk-UA"/>
        </w:rPr>
        <w:t>1. Про надання статусу дитини-сироти малолітній дитині ***.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 Рішення №2 додається.</w:t>
      </w:r>
    </w:p>
    <w:p>
      <w:pPr>
        <w:pStyle w:val="Style19"/>
        <w:ind w:left="0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2. Про надання статусу дитини-сироти неповнолітній дитині ***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додається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3. Про надання статусу дитини-сироти малолітній дитині ***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додається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4. Про надання статусу дитини, позбавленої батьківського піклування, малолітній дитині ***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додається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5. Про встановлення опіки над малолітньою дитиною ***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додається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6. Про встановлення опіки над малолітньою дитиною ***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додається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7. Про встановлення піклування над неповнолітньою дитиною ***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додається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8. Про встановлення опіки над малолітньою дитиною ***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додається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9. Про влаштування у дитячий будинок сімейного типу подружжя Кузьменків на виховання та спільне проживання дітей *** та ***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додаєть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*10. Про припинення функціонування прийомної сім’ї Копійки І.І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додаєть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існіченко С.С. Повідомила, що порядок денний вичерпа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  <w:br/>
        <w:t>та оголосила позачергове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0">
    <w:name w:val="10"/>
    <w:basedOn w:val="Normal"/>
    <w:qFormat/>
    <w:pPr>
      <w:spacing w:before="40" w:after="40"/>
      <w:ind w:firstLine="567"/>
      <w:jc w:val="both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3:00Z</dcterms:created>
  <dc:creator>User Windows</dc:creator>
  <dc:description/>
  <cp:keywords/>
  <dc:language>en-US</dc:language>
  <cp:lastModifiedBy>1</cp:lastModifiedBy>
  <cp:lastPrinted>2025-01-15T10:34:00Z</cp:lastPrinted>
  <dcterms:modified xsi:type="dcterms:W3CDTF">2025-01-16T11:18:00Z</dcterms:modified>
  <cp:revision>3</cp:revision>
  <dc:subject/>
  <dc:title/>
</cp:coreProperties>
</file>