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2.01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/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 (питання 1–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 Про затвердження розрахунку та розміру кошторисної заробітної плати</w:t>
      </w:r>
      <w:r>
        <w:rPr>
          <w:sz w:val="28"/>
          <w:szCs w:val="28"/>
        </w:rPr>
        <w:t>, що враховується при визначенні вартості робіт з будівництва, реконструкції, капітального та поточного ремонтів об’єктів, замовником яких є бюджетні організації міста Кам’янсь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внесення доповнень до рішення виконавчого комітету міської ради від 28.03.2018 №114 </w:t>
      </w:r>
      <w:r>
        <w:rPr>
          <w:i/>
          <w:sz w:val="28"/>
          <w:szCs w:val="28"/>
        </w:rPr>
        <w:t>«Про звільнення території міста від самовільно розміщених об’єктів (майна) сфери споживчого ринку, відпочинку та послуг»</w:t>
      </w:r>
      <w:r>
        <w:rPr>
          <w:sz w:val="28"/>
          <w:szCs w:val="28"/>
        </w:rPr>
        <w:t xml:space="preserve"> </w:t>
        <w:br/>
        <w:t>зі змінами.</w:t>
      </w:r>
    </w:p>
    <w:p>
      <w:pPr>
        <w:pStyle w:val="Normal"/>
        <w:ind w:left="1134" w:hanging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</w:t>
      </w:r>
      <w:r>
        <w:rPr>
          <w:kern w:val="2"/>
          <w:sz w:val="28"/>
          <w:szCs w:val="28"/>
        </w:rPr>
        <w:t>–</w:t>
      </w:r>
      <w:r>
        <w:rPr>
          <w:i/>
          <w:sz w:val="28"/>
          <w:szCs w:val="28"/>
        </w:rPr>
        <w:t xml:space="preserve"> начальник служби у справах дітей міської рад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(питання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ро встановлення опіки над малолітньою дитиною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Про встановлення опіки над малолітньою дитиною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Про влаштування у дитячий будинок сімейного типу подружжя Копійок на виховання та спільне проживання малолітньої дитини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о вибуття прийомної дитини *** та припинення функціонування прийомної сім’ї Ревякіної Н.В.</w:t>
      </w:r>
    </w:p>
    <w:p>
      <w:pPr>
        <w:pStyle w:val="Style18"/>
        <w:ind w:left="5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0"/>
        <w:snapToGrid w:val="false"/>
        <w:spacing w:before="0" w:after="0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КАЛМИКОВ Максим Юрійович – </w:t>
      </w:r>
      <w:r>
        <w:rPr>
          <w:rFonts w:cs="Times New Roman" w:ascii="Times New Roman" w:hAnsi="Times New Roman"/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10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о оформлення за Кам’янською міською територіальною громадою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власності на об’єкти нерухомого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е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існіченко С.С. Повідомила, що згідно з проєктом порядку денного запропоновано розглянути 7 проєкт</w:t>
      </w:r>
      <w:r>
        <w:rPr>
          <w:sz w:val="28"/>
          <w:szCs w:val="28"/>
          <w:lang w:val="en-US"/>
        </w:rPr>
        <w:t>ів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</w:rPr>
        <w:t xml:space="preserve"> виконавчого комітету міської рад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несені на розгляд питання було оприлюднено на офіційному вебсайті міської ради та потребу</w:t>
      </w:r>
      <w:r>
        <w:rPr>
          <w:sz w:val="28"/>
          <w:szCs w:val="28"/>
          <w:lang w:val="en-US"/>
        </w:rPr>
        <w:t>ють</w:t>
      </w:r>
      <w:r>
        <w:rPr>
          <w:sz w:val="28"/>
          <w:szCs w:val="28"/>
        </w:rPr>
        <w:t xml:space="preserve"> невідкладного розгляду.</w:t>
      </w:r>
      <w:r>
        <w:rPr>
          <w:bCs/>
          <w:color w:val="333333"/>
          <w:sz w:val="28"/>
          <w:szCs w:val="28"/>
          <w:shd w:fill="FFFFFF" w:val="clear"/>
        </w:rPr>
        <w:t xml:space="preserve"> Згідно з регламентними вимогами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включених до порядку денного питань з обмеженим доступом</w:t>
      </w:r>
      <w:r>
        <w:rPr>
          <w:bCs/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Зауважень </w:t>
        <w:br/>
        <w:t xml:space="preserve">та пропозицій не надходило. </w:t>
      </w: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>ропонувала затвердити порядок денний позачергового засідання виконкому, розглянути питання без обговорення</w:t>
      </w:r>
      <w:r>
        <w:rPr>
          <w:bCs/>
          <w:sz w:val="28"/>
          <w:szCs w:val="28"/>
        </w:rPr>
        <w:t xml:space="preserve"> </w:t>
        <w:br/>
        <w:t>та питання з 3. по 6. включно прийняти шляхом пакетного голосування одним блок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 порядку денного розглянути без обговоренн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ання з 3. по 6. включно </w:t>
      </w:r>
      <w:r>
        <w:rPr>
          <w:sz w:val="28"/>
          <w:szCs w:val="28"/>
        </w:rPr>
        <w:t xml:space="preserve">прийняти </w:t>
      </w:r>
      <w:r>
        <w:rPr>
          <w:sz w:val="28"/>
          <w:szCs w:val="28"/>
          <w:lang w:val="en-US"/>
        </w:rPr>
        <w:t>шляхом пакетного голосув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бло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en-US"/>
        </w:rPr>
        <w:t>1. Про затвердження розрахунку та розміру кошторисної заробітної плати</w:t>
      </w:r>
      <w:r>
        <w:rPr>
          <w:sz w:val="28"/>
          <w:szCs w:val="28"/>
        </w:rPr>
        <w:t>, що враховується при визначенні вартості робіт з будівництва, реконструкції, капітального та поточного ремонтів об’єктів, замовником яких є бюджетні організації міста Кам’янське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2. Про внесення доповнень до рішення виконавчого комітету міської ради від 28.03.2018 №114 </w:t>
      </w:r>
      <w:r>
        <w:rPr>
          <w:i/>
          <w:sz w:val="28"/>
          <w:szCs w:val="28"/>
        </w:rPr>
        <w:t>«Про звільнення території міста від самовільно розміщених об’єктів (майна) сфери споживчого ринку, відпочинку та послуг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СЛУХАЛИ: Питання з 3. по 6. включно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</w:t>
      </w:r>
      <w:r>
        <w:rPr>
          <w:sz w:val="28"/>
          <w:szCs w:val="28"/>
        </w:rPr>
        <w:t>питання з 3. по 6. включ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3. по 6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. Про встановлення опіки над малолітньою дитиною ***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>ВИРІШИЛИ: Рішення №14 додається.</w:t>
      </w:r>
    </w:p>
    <w:p>
      <w:pPr>
        <w:pStyle w:val="Style18"/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4. Про встановлення опіки над малолітньою дитиною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5. Про влаштування у дитячий будинок сімейного типу подружжя Копійок на виховання та спільне проживання малолітньої дитини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о вибуття прийомної дитини *** та припинення функціонування прийомної сім’ї Ревякіної Н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СЛУХАЛИ:</w:t>
      </w:r>
      <w:r>
        <w:rPr>
          <w:sz w:val="28"/>
          <w:szCs w:val="28"/>
          <w:lang w:val="en-US"/>
        </w:rPr>
        <w:t xml:space="preserve"> 7. </w:t>
      </w:r>
      <w:r>
        <w:rPr>
          <w:sz w:val="28"/>
          <w:szCs w:val="28"/>
        </w:rPr>
        <w:t>Про оформлення за Кам’янською міською територіальною громадою права власності на об’єкти нерухомого май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додаєть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4:00Z</dcterms:created>
  <dc:creator>User Windows</dc:creator>
  <dc:description/>
  <cp:keywords/>
  <dc:language>en-US</dc:language>
  <cp:lastModifiedBy>1</cp:lastModifiedBy>
  <cp:lastPrinted>2025-01-24T13:37:00Z</cp:lastPrinted>
  <dcterms:modified xsi:type="dcterms:W3CDTF">2025-01-30T06:59:00Z</dcterms:modified>
  <cp:revision>4</cp:revision>
  <dc:subject/>
  <dc:title/>
</cp:coreProperties>
</file>