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5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  <w:lang w:val="en-US"/>
              </w:rPr>
              <w:t xml:space="preserve">Грейдін </w:t>
            </w: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ін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right="-11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дуб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 Б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>представники ЗМІ, акредитовані при Кам’янській міській раді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рядку денного: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ч: КРАВЧУК Людмила Василівна –</w:t>
      </w:r>
      <w:r>
        <w:rPr>
          <w:i/>
          <w:sz w:val="28"/>
          <w:szCs w:val="28"/>
        </w:rPr>
        <w:t xml:space="preserve"> директор департаменту соціальної та ветеранської політики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–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йна доповідь з питання «Про результати роботи робочої групи </w:t>
        <w:br/>
        <w:t xml:space="preserve">з питання встановлення факту здійснення догляду при департаменті соціальної </w:t>
        <w:br/>
        <w:t>та ветеранської політики міськ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 внесення змін до рішення виконавчого комітету міської ради </w:t>
        <w:br/>
        <w:t xml:space="preserve">від 27.09.2023 №393 </w:t>
      </w:r>
      <w:r>
        <w:rPr>
          <w:i/>
          <w:sz w:val="28"/>
          <w:szCs w:val="28"/>
        </w:rPr>
        <w:t>«Про утворення робочої групи з питань визначення потреб населення Кам’янської міської територіальної громади у соціальних послугах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 xml:space="preserve">директор департаменту житлово-комунального господарства та будівництва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4–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Про визначення величини опосередкованої вартості найму (оренди) житла в Кам’янській міській територіальній громаді за жовтень – грудень </w:t>
        <w:br/>
        <w:t>2024 ро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 внесення змін до рішення виконавчого комітету міської ради </w:t>
        <w:br/>
        <w:t xml:space="preserve">від </w:t>
      </w:r>
      <w:r>
        <w:rPr>
          <w:color w:val="212529"/>
          <w:sz w:val="28"/>
          <w:szCs w:val="28"/>
          <w:shd w:fill="FFFFFF" w:val="clear"/>
        </w:rPr>
        <w:t xml:space="preserve">31.07.2024 №588 </w:t>
      </w:r>
      <w:r>
        <w:rPr>
          <w:i/>
          <w:color w:val="212529"/>
          <w:sz w:val="28"/>
          <w:szCs w:val="28"/>
          <w:shd w:fill="FFFFFF" w:val="clear"/>
        </w:rPr>
        <w:t xml:space="preserve">«Про затвердження норм споживання теплової енергії </w:t>
        <w:br/>
        <w:t>для послуг з постачання теплової енергії на потреби споживачів, теплопостачання яких здійснює Акціонерне товариство «Дніпровська теплоелектроцентраль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начальник відділу оборонно-мобілізаційної роботи та військового облік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Про стан військового обліку на території Кам’янської міської територіальної громади у 2024 році та завдання на 2025 рі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</w:t>
      </w:r>
      <w:r>
        <w:rPr>
          <w:sz w:val="28"/>
          <w:szCs w:val="28"/>
          <w:lang w:val="en-US"/>
        </w:rPr>
        <w:t>Натал</w:t>
      </w:r>
      <w:r>
        <w:rPr>
          <w:sz w:val="28"/>
          <w:szCs w:val="28"/>
        </w:rPr>
        <w:t xml:space="preserve">ія Василівна – </w:t>
      </w:r>
      <w:r>
        <w:rPr>
          <w:i/>
          <w:sz w:val="28"/>
          <w:szCs w:val="28"/>
        </w:rPr>
        <w:t xml:space="preserve">директор департаменту освіти міської рад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 Про </w:t>
      </w:r>
      <w:r>
        <w:rPr>
          <w:sz w:val="28"/>
          <w:szCs w:val="28"/>
          <w:lang w:val="en-US"/>
        </w:rPr>
        <w:t xml:space="preserve">встановлення </w:t>
      </w:r>
      <w:r>
        <w:rPr>
          <w:sz w:val="28"/>
          <w:szCs w:val="28"/>
        </w:rPr>
        <w:t xml:space="preserve">у 2025 році розміру плати за харчування дітей </w:t>
        <w:br/>
        <w:t>у комунальних закладах дошкільної освіти Кам’янс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en-US"/>
        </w:rPr>
        <w:t xml:space="preserve"> ЧЕРНЕЦЬ Наталія Анатолії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 попередній розгляд та схвалення проєктів рішень, що вносяться </w:t>
        <w:br/>
        <w:t>на розгляд 67 сесії Кам’янської міської ради VIII склика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відач: ПОГОСОВ Борис Альбертович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чальник відділу реклами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9. Про припинення дії дозволу на розміщення зовнішньої реклами </w:t>
        <w:br/>
        <w:t>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ч: ЄРМОЛЕНКО Галина Валеріївна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 внесення змін до рішення виконавчого комітету міської ради </w:t>
        <w:br/>
        <w:t xml:space="preserve">від 30.12.2024 №1096 </w:t>
      </w:r>
      <w:r>
        <w:rPr>
          <w:i/>
          <w:sz w:val="28"/>
          <w:szCs w:val="28"/>
        </w:rPr>
        <w:t xml:space="preserve">«Про встановлення тарифу на теплову енергію, </w:t>
        <w:br/>
        <w:t>що виробляється на установках з використанням альтернативних джерел енергії, Комунальному підприємству Кам’янської міської ради «Міськшляхтепло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ч: БІЛИК Ольга Володимирівна –</w:t>
      </w:r>
      <w:r>
        <w:rPr>
          <w:i/>
          <w:sz w:val="28"/>
          <w:szCs w:val="28"/>
        </w:rPr>
        <w:t xml:space="preserve"> начальник юридичного відділу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о внесення змін до рішення виконавчого комітету міської ради </w:t>
        <w:br/>
        <w:t xml:space="preserve">від 18.12.2019 №453 </w:t>
      </w:r>
      <w:r>
        <w:rPr>
          <w:i/>
          <w:sz w:val="28"/>
          <w:szCs w:val="28"/>
        </w:rPr>
        <w:t>«Про утворення адміністративної комісії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АГРАМАНЯН Давид Кімович – </w:t>
      </w:r>
      <w:r>
        <w:rPr>
          <w:i/>
          <w:sz w:val="28"/>
          <w:szCs w:val="28"/>
        </w:rPr>
        <w:t xml:space="preserve">заступник директора департаменту муніципальних послуг та регуляторної політики міської ради </w:t>
      </w:r>
      <w:r>
        <w:rPr>
          <w:i/>
          <w:sz w:val="28"/>
          <w:szCs w:val="28"/>
          <w:lang w:val="en-US"/>
        </w:rPr>
        <w:t xml:space="preserve">(питання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–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 xml:space="preserve">Про внесення доповнень до рішення виконавчого комітету міської ради </w:t>
        <w:br/>
        <w:t xml:space="preserve">від 27.11.2024 №923 </w:t>
      </w:r>
      <w:r>
        <w:rPr>
          <w:i/>
          <w:sz w:val="28"/>
          <w:szCs w:val="28"/>
        </w:rPr>
        <w:t xml:space="preserve">«Про планування діяльності виконавчих органів міської ради </w:t>
        <w:br/>
        <w:t>з підготовки проєктів регуляторних актів на 2025 рі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ро внесення змін до рішення виконавчого комітету міської ради </w:t>
        <w:br/>
        <w:t xml:space="preserve">від 08.10.2008 №780 </w:t>
      </w:r>
      <w:r>
        <w:rPr>
          <w:i/>
          <w:sz w:val="28"/>
          <w:szCs w:val="28"/>
        </w:rPr>
        <w:t>«Про утворення робочої групи для прискореного перегляду регуляторних актів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ч: КРАВЧУК Людмила Василівна –</w:t>
      </w:r>
      <w:r>
        <w:rPr>
          <w:i/>
          <w:sz w:val="28"/>
          <w:szCs w:val="28"/>
        </w:rPr>
        <w:t xml:space="preserve"> директор департаменту соціальної та ветеранської політики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4–</w:t>
      </w:r>
      <w:r>
        <w:rPr>
          <w:i/>
          <w:sz w:val="28"/>
          <w:szCs w:val="28"/>
        </w:rPr>
        <w:t>18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4. Про реєстрацію гр.*** помічником дієздатної фізичної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5. Про подання до суду документів щодо доцільності призначення опікуном гр.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6. Про подання до суду документів щодо доцільності призначення опікуном гр.***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17. Про подання до суду документів щодо доцільності призначення опікуном гр.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*18. </w:t>
      </w:r>
      <w:r>
        <w:rPr>
          <w:sz w:val="28"/>
          <w:szCs w:val="28"/>
        </w:rPr>
        <w:t>Про подання до суду документів щодо доцільності призначення опікуном гр.***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ПЕЛИПАС Галина Володимирівна </w:t>
      </w:r>
      <w:r>
        <w:rPr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начальник служби у справах дітей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19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>44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9. Про надання статусу дитини, позбавленої батьківського піклування, неповн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1. Про надання статусу дитини, яка постраждала внаслідок воєнних дій </w:t>
        <w:br/>
        <w:t xml:space="preserve">та збройних конфліктів, малолітній дитині ***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0. Про надання статусу особи, яка постраждала внаслідок воєнних дій </w:t>
        <w:br/>
        <w:t>та збройних конфліктів, гр.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7. Про встановлення опіки над малолітньою дитиною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8. Про встановлення опіки над малолітньою дитиною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9. Про реєстрацію народження малолітньої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0. Про закріплення житлового приміщення за малолітньою дитиною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1. Про закріплення житлового приміщення за неповнолітньою дитиною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2. Про надання громадянці *** дозволу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3. Про надання громадянам *** та *** дозволу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4. Про надання гр.***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лісніченко С.С. Повідомила, що їй доручено проведення засідання виконавчого комітету міської ради, а також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редила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ла затвердити порядок денний засідання шляхом голосування та поставила його на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існіченко С.С. Запропонувала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існіченко С.С. Повідомила про ознаки конфлікту інтересів в її участі </w:t>
        <w:br/>
        <w:t xml:space="preserve">в розгляді, прийнятті рішення виконавчого комітету міської ради </w:t>
        <w:br/>
      </w:r>
      <w:r>
        <w:rPr>
          <w:rFonts w:eastAsia="Calibri"/>
          <w:sz w:val="28"/>
          <w:szCs w:val="28"/>
          <w:lang w:eastAsia="en-US"/>
        </w:rPr>
        <w:t xml:space="preserve">«Про внесення змін до рішення виконавчого комітету міської ради </w:t>
        <w:br/>
        <w:t xml:space="preserve">від </w:t>
      </w:r>
      <w:r>
        <w:rPr>
          <w:sz w:val="28"/>
          <w:szCs w:val="28"/>
        </w:rPr>
        <w:t xml:space="preserve">27.09.2023 №393 </w:t>
      </w:r>
      <w:r>
        <w:rPr>
          <w:i/>
          <w:sz w:val="28"/>
          <w:szCs w:val="28"/>
        </w:rPr>
        <w:t xml:space="preserve">«Про утворення робочої групи з питань визначення потреб населення Кам’янської міської територіальної громади у соціальних послугах» </w:t>
      </w:r>
      <w:r>
        <w:rPr>
          <w:sz w:val="28"/>
          <w:szCs w:val="28"/>
        </w:rPr>
        <w:t>у зв’язку із реалізацією повноважень стосовно її посади у складі комісії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повідомлення додається до протокол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орбаренко І.Л. Повідомив про ознаки конфлікту інтересів в його участі </w:t>
        <w:br/>
        <w:t xml:space="preserve">в розгляді, прийнятті рішення виконавчого комітету міської ради </w:t>
        <w:br/>
      </w:r>
      <w:r>
        <w:rPr>
          <w:rFonts w:eastAsia="Calibri"/>
          <w:sz w:val="28"/>
          <w:szCs w:val="28"/>
          <w:lang w:eastAsia="en-US"/>
        </w:rPr>
        <w:t xml:space="preserve">«Про </w:t>
      </w:r>
      <w:r>
        <w:rPr>
          <w:sz w:val="28"/>
          <w:szCs w:val="28"/>
        </w:rPr>
        <w:t xml:space="preserve">попередній розгляд та схвалення проєктів рішень, що вносяться </w:t>
        <w:br/>
        <w:t>а розгляд 67 сесії Кам’янської міської ради VIII скликанн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у зв’язку </w:t>
        <w:br/>
        <w:t>із розглядом на сесії питання та надання доручень Комунальному підприємству Кам’янської міської ради «Транспорт», де він є керівником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повідомлення додається до протокол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рейдін Д.П. Повідомив про ознаки конфлікту інтересів в його участі </w:t>
        <w:br/>
        <w:t xml:space="preserve">в розгляді, прийнятті рішення виконавчого комітету міської ради </w:t>
        <w:br/>
      </w:r>
      <w:r>
        <w:rPr>
          <w:rFonts w:eastAsia="Calibri"/>
          <w:sz w:val="28"/>
          <w:szCs w:val="28"/>
          <w:lang w:eastAsia="en-US"/>
        </w:rPr>
        <w:t xml:space="preserve">«Про </w:t>
      </w:r>
      <w:r>
        <w:rPr>
          <w:sz w:val="28"/>
          <w:szCs w:val="28"/>
        </w:rPr>
        <w:t xml:space="preserve">попередній розгляд та схвалення проєктів рішень, що вносяться </w:t>
        <w:br/>
        <w:t>на розгляд 67 сесії Кам’янської міської ради VIII скликанн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оскільки на сесії будуть розглянуті питання, які стосуються особисто йог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повідомлення додається до протокол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Колісніченко С.С. Повідомила, що на нараді з питання попереднього розгляду проєктів рішень виконавчого комітету міської ради </w:t>
      </w:r>
      <w:r>
        <w:rPr>
          <w:rFonts w:eastAsia="Calibri"/>
          <w:sz w:val="28"/>
          <w:szCs w:val="28"/>
          <w:lang w:eastAsia="en-US"/>
        </w:rPr>
        <w:t>27 січня запропоновані до розгляду питання було розглянуто членами виконкому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Зауважень та пропозицій не надходило, тому, якщо члени виконкому </w:t>
        <w:br/>
        <w:t xml:space="preserve">не наполягають на обговоренні </w:t>
      </w:r>
      <w:r>
        <w:rPr>
          <w:rFonts w:eastAsia="Calibri"/>
          <w:sz w:val="28"/>
          <w:szCs w:val="28"/>
          <w:lang w:val="en-US" w:eastAsia="en-US"/>
        </w:rPr>
        <w:t>питань порядку денного</w:t>
      </w:r>
      <w:r>
        <w:rPr>
          <w:rFonts w:eastAsia="Calibri"/>
          <w:sz w:val="28"/>
          <w:szCs w:val="28"/>
          <w:lang w:eastAsia="en-US"/>
        </w:rPr>
        <w:t xml:space="preserve"> на засіданні</w:t>
      </w:r>
      <w:r>
        <w:rPr>
          <w:sz w:val="28"/>
          <w:szCs w:val="28"/>
        </w:rPr>
        <w:t xml:space="preserve">, запропонувала заслухати інформаційну доповідь з питання «Про результати роботи робочої групи з питання встановлення факту здійснення догляду </w:t>
        <w:br/>
        <w:t>при департаменті соціальної та ветеранської політики міської ради»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інші питання розглянути без обговорення, а також п</w:t>
      </w:r>
      <w:r>
        <w:rPr>
          <w:rFonts w:eastAsia="Calibri"/>
          <w:bCs/>
          <w:sz w:val="28"/>
          <w:szCs w:val="28"/>
          <w:lang w:eastAsia="en-US"/>
        </w:rPr>
        <w:t>итання з обмеженим доступом розглянути, не припиняючи онлайн-трансляцію і не озвучуючи персональні дані, та прийняти шляхом пакетного голосуванн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голосування внесені пропозиції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. Інформаційна доповідь з питання «Про результати роботи робочої групи з питання встановлення факту здійснення догляду </w:t>
        <w:br/>
        <w:t>при департаменті соціальної та ветеранської політики міської ради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відач: КРАВЧУК Людмила Василівна –</w:t>
      </w:r>
      <w:r>
        <w:rPr>
          <w:i/>
          <w:sz w:val="28"/>
          <w:szCs w:val="28"/>
        </w:rPr>
        <w:t xml:space="preserve"> директор департаменту соціальної та ветеранської політики міської ради 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Інформація береться до відом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7.09.2023 №393 </w:t>
      </w:r>
      <w:r>
        <w:rPr>
          <w:i/>
          <w:sz w:val="28"/>
          <w:szCs w:val="28"/>
        </w:rPr>
        <w:t>«Про утворення робочої групи з питань визначення потреб населення Кам’янської міської територіальної громади у соціальних послугах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10 (дес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утримались – немає.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не брала участь у голосуванні </w:t>
        <w:br/>
        <w:t xml:space="preserve">у </w:t>
      </w:r>
      <w:r>
        <w:rPr>
          <w:sz w:val="28"/>
          <w:szCs w:val="28"/>
          <w:shd w:fill="FFFFFF" w:val="clear"/>
        </w:rPr>
        <w:t>зв’язку з повідомленням про конфлікт інтересів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3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Про визначення величини опосередкованої вартості найму (оренди) житла в Кам’янській міській територіальній громаді </w:t>
        <w:br/>
        <w:t>за жовтень – грудень 2024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</w:rPr>
        <w:t xml:space="preserve">внесення змін до рішення виконавчого комітету міської ради від </w:t>
      </w:r>
      <w:r>
        <w:rPr>
          <w:color w:val="212529"/>
          <w:sz w:val="28"/>
          <w:szCs w:val="28"/>
          <w:shd w:fill="FFFFFF" w:val="clear"/>
        </w:rPr>
        <w:t xml:space="preserve">31.07.2024 №588 </w:t>
      </w:r>
      <w:r>
        <w:rPr>
          <w:i/>
          <w:color w:val="212529"/>
          <w:sz w:val="28"/>
          <w:szCs w:val="28"/>
          <w:shd w:fill="FFFFFF" w:val="clear"/>
        </w:rPr>
        <w:t>«Про затвердження норм споживання теплової енергії для послуг з постачання теплової енергії на потреби споживачів, теплопостачання яких здійснює Акціонерне товариство «Дніпровська теплоелектроцентраль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6. Про </w:t>
      </w:r>
      <w:r>
        <w:rPr>
          <w:sz w:val="28"/>
          <w:szCs w:val="28"/>
          <w:shd w:fill="FFFFFF" w:val="clear"/>
        </w:rPr>
        <w:t>стан військового обліку на території Кам’янської міської територіальної громади у 2024 році та завдання на 2025 рік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en-US"/>
        </w:rPr>
        <w:t xml:space="preserve">встановлення </w:t>
      </w:r>
      <w:r>
        <w:rPr>
          <w:sz w:val="28"/>
          <w:szCs w:val="28"/>
        </w:rPr>
        <w:t xml:space="preserve">у 2025 році розміру плати за харчування дітей </w:t>
        <w:br/>
        <w:t>у комунальних закладах дошкільної освіти Кам’янської міської територіальної громад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8. Про попередній розгляд та схвалення проєктів рішень, що вносяться на розгляд 67 сесії Кам’янської міської ради VIII скликання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2977" w:hanging="29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9 (дев’ять), Грейдін Д.П. надав повідомлення щодо неврахування його голосу (додається до протоколу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утримались – немає.</w:t>
      </w:r>
    </w:p>
    <w:p>
      <w:pPr>
        <w:pStyle w:val="Normal"/>
        <w:ind w:left="297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рбаренко І.Л. не брав участь у голосуванні у </w:t>
      </w:r>
      <w:r>
        <w:rPr>
          <w:sz w:val="28"/>
          <w:szCs w:val="28"/>
          <w:shd w:fill="FFFFFF" w:val="clear"/>
        </w:rPr>
        <w:t xml:space="preserve">зв’язку </w:t>
        <w:br/>
        <w:t>з повідомленнями про конфлікт інтерес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 додає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shd w:fill="FFFFFF" w:val="clear"/>
        </w:rPr>
        <w:t xml:space="preserve">припинення дії дозволу на розміщення зовнішньої реклами </w:t>
        <w:br/>
        <w:t>на території Кам’янської міської територіальної громад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993" w:hanging="993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0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30.12.2024 №1096 </w:t>
      </w:r>
      <w:r>
        <w:rPr>
          <w:i/>
          <w:sz w:val="28"/>
          <w:szCs w:val="28"/>
        </w:rPr>
        <w:t>«Про встановлення тарифу на теплову енергію, що виробляється на установках з використанням альтернативних джерел енергії, Комунальному підприємству Кам’янської міської ради «Міськшляхтепло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7 додаєтьс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18.12.2019 №453 </w:t>
      </w:r>
      <w:r>
        <w:rPr>
          <w:i/>
          <w:sz w:val="28"/>
          <w:szCs w:val="28"/>
        </w:rPr>
        <w:t xml:space="preserve">«Про утворення адміністративної комісії </w:t>
        <w:br/>
        <w:t>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8 додає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Про внесення доповнень до рішення виконавчого комітету міської ради від 27.11.2024 №923 </w:t>
      </w:r>
      <w:r>
        <w:rPr>
          <w:i/>
          <w:sz w:val="28"/>
          <w:szCs w:val="28"/>
        </w:rPr>
        <w:t>«Про планування діяльності виконавчих органів міської ради з підготовки проєктів регуляторних актів на 2025 рік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13. Про </w:t>
      </w:r>
      <w:r>
        <w:rPr>
          <w:sz w:val="28"/>
          <w:szCs w:val="28"/>
        </w:rPr>
        <w:t xml:space="preserve">внесення змін до рішення виконавчого комітету міської ради від 08.10.2008 №780 </w:t>
      </w:r>
      <w:r>
        <w:rPr>
          <w:i/>
          <w:sz w:val="28"/>
          <w:szCs w:val="28"/>
        </w:rPr>
        <w:t xml:space="preserve">«Про утворення робочої групи </w:t>
        <w:br/>
        <w:t>для прискореного перегляду регуляторних актів»</w:t>
      </w:r>
      <w:r>
        <w:rPr>
          <w:sz w:val="28"/>
          <w:szCs w:val="28"/>
        </w:rPr>
        <w:t xml:space="preserve"> зі змін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0 додається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Запропонувала прийняти </w:t>
      </w:r>
      <w:r>
        <w:rPr>
          <w:sz w:val="28"/>
          <w:szCs w:val="28"/>
          <w:lang w:val="en-US"/>
        </w:rPr>
        <w:t xml:space="preserve">питання </w:t>
      </w:r>
      <w:r>
        <w:rPr>
          <w:sz w:val="28"/>
          <w:szCs w:val="28"/>
        </w:rPr>
        <w:t xml:space="preserve">з обмеженим доступом з 14. по 18. включно про реєстрацію помічником та подання до суду документів щодо доцільності призначення опікуна </w:t>
      </w:r>
      <w:r>
        <w:rPr>
          <w:sz w:val="28"/>
          <w:szCs w:val="28"/>
          <w:lang w:val="en-US"/>
        </w:rPr>
        <w:t>шляхом пакетного голосування</w:t>
      </w:r>
      <w:r>
        <w:rPr>
          <w:sz w:val="28"/>
          <w:szCs w:val="28"/>
        </w:rPr>
        <w:t xml:space="preserve"> одним блок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ставила внесену пропозицію на голосуван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>з 14. по 18. включ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color w:val="000000"/>
          <w:sz w:val="28"/>
          <w:szCs w:val="28"/>
          <w:lang w:val="uk-UA"/>
        </w:rPr>
        <w:t xml:space="preserve">Поставила на голосування </w:t>
      </w:r>
      <w:r>
        <w:rPr>
          <w:color w:val="000000"/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14. по 18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>з 14. по 18. включно</w:t>
      </w:r>
      <w:r>
        <w:rPr>
          <w:color w:val="000000"/>
          <w:sz w:val="28"/>
          <w:szCs w:val="28"/>
        </w:rPr>
        <w:t xml:space="preserve">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4. Про реєстрацію гр.*** помічником дієздатної фізичної осо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5. Про подання до суду документів щодо доцільності призначення опікуном гр.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6. Про подання до суду документів щодо доцільності призначення опікуном гр.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7. Про подання до суду документів щодо доцільності призначення опікуном гр.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18. Про подання до суду документів щодо доцільності призначення опікуном гр.***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ВИРІШИЛИ: Рішення №35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існіченко С.С. Запропонувала прийняти </w:t>
      </w:r>
      <w:r>
        <w:rPr>
          <w:rFonts w:eastAsia="Calibri"/>
          <w:sz w:val="28"/>
          <w:szCs w:val="28"/>
          <w:lang w:val="en-US" w:eastAsia="en-US"/>
        </w:rPr>
        <w:t>26</w:t>
      </w:r>
      <w:r>
        <w:rPr>
          <w:rFonts w:eastAsia="Calibri"/>
          <w:sz w:val="28"/>
          <w:szCs w:val="28"/>
          <w:lang w:eastAsia="en-US"/>
        </w:rPr>
        <w:t xml:space="preserve"> проєктів рішень </w:t>
        <w:br/>
        <w:t xml:space="preserve">з обмеженим доступом </w:t>
      </w:r>
      <w:r>
        <w:rPr>
          <w:rFonts w:eastAsia="Calibri"/>
          <w:sz w:val="28"/>
          <w:szCs w:val="28"/>
          <w:lang w:val="en-US" w:eastAsia="en-US"/>
        </w:rPr>
        <w:t>шляхом пакетного голосування</w:t>
      </w:r>
      <w:r>
        <w:rPr>
          <w:rFonts w:eastAsia="Calibri"/>
          <w:sz w:val="28"/>
          <w:szCs w:val="28"/>
          <w:lang w:eastAsia="en-US"/>
        </w:rPr>
        <w:t xml:space="preserve"> двома блок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ший блок: питання з </w:t>
      </w:r>
      <w:r>
        <w:rPr>
          <w:sz w:val="28"/>
          <w:szCs w:val="28"/>
        </w:rPr>
        <w:t>19. по 36. включно про надання статусу дитині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ругий блок: питання з </w:t>
      </w:r>
      <w:r>
        <w:rPr>
          <w:sz w:val="28"/>
          <w:szCs w:val="28"/>
        </w:rPr>
        <w:t xml:space="preserve">37. по 44. </w:t>
      </w:r>
      <w:r>
        <w:rPr>
          <w:sz w:val="28"/>
          <w:szCs w:val="28"/>
          <w:lang w:val="uk-UA"/>
        </w:rPr>
        <w:t>включно про встановлення опіки, реєстрацію народження, закріплення житла та надання дозволів на вчинення право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ставила внесену пропозицію на голосуван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 xml:space="preserve">19. по 36. </w:t>
      </w:r>
      <w:r>
        <w:rPr>
          <w:rFonts w:eastAsia="Calibri"/>
          <w:sz w:val="28"/>
          <w:szCs w:val="28"/>
          <w:lang w:eastAsia="en-US"/>
        </w:rPr>
        <w:t>включ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color w:val="000000"/>
          <w:sz w:val="28"/>
          <w:szCs w:val="28"/>
          <w:lang w:val="uk-UA"/>
        </w:rPr>
        <w:t xml:space="preserve">Поставила на голосування </w:t>
      </w:r>
      <w:r>
        <w:rPr>
          <w:color w:val="000000"/>
          <w:sz w:val="28"/>
          <w:szCs w:val="28"/>
          <w:lang w:val="uk-UA"/>
        </w:rPr>
        <w:t xml:space="preserve">перший блок: питання </w:t>
        <w:br/>
      </w:r>
      <w:r>
        <w:rPr>
          <w:rFonts w:eastAsia="Calibri"/>
          <w:sz w:val="28"/>
          <w:szCs w:val="28"/>
          <w:lang w:val="uk-UA" w:eastAsia="en-US"/>
        </w:rPr>
        <w:t xml:space="preserve">з </w:t>
      </w:r>
      <w:r>
        <w:rPr>
          <w:sz w:val="28"/>
          <w:szCs w:val="28"/>
        </w:rPr>
        <w:t>19. по 36</w:t>
      </w:r>
      <w:r>
        <w:rPr>
          <w:rFonts w:eastAsia="Calibri"/>
          <w:sz w:val="28"/>
          <w:szCs w:val="28"/>
          <w:lang w:val="uk-UA" w:eastAsia="en-US"/>
        </w:rPr>
        <w:t>. включн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val="uk-UA" w:eastAsia="en-US"/>
        </w:rPr>
        <w:t xml:space="preserve">з </w:t>
      </w:r>
      <w:r>
        <w:rPr>
          <w:sz w:val="28"/>
          <w:szCs w:val="28"/>
        </w:rPr>
        <w:t>19. по 36</w:t>
      </w:r>
      <w:r>
        <w:rPr>
          <w:rFonts w:eastAsia="Calibri"/>
          <w:sz w:val="28"/>
          <w:szCs w:val="28"/>
          <w:lang w:val="uk-UA" w:eastAsia="en-US"/>
        </w:rPr>
        <w:t>. включно</w:t>
      </w:r>
      <w:r>
        <w:rPr>
          <w:color w:val="000000"/>
          <w:sz w:val="28"/>
          <w:szCs w:val="28"/>
          <w:lang w:val="uk-UA"/>
        </w:rPr>
        <w:t xml:space="preserve">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9. Про надання статусу дитини, позбавленої батьківського піклування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1. Про надання статусу дитини, яка постраждала внаслідок воєнних дій </w:t>
        <w:br/>
        <w:t xml:space="preserve">та збройних конфліктів, малолітній дитині ***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7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8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0. Про надання статусу особи, яка постраждала внаслідок воєнних дій </w:t>
        <w:br/>
        <w:t>та збройних конфліктів, гр.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4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2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3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ВИРІШИЛИ: Рішення №53 додає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en-US" w:eastAsia="en-US"/>
        </w:rPr>
        <w:t>37</w:t>
      </w:r>
      <w:r>
        <w:rPr>
          <w:rFonts w:eastAsia="Calibri"/>
          <w:sz w:val="28"/>
          <w:szCs w:val="28"/>
          <w:lang w:eastAsia="en-US"/>
        </w:rPr>
        <w:t>. по 44. включ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color w:val="000000"/>
          <w:sz w:val="28"/>
          <w:szCs w:val="28"/>
          <w:lang w:val="uk-UA"/>
        </w:rPr>
        <w:t xml:space="preserve">Поставила на голосування </w:t>
      </w:r>
      <w:r>
        <w:rPr>
          <w:color w:val="000000"/>
          <w:sz w:val="28"/>
          <w:szCs w:val="28"/>
          <w:lang w:val="uk-UA"/>
        </w:rPr>
        <w:t xml:space="preserve">другий блок: питання </w:t>
        <w:br/>
      </w:r>
      <w:r>
        <w:rPr>
          <w:rFonts w:eastAsia="Calibri"/>
          <w:sz w:val="28"/>
          <w:szCs w:val="28"/>
          <w:lang w:eastAsia="en-US"/>
        </w:rPr>
        <w:t>з 37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44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37. по 44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7. Про встановлення опіки над малолітньою дитиною 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8. Про встановлення опіки над малолітньою дитиною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9. Про реєстрацію народження малолітньої дити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0. Про закріплення житлового приміщення за малолітньою дитиною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1. Про закріплення житлового приміщення за неповнолітньою дитиною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2. Про надання громадянці *** дозволу на вчинення правоч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5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3. Про надання громадянам *** та *** дозволу на вчинення правоч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60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44. Про надання гр.*** дозволу на вчинення правочин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61 додається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порядок денний вичерпано, </w:t>
        <w:br/>
        <w:t>та оголосила засідання виконавчого комітету міської ради закрит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Cambria" w:hAnsi="Cambria" w:cs="Cambria"/>
      <w:kern w:val="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1:00Z</dcterms:created>
  <dc:creator>User Windows</dc:creator>
  <dc:description/>
  <cp:keywords/>
  <dc:language>en-US</dc:language>
  <cp:lastModifiedBy>1</cp:lastModifiedBy>
  <cp:lastPrinted>2025-02-04T15:04:00Z</cp:lastPrinted>
  <dcterms:modified xsi:type="dcterms:W3CDTF">2025-02-05T08:51:00Z</dcterms:modified>
  <cp:revision>3</cp:revision>
  <dc:subject/>
  <dc:title/>
</cp:coreProperties>
</file>