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02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 (питання 1–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 переселення мешканців із гуртожитку за адресою: проспект Гімназичний, 61 на період проведення капітального ремо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2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чальник служби у справах дітей міської 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(питання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  <w:lang w:val="en-US"/>
        </w:rPr>
        <w:t>)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3</w:t>
      </w:r>
      <w:r>
        <w:rPr>
          <w:sz w:val="28"/>
          <w:szCs w:val="28"/>
          <w:lang w:val="uk-UA"/>
        </w:rPr>
        <w:t>. Про звільне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від здійснення повноважень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*4. Про влаштування у дитячий будинок сімейного типу подружжя Головіних на виховання та спільне проживання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*5. Про утворення прийомної сім’ї Благовещенського О.В. та влаштування на виховання і спільне проживання малолітньої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і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п’ять проєкт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виконавчого комітету міської ради з обмеженим доступ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к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Згідно </w:t>
        <w:br/>
        <w:t>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. Зауважень </w:t>
        <w:br/>
        <w:t xml:space="preserve">та пропозицій не надходило.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 xml:space="preserve">ропонувала затвердити порядок денний позачергового засідання виконкому, розглянути внесені питання </w:t>
        <w:br/>
        <w:t>без обговорення</w:t>
      </w:r>
      <w:r>
        <w:rPr>
          <w:bCs/>
          <w:sz w:val="28"/>
          <w:szCs w:val="28"/>
        </w:rPr>
        <w:t xml:space="preserve"> та питання з 3. по 5. включно прийняти шляхом пакетного голосування одним бло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ня з 3. по 5. включно </w:t>
      </w:r>
      <w:r>
        <w:rPr>
          <w:sz w:val="28"/>
          <w:szCs w:val="28"/>
        </w:rPr>
        <w:t xml:space="preserve">прийняти </w:t>
      </w:r>
      <w:r>
        <w:rPr>
          <w:sz w:val="28"/>
          <w:szCs w:val="28"/>
          <w:lang w:val="en-US"/>
        </w:rPr>
        <w:t>шляхом пакетного голос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бло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 переселення мешканців із гуртожитку за адресою: проспект Гімназичний, 61 на період проведення капітального ремонту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*2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65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ЛУХАЛИ: Питання з 3. по 5. включно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</w:t>
      </w:r>
      <w:r>
        <w:rPr>
          <w:sz w:val="28"/>
          <w:szCs w:val="28"/>
        </w:rPr>
        <w:t>питання з 3. по 5. включ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3. по 5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3. Про звільне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 здійснення повноважень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>ВИРІШИЛИ: Рішення №66 додається.</w:t>
      </w:r>
    </w:p>
    <w:p>
      <w:pPr>
        <w:pStyle w:val="Style18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4. Про влаштування у дитячий будинок сімейного типу подружжя Головіних на виховання та спільне проживання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. Про утворення прийомної сім’ї Благовещенського О.В. та влаштування на виховання і спільне проживання малолітньої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68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1:00Z</dcterms:created>
  <dc:creator>User Windows</dc:creator>
  <dc:description/>
  <cp:keywords/>
  <dc:language>en-US</dc:language>
  <cp:lastModifiedBy>1</cp:lastModifiedBy>
  <cp:lastPrinted>2025-02-12T15:49:00Z</cp:lastPrinted>
  <dcterms:modified xsi:type="dcterms:W3CDTF">2025-02-13T08:19:00Z</dcterms:modified>
  <cp:revision>4</cp:revision>
  <dc:subject/>
  <dc:title/>
</cp:coreProperties>
</file>