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25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присутні: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виконавчого комітету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імова О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ернень громадян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рова М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1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пур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кл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 Н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1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відділу інформаційних технологій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Cs/>
          <w:sz w:val="28"/>
          <w:szCs w:val="28"/>
        </w:rPr>
        <w:t>представники міських медіа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єкт порядку денного: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Доповідач: АБРОСІМОВА Олена Олександрівна –</w:t>
      </w:r>
      <w:r>
        <w:rPr>
          <w:i/>
          <w:sz w:val="28"/>
          <w:szCs w:val="28"/>
        </w:rPr>
        <w:t xml:space="preserve"> начальник відділу звернень</w:t>
      </w:r>
      <w:r>
        <w:rPr>
          <w:i/>
          <w:sz w:val="28"/>
          <w:szCs w:val="28"/>
          <w:lang w:val="en-US"/>
        </w:rPr>
        <w:t xml:space="preserve"> громадян</w:t>
      </w:r>
      <w:r>
        <w:rPr>
          <w:i/>
          <w:sz w:val="28"/>
          <w:szCs w:val="28"/>
        </w:rPr>
        <w:t xml:space="preserve">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йна доповідь з питання «Про роботу зі зверненнями громадян </w:t>
        <w:br/>
        <w:t>у виконавчих органах Кам’янської міської ради та на комунальних підприємствах Кам’янської міської ради, що надають житлово-комунальні послуги громадянам, у 2024 роц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відач: ШЕВЧЕНКО Лариса Федорівна –</w:t>
      </w:r>
      <w:r>
        <w:rPr>
          <w:i/>
          <w:sz w:val="28"/>
          <w:szCs w:val="28"/>
        </w:rPr>
        <w:t xml:space="preserve"> директор департаменту фінансів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–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 підсумки виконання бюджету Кам’янської міської територіальної громади за 2024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затвердження плану заходів щодо організації виконання бюджету Кам’янської міської територіальної громади 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 затвердження плану заходів на 2025 рік щодо наповнення бюджету Кам’янської міської територіальної громади, ефективного та раціонального використання бюджетних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en-US"/>
        </w:rPr>
        <w:t xml:space="preserve"> ЧЕРНЕЦЬ Наталія Анатолії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о попередній розгляд та схвалення проєктів рішень, що вносяться </w:t>
        <w:br/>
        <w:t>на розгляд 68 сесії Кам’янської міської ради VIII скликання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</w:t>
      </w:r>
      <w:r>
        <w:rPr>
          <w:sz w:val="28"/>
          <w:szCs w:val="28"/>
          <w:lang w:val="en-US"/>
        </w:rPr>
        <w:t>Натал</w:t>
      </w:r>
      <w:r>
        <w:rPr>
          <w:sz w:val="28"/>
          <w:szCs w:val="28"/>
        </w:rPr>
        <w:t xml:space="preserve">ія Василівна – </w:t>
      </w:r>
      <w:r>
        <w:rPr>
          <w:i/>
          <w:sz w:val="28"/>
          <w:szCs w:val="28"/>
        </w:rPr>
        <w:t xml:space="preserve">директор департаменту освіти міської рад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 Про покращення якості гарячого харчування учнів початкових класів закладів загальної середньої освіти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ЧЕТОВА Лариса Миколаївна – </w:t>
      </w:r>
      <w:r>
        <w:rPr>
          <w:i/>
          <w:sz w:val="28"/>
          <w:szCs w:val="28"/>
        </w:rPr>
        <w:t>начальник відділу персоналу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 нагородженн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відач: ЄРМОЛЕНКО Галина Валеріївна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 xml:space="preserve">директор департаменту економічного розвитку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8–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 затвердження фінансового плану Комунального підприємства Кам’янської міської ради «Міська інформаційна служба» на 2025 рі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о затвердження фінансового плану Комунального підприємства Кам’янської міської ради «Міськшляхтепло» на 2025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 внесення змін до рішення виконавчого комітету міської ради </w:t>
        <w:br/>
        <w:t xml:space="preserve">від 24.12.2024 №1015 </w:t>
      </w:r>
      <w:r>
        <w:rPr>
          <w:i/>
          <w:sz w:val="28"/>
          <w:szCs w:val="28"/>
        </w:rPr>
        <w:t>«Про затвердження фінансового плану Комунального підприємства Кам’янської міської ради «Центральні тепломережі»</w:t>
        <w:br/>
        <w:t>на 2025 рік».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відач: МАЦАПУРА Олена Віталіївна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оловний спеціаліст відділу реклами міської рад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Про надання дозволу на розміщення зовнішньої реклами на території Кам’янс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2–</w:t>
      </w:r>
      <w:r>
        <w:rPr>
          <w:i/>
          <w:sz w:val="28"/>
          <w:szCs w:val="28"/>
        </w:rPr>
        <w:t>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 затвердження акта приймання-передачі гуртожитку за адресою: вул.Чарівна,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 затвердження акта приймання-передачі витрат щодо введеного </w:t>
        <w:br/>
        <w:t xml:space="preserve">в експлуатацію об’єкта за адресою: м.Кам’янське, просп.Аношкіна, 72 </w:t>
        <w:br/>
        <w:t xml:space="preserve">зі спільної власності територіальних громад, сіл, селищ, міст Дніпропетровської області до комунальної власності Кам’янської </w:t>
      </w:r>
      <w:r>
        <w:rPr>
          <w:sz w:val="28"/>
          <w:szCs w:val="28"/>
          <w:shd w:fill="FFFFFF" w:val="clear"/>
        </w:rPr>
        <w:t>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4. </w:t>
      </w:r>
      <w:r>
        <w:rPr>
          <w:sz w:val="28"/>
          <w:szCs w:val="28"/>
        </w:rPr>
        <w:t xml:space="preserve">Про затвердження акта приймання-передачі витрат щодо введеного </w:t>
        <w:br/>
        <w:t xml:space="preserve">в експлуатацію об’єкта за адресою: м.Кам’янське, вул.Вячеслава Чорновола, 79А зі спільної власності територіальних громад, сіл, селищ, міст Дніпропетровської області до комунальної власності Кам’янської </w:t>
      </w:r>
      <w:r>
        <w:rPr>
          <w:sz w:val="28"/>
          <w:szCs w:val="28"/>
          <w:shd w:fill="FFFFFF" w:val="clear"/>
        </w:rPr>
        <w:t>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о оформлення за Кам’янською міською територіальною громадою права власності на об’єкт нерухомого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САЄНКО Юлія Вячеславівна – </w:t>
      </w:r>
      <w:r>
        <w:rPr>
          <w:i/>
          <w:sz w:val="28"/>
          <w:szCs w:val="28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Про визнання таким, що втратило чинність, рішення виконавчого комітету міської ради від 23.12.2015 №232 </w:t>
      </w:r>
      <w:r>
        <w:rPr>
          <w:i/>
          <w:sz w:val="28"/>
          <w:szCs w:val="28"/>
        </w:rPr>
        <w:t>«Про затвердження детального плану території, обмеженої проспектом Леніна, провулком Цегельний, вулицями Республіканська та Мурахтова»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МАНДЗЮК Віталій Миколайович – </w:t>
      </w:r>
      <w:r>
        <w:rPr>
          <w:i/>
          <w:sz w:val="28"/>
          <w:szCs w:val="28"/>
        </w:rPr>
        <w:t>начальник управління охорони здоров’я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 внесення змін до рішення виконавчого комітету міської ради </w:t>
        <w:br/>
        <w:t xml:space="preserve">від 29.05.2024 №403 </w:t>
      </w:r>
      <w:r>
        <w:rPr>
          <w:i/>
          <w:sz w:val="28"/>
          <w:szCs w:val="28"/>
        </w:rPr>
        <w:t>«Про затвердження Порядку надання послуг безоплатного зубного протезування окремим категоріям осіб та членам сімей загиблих (померлих) Захисників і Захисниць України за рахунок коштів бюджету Кам’янської міської територіальної громади»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 xml:space="preserve">директор департаменту житлово-комунального господарства та будівництва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8–</w:t>
      </w:r>
      <w:r>
        <w:rPr>
          <w:i/>
          <w:sz w:val="28"/>
          <w:szCs w:val="28"/>
        </w:rPr>
        <w:t>2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8. Про внесення змін до рішення виконавчого комітету міської ради </w:t>
        <w:br/>
        <w:t xml:space="preserve">від </w:t>
      </w:r>
      <w:r>
        <w:rPr>
          <w:sz w:val="28"/>
          <w:szCs w:val="28"/>
          <w:shd w:fill="FFFFFF" w:val="clear"/>
        </w:rPr>
        <w:t xml:space="preserve">09.09.1998 №269 </w:t>
      </w:r>
      <w:r>
        <w:rPr>
          <w:i/>
          <w:sz w:val="28"/>
          <w:szCs w:val="28"/>
          <w:shd w:fill="FFFFFF" w:val="clear"/>
        </w:rPr>
        <w:t xml:space="preserve">«Про міську комісію по обстеженню житлових будинків та приміщень на предмет придатності для проживання» </w:t>
      </w:r>
      <w:r>
        <w:rPr>
          <w:sz w:val="28"/>
          <w:szCs w:val="28"/>
          <w:shd w:fill="FFFFFF" w:val="clear"/>
        </w:rPr>
        <w:t>зі змі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о внесення змін до рішення виконавчого комітету міської ради </w:t>
        <w:br/>
        <w:t xml:space="preserve">від </w:t>
      </w:r>
      <w:r>
        <w:rPr>
          <w:sz w:val="28"/>
          <w:szCs w:val="28"/>
          <w:shd w:fill="FFFFFF" w:val="clear"/>
        </w:rPr>
        <w:t xml:space="preserve">01.11.2023 №512 </w:t>
      </w:r>
      <w:r>
        <w:rPr>
          <w:i/>
          <w:sz w:val="28"/>
          <w:szCs w:val="28"/>
          <w:shd w:fill="FFFFFF" w:val="clear"/>
        </w:rPr>
        <w:t xml:space="preserve">«Про утвор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» </w:t>
      </w:r>
      <w:r>
        <w:rPr>
          <w:sz w:val="28"/>
          <w:szCs w:val="28"/>
          <w:shd w:fill="FFFFFF" w:val="clear"/>
        </w:rPr>
        <w:t>зі змі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Про внесення змін до рішення виконавчого комітету міської ради </w:t>
        <w:br/>
        <w:t xml:space="preserve">від </w:t>
      </w:r>
      <w:r>
        <w:rPr>
          <w:sz w:val="28"/>
          <w:szCs w:val="28"/>
          <w:shd w:fill="FFFFFF" w:val="clear"/>
        </w:rPr>
        <w:t xml:space="preserve">01.11.2023 №514 </w:t>
      </w:r>
      <w:r>
        <w:rPr>
          <w:i/>
          <w:sz w:val="28"/>
          <w:szCs w:val="28"/>
          <w:shd w:fill="FFFFFF" w:val="clear"/>
        </w:rPr>
        <w:t xml:space="preserve">«Про утворення комісії для обстеження пошкоджених/знищених об’єктів внаслідок воєнних дій Російської Федерації </w:t>
        <w:br/>
        <w:t xml:space="preserve">на території Кам’янської міської територіальної громади» </w:t>
      </w:r>
      <w:r>
        <w:rPr>
          <w:sz w:val="28"/>
          <w:szCs w:val="28"/>
          <w:shd w:fill="FFFFFF" w:val="clear"/>
        </w:rPr>
        <w:t>зі змі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21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10"/>
        <w:snapToGrid w:val="false"/>
        <w:spacing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val="en-US"/>
        </w:rPr>
        <w:t>СКАЛА Альона Сергії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чальник відділу розподілу житлової площі міської рад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питання 22–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*24. </w:t>
      </w:r>
      <w:r>
        <w:rPr>
          <w:sz w:val="28"/>
          <w:szCs w:val="28"/>
        </w:rPr>
        <w:t xml:space="preserve">Про облік громадян, які потребують надання житлового приміщення </w:t>
        <w:br/>
        <w:t>з фонду житла для тимчасового проживання внутрішньо переміщених осіб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*25. Про надання житлових приміще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*26. Про внесення змін до договорів найму житлових приміщень.</w:t>
      </w:r>
    </w:p>
    <w:p>
      <w:pPr>
        <w:pStyle w:val="Normal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Доповідач: КРАВЧУК Людмила Василівна –</w:t>
      </w:r>
      <w:r>
        <w:rPr>
          <w:i/>
          <w:sz w:val="28"/>
          <w:szCs w:val="28"/>
        </w:rPr>
        <w:t xml:space="preserve"> директор департаменту соціальної та ветеранської політики міської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27. Про подання до суду документів щодо доцільності призначення опікуном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ВЄТРОВА Марина Радіївна </w:t>
      </w:r>
      <w:r>
        <w:rPr>
          <w:kern w:val="2"/>
          <w:sz w:val="28"/>
          <w:szCs w:val="28"/>
        </w:rPr>
        <w:t>–</w:t>
      </w:r>
      <w:r>
        <w:rPr>
          <w:i/>
          <w:sz w:val="28"/>
          <w:szCs w:val="28"/>
        </w:rPr>
        <w:t xml:space="preserve"> заступник начальника служби </w:t>
        <w:br/>
        <w:t xml:space="preserve">у справах дітей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28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>79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28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29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0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*31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2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3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4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5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6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7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8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9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40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41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42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0" w:name="_Hlk189733438"/>
      <w:r>
        <w:rPr>
          <w:sz w:val="28"/>
          <w:szCs w:val="28"/>
        </w:rPr>
        <w:t xml:space="preserve">*43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bookmarkEnd w:id="0"/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44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_Hlk189734742"/>
      <w:r>
        <w:rPr>
          <w:sz w:val="28"/>
          <w:szCs w:val="28"/>
        </w:rPr>
        <w:t xml:space="preserve">*45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bookmarkEnd w:id="1"/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46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47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о надання статусу дитини, яка постраждала внаслідок воєнних дій </w:t>
        <w:br/>
        <w:t>та збройних конфліктів, малолітній дитині</w:t>
      </w:r>
      <w:r>
        <w:rPr>
          <w:sz w:val="28"/>
          <w:szCs w:val="28"/>
          <w:lang w:val="ru-RU"/>
        </w:rPr>
        <w:t xml:space="preserve"> 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9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0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1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2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3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4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5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6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7. Про надання статусу дитини-сироти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8.Про надання статусу дитини, позбавленої батьківського піклування, мал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9. Про зміну статусу неповнолітній дитин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60. Про втрату статусу дитини, позбавленої батьківського піклування, неповнолітньою дитиною *** та припинення піклування над не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1. Про внесення змін до рішення виконавчого комітету міської ради </w:t>
        <w:br/>
        <w:t>від 22.01.2015 №15</w:t>
      </w:r>
      <w:r>
        <w:rPr>
          <w:i/>
          <w:sz w:val="28"/>
          <w:szCs w:val="28"/>
        </w:rPr>
        <w:t xml:space="preserve">«Про встановлення опіки над малолітньою дитиною </w:t>
      </w:r>
      <w:r>
        <w:rPr>
          <w:i/>
          <w:sz w:val="28"/>
          <w:szCs w:val="28"/>
          <w:lang w:val="ru-RU"/>
        </w:rPr>
        <w:t>***</w:t>
      </w:r>
      <w:r>
        <w:rPr>
          <w:i/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62. Про встановлення опіки та призначення опікуна над малолітньою дитиною</w:t>
      </w:r>
      <w:r>
        <w:rPr>
          <w:sz w:val="28"/>
          <w:szCs w:val="28"/>
          <w:lang w:val="ru-RU"/>
        </w:rPr>
        <w:t xml:space="preserve"> 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63. Про встановлення опіки та призначення опікуна над малолітньою дитиною</w:t>
      </w:r>
      <w:r>
        <w:rPr>
          <w:sz w:val="28"/>
          <w:szCs w:val="28"/>
          <w:lang w:val="ru-RU"/>
        </w:rPr>
        <w:t xml:space="preserve"> 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64. Про встановлення опіки та призначення опікуна над малолітньою дитиною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65. Про встановлення піклування та призначення піклувальника </w:t>
        <w:br/>
        <w:t xml:space="preserve">над неповнолітньою дитиною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66. Про припинення перебування дитини-вихованця</w:t>
      </w:r>
      <w:r>
        <w:rPr>
          <w:sz w:val="28"/>
          <w:szCs w:val="28"/>
          <w:lang w:val="ru-RU"/>
        </w:rPr>
        <w:t xml:space="preserve"> *** </w:t>
      </w:r>
      <w:r>
        <w:rPr>
          <w:sz w:val="28"/>
          <w:szCs w:val="28"/>
        </w:rPr>
        <w:t xml:space="preserve"> у дитячому будинку сімейного типу подружжя Голові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67. Про продовження терміну перебування малолітньої дитини </w:t>
      </w:r>
      <w:r>
        <w:rPr>
          <w:sz w:val="28"/>
          <w:szCs w:val="28"/>
          <w:lang w:val="ru-RU"/>
        </w:rPr>
        <w:t xml:space="preserve">*** </w:t>
        <w:br/>
      </w:r>
      <w:r>
        <w:rPr>
          <w:sz w:val="28"/>
          <w:szCs w:val="28"/>
        </w:rPr>
        <w:t>на повному державному утрим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68. Про продовження терміну перебування малолітньої дитини </w:t>
      </w:r>
      <w:r>
        <w:rPr>
          <w:sz w:val="28"/>
          <w:szCs w:val="28"/>
          <w:lang w:val="ru-RU"/>
        </w:rPr>
        <w:t xml:space="preserve">*** </w:t>
        <w:br/>
      </w:r>
      <w:r>
        <w:rPr>
          <w:sz w:val="28"/>
          <w:szCs w:val="28"/>
        </w:rPr>
        <w:t>на повному державному утрим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69. Про продовження терміну перебування малолітньої дитини </w:t>
      </w:r>
      <w:r>
        <w:rPr>
          <w:sz w:val="28"/>
          <w:szCs w:val="28"/>
          <w:lang w:val="ru-RU"/>
        </w:rPr>
        <w:t xml:space="preserve">*** </w:t>
        <w:br/>
      </w:r>
      <w:r>
        <w:rPr>
          <w:sz w:val="28"/>
          <w:szCs w:val="28"/>
        </w:rPr>
        <w:t>на повному державному утрим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70. Про продовження терміну перебування малолітньої дитини </w:t>
      </w:r>
      <w:r>
        <w:rPr>
          <w:sz w:val="28"/>
          <w:szCs w:val="28"/>
          <w:lang w:val="ru-RU"/>
        </w:rPr>
        <w:t xml:space="preserve">*** </w:t>
        <w:br/>
      </w:r>
      <w:r>
        <w:rPr>
          <w:sz w:val="28"/>
          <w:szCs w:val="28"/>
        </w:rPr>
        <w:t>на повному державному утрим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71. Про визначення імені, по батькові та прізвища малолітній дити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72. Про реєстрацію народження малолітньо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73. Про надання повної цивільної дієздатності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74. Про надання гр.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75. Про надання громадяна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76. Про надання громадяна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77. Про надання громадяна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дозволу на вчинення правочи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78. Про надання громадяна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дозволу 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79. Про надання громадяна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дозволу на вчинення правочин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розпочалося </w:t>
      </w:r>
      <w:r>
        <w:rPr>
          <w:sz w:val="28"/>
          <w:szCs w:val="28"/>
          <w:lang w:val="en-US"/>
        </w:rPr>
        <w:t xml:space="preserve">Загальнонаціональною хвилиною мовчання </w:t>
        <w:br/>
        <w:t>за загиблими внаслідок збройної агресії російської федерації проти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редив, що у випадку повітряної тривоги під час засідання присутні можуть пройти до найближчого укриття, яке знаходиться у приміщенн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Запропонувала затвердити порядок денний засідання шляхом голо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затвердже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</w:t>
      </w:r>
      <w:r>
        <w:rPr>
          <w:rFonts w:eastAsia="Calibri"/>
          <w:sz w:val="28"/>
          <w:szCs w:val="28"/>
          <w:lang w:eastAsia="en-US"/>
        </w:rPr>
        <w:t xml:space="preserve">на нараді з питання попереднього розгляду проєктів рішень виконавчого комітету міської ради </w:t>
      </w:r>
      <w:r>
        <w:rPr>
          <w:sz w:val="28"/>
          <w:szCs w:val="28"/>
        </w:rPr>
        <w:t>24 лютого запропоновані до розгляду питання було розглянуто членами виконкому. Зауваж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 пропозицій не надходило, тому, якщо члени виконкому </w:t>
        <w:br/>
        <w:t xml:space="preserve">не наполягають на обговоренні </w:t>
      </w:r>
      <w:r>
        <w:rPr>
          <w:sz w:val="28"/>
          <w:szCs w:val="28"/>
          <w:lang w:val="en-US"/>
        </w:rPr>
        <w:t>питань порядку денного</w:t>
      </w:r>
      <w:r>
        <w:rPr>
          <w:sz w:val="28"/>
          <w:szCs w:val="28"/>
        </w:rPr>
        <w:t xml:space="preserve"> на засіданні, </w:t>
      </w:r>
      <w:r>
        <w:rPr>
          <w:sz w:val="28"/>
          <w:szCs w:val="28"/>
          <w:lang w:val="en-US"/>
        </w:rPr>
        <w:t>запропонувала</w:t>
      </w:r>
      <w:r>
        <w:rPr>
          <w:sz w:val="28"/>
          <w:szCs w:val="28"/>
        </w:rPr>
        <w:t xml:space="preserve"> заслухати інформаційну доповідь з питання «Про роботу </w:t>
        <w:br/>
        <w:t xml:space="preserve">зі зверненнями громадян у виконавчих органах Кам’янської міської ради </w:t>
        <w:br/>
        <w:t>та на комунальних підприємствах Кам’янської міської ради, що надають житлово-комунальні послуги громадянам, у 2024 році», інші п</w:t>
      </w:r>
      <w:r>
        <w:rPr>
          <w:bCs/>
          <w:sz w:val="28"/>
          <w:szCs w:val="28"/>
        </w:rPr>
        <w:t>итання, в тому числі з обмеженим доступом</w:t>
      </w:r>
      <w:r>
        <w:rPr>
          <w:sz w:val="28"/>
          <w:szCs w:val="28"/>
        </w:rPr>
        <w:t xml:space="preserve"> розглянути без обговорення, не при</w:t>
      </w:r>
      <w:r>
        <w:rPr>
          <w:bCs/>
          <w:sz w:val="28"/>
          <w:szCs w:val="28"/>
        </w:rPr>
        <w:t>пиняючи онлайн-трансляцію і не озвучуючи персональні дані</w:t>
      </w:r>
      <w:r>
        <w:rPr>
          <w:sz w:val="28"/>
          <w:szCs w:val="28"/>
        </w:rPr>
        <w:t xml:space="preserve">, та </w:t>
      </w:r>
      <w:r>
        <w:rPr>
          <w:bCs/>
          <w:sz w:val="28"/>
          <w:szCs w:val="28"/>
        </w:rPr>
        <w:t>прийняти шляхом пакетного голосування</w:t>
      </w:r>
      <w:r>
        <w:rPr>
          <w:sz w:val="28"/>
          <w:szCs w:val="28"/>
        </w:rPr>
        <w:t xml:space="preserve"> питання, підготовлені службою у справах дітей міської рад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Інформаційна доповідь з питання «Про роботу зі зверненнями громадян у виконавчих органах Кам’янської міської ради </w:t>
        <w:br/>
        <w:t xml:space="preserve">та на комунальних підприємствах Кам’янської міської ради, </w:t>
        <w:br/>
        <w:t>що надають житлово-комунальні послуги громадянам, у 2024 році»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Доповідач: АБРОСІМОВА Олена Олександрівна –</w:t>
      </w:r>
      <w:r>
        <w:rPr>
          <w:i/>
          <w:sz w:val="28"/>
          <w:szCs w:val="28"/>
        </w:rPr>
        <w:t xml:space="preserve"> начальник відділу звернень</w:t>
      </w:r>
      <w:r>
        <w:rPr>
          <w:i/>
          <w:sz w:val="28"/>
          <w:szCs w:val="28"/>
          <w:lang w:val="en-US"/>
        </w:rPr>
        <w:t xml:space="preserve"> громадян</w:t>
      </w:r>
      <w:r>
        <w:rPr>
          <w:i/>
          <w:sz w:val="28"/>
          <w:szCs w:val="28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береться до відома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 підсумки виконання бюджету Кам’янської міської територіальної громади за 2024 рік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69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val="en-US" w:eastAsia="en-US"/>
        </w:rPr>
        <w:t xml:space="preserve">3. Про </w:t>
      </w:r>
      <w:r>
        <w:rPr>
          <w:sz w:val="28"/>
          <w:szCs w:val="28"/>
        </w:rPr>
        <w:t>затвердження плану заходів щодо організації виконання бюджету Кам’янської міської територіальної громади у 2025 році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70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 </w:t>
      </w:r>
      <w:r>
        <w:rPr>
          <w:sz w:val="28"/>
          <w:szCs w:val="28"/>
        </w:rPr>
        <w:t xml:space="preserve">затвердження плану заходів на 2025 рік щодо наповнення бюджету Кам’янської міської територіальної громади, ефективного </w:t>
        <w:br/>
        <w:t>та раціонального використання бюджетних коштів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71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5. Про </w:t>
      </w:r>
      <w:r>
        <w:rPr>
          <w:sz w:val="28"/>
          <w:szCs w:val="28"/>
        </w:rPr>
        <w:t>попередній розгляд та схвалення проєктів рішень, що вносяться на розгляд 68 сесії Кам’янської міської ради VIII скликанн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Рішення №72 додаєть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6. Про покращення якості гарячого харчування учнів початкових класів закладів загальної середньої освіти Кам’янської міської територіальної громади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73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7. Про нагородження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 про ознаки конфлікту інтересів у своїй участі в розгляді, прийняті проєкту рішення (повідомлення додається </w:t>
        <w:br/>
        <w:t>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3782" w:hanging="3782"/>
        <w:jc w:val="both"/>
        <w:rPr/>
      </w:pPr>
      <w:r>
        <w:rPr>
          <w:sz w:val="28"/>
          <w:szCs w:val="28"/>
        </w:rPr>
        <w:t>Результат голосування:  за – 9 (дев’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не брала участі у голосуванні </w:t>
        <w:br/>
        <w:t xml:space="preserve">у </w:t>
      </w:r>
      <w:r>
        <w:rPr>
          <w:sz w:val="28"/>
          <w:szCs w:val="28"/>
          <w:shd w:fill="FFFFFF" w:val="clear"/>
        </w:rPr>
        <w:t>зв’язку з повідомленням про конфлікт інтерес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74 додаєтьс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8. Про затвердження фінансового плану Комунального підприємства Кам’янської міської ради «Міська інформаційна служба» на 2025 рік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Рішення №75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9. Про затвердження фінансового плану Комунального підприємства Кам’янської міської ради «Міськшляхтепло» </w:t>
        <w:br/>
        <w:t>на 2025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Рішення №7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0. Про внесення змін до рішення виконавчого комітету міської ради від 24.12.2024 №1015 </w:t>
      </w:r>
      <w:r>
        <w:rPr>
          <w:i/>
          <w:sz w:val="28"/>
          <w:szCs w:val="28"/>
        </w:rPr>
        <w:t>«Про затвердження фінансового плану Комунального підприємства Кам’янської міської ради «Центральні тепломережі» на 2025 рік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77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11. Про надання дозволу на розміщення зовнішньої реклами </w:t>
        <w:br/>
        <w:t>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78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2. Про затвердження акта приймання-передачі гуртожитку </w:t>
        <w:br/>
        <w:t>за адресою: вул.Чарівна, 11.</w:t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79 додається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13. Про затвердження акта приймання-передачі витрат щодо введеного в експлуатацію об’єкта за адресою: м.Кам’янське, просп.Аношкіна, 72 зі спільної власності територіальних громад, сіл, селищ, міст Дніпропетровської області до комунальної власності Кам’янської </w:t>
      </w:r>
      <w:r>
        <w:rPr>
          <w:sz w:val="28"/>
          <w:szCs w:val="28"/>
          <w:shd w:fill="FFFFFF" w:val="clear"/>
        </w:rPr>
        <w:t>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80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shd w:fill="FFFFFF" w:val="clear"/>
        </w:rPr>
        <w:t xml:space="preserve">14. </w:t>
      </w:r>
      <w:r>
        <w:rPr>
          <w:sz w:val="28"/>
          <w:szCs w:val="28"/>
        </w:rPr>
        <w:t xml:space="preserve">Про затвердження акта приймання-передачі витрат щодо введеного в експлуатацію об’єкта за адресою: м.Кам’янське, вул.Вячеслава Чорновола, 79А зі спільної власності територіальних громад, сіл, селищ, міст Дніпропетровської області до комунальної власності Кам’янської </w:t>
      </w:r>
      <w:r>
        <w:rPr>
          <w:sz w:val="28"/>
          <w:szCs w:val="28"/>
          <w:shd w:fill="FFFFFF" w:val="clear"/>
        </w:rPr>
        <w:t>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15. Про оформлення за Кам’янською міською територіальною громадою права власності на об’єкт нерухомого майна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82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СЛУХАЛИ: 16. Про визнання таким, що втратило чинність, рішення виконавчого комітету міської ради від 23.12.2015 №232 </w:t>
        <w:br/>
      </w:r>
      <w:r>
        <w:rPr>
          <w:i/>
          <w:sz w:val="28"/>
          <w:szCs w:val="28"/>
        </w:rPr>
        <w:t>«Про затвердження детального плану території, обмеженої проспектом Леніна, провулком Цегельний, вулицями Республіканська та Мурахтова»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83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17. Про внесення змін до рішення виконавчого комітету міської ради від 29.05.2024 №403 </w:t>
      </w:r>
      <w:r>
        <w:rPr>
          <w:i/>
          <w:sz w:val="28"/>
          <w:szCs w:val="28"/>
        </w:rPr>
        <w:t xml:space="preserve">«Про затвердження Порядку надання послуг безоплатного зубного протезування окремим категоріям осіб </w:t>
        <w:br/>
        <w:t xml:space="preserve">та членам сімей загиблих (померлих) Захисників і Захисниць України </w:t>
        <w:br/>
        <w:t>за рахунок коштів бюджету Кам’янської міської територіальної громад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84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8. Про внесення змін до рішення виконавчого комітету міської ради від </w:t>
      </w:r>
      <w:r>
        <w:rPr>
          <w:sz w:val="28"/>
          <w:szCs w:val="28"/>
          <w:shd w:fill="FFFFFF" w:val="clear"/>
        </w:rPr>
        <w:t xml:space="preserve">09.09.1998 №269 </w:t>
      </w:r>
      <w:r>
        <w:rPr>
          <w:i/>
          <w:sz w:val="28"/>
          <w:szCs w:val="28"/>
          <w:shd w:fill="FFFFFF" w:val="clear"/>
        </w:rPr>
        <w:t>«Про міську комісію по обстеженню житлових будинків та приміщень на предмет придатності</w:t>
        <w:br/>
        <w:t xml:space="preserve"> для проживання» </w:t>
      </w:r>
      <w:r>
        <w:rPr>
          <w:sz w:val="28"/>
          <w:szCs w:val="28"/>
          <w:shd w:fill="FFFFFF" w:val="clear"/>
        </w:rPr>
        <w:t>зі змінам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85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9. Про внесення змін до рішення виконавчого комітету міської ради від </w:t>
      </w:r>
      <w:r>
        <w:rPr>
          <w:sz w:val="28"/>
          <w:szCs w:val="28"/>
          <w:shd w:fill="FFFFFF" w:val="clear"/>
        </w:rPr>
        <w:t xml:space="preserve">01.11.2023 №512 </w:t>
      </w:r>
      <w:r>
        <w:rPr>
          <w:i/>
          <w:sz w:val="28"/>
          <w:szCs w:val="28"/>
          <w:shd w:fill="FFFFFF" w:val="clear"/>
        </w:rPr>
        <w:t xml:space="preserve">«Про утвор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» </w:t>
      </w:r>
      <w:r>
        <w:rPr>
          <w:sz w:val="28"/>
          <w:szCs w:val="28"/>
          <w:shd w:fill="FFFFFF" w:val="clear"/>
        </w:rPr>
        <w:t>зі змінам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8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ЛУХАЛИ: 20. Про внесення змін до рішення виконавчого комітету міської ради від </w:t>
      </w:r>
      <w:r>
        <w:rPr>
          <w:sz w:val="28"/>
          <w:szCs w:val="28"/>
          <w:shd w:fill="FFFFFF" w:val="clear"/>
        </w:rPr>
        <w:t xml:space="preserve">01.11.2023 №514 </w:t>
      </w:r>
      <w:r>
        <w:rPr>
          <w:i/>
          <w:sz w:val="28"/>
          <w:szCs w:val="28"/>
          <w:shd w:fill="FFFFFF" w:val="clear"/>
        </w:rPr>
        <w:t xml:space="preserve">«Про утворення комісії для обстеження пошкоджених/знищених об’єктів внаслідок воєнних дій Російської Федерації на території Кам’янської міської територіальної громади» </w:t>
      </w:r>
      <w:r>
        <w:rPr>
          <w:sz w:val="28"/>
          <w:szCs w:val="28"/>
          <w:shd w:fill="FFFFFF" w:val="clear"/>
        </w:rPr>
        <w:t>зі змінами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87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21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88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>СЛУХАЛИ: *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 Про облік громадян, які потребують поліпшення житлових умов, 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89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>*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>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90 додається.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 xml:space="preserve">*24. </w:t>
      </w:r>
      <w:r>
        <w:rPr>
          <w:rFonts w:eastAsia="Calibri"/>
          <w:sz w:val="28"/>
          <w:szCs w:val="28"/>
          <w:lang w:eastAsia="en-US"/>
        </w:rPr>
        <w:t>Про облік громадян, які потребують надання житлового приміщення з фонду житла для тимчасового проживання внутрішньо переміщених осіб.</w:t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91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>*25. Про надання житлових приміщ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92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>*26. Про внесення змін до договорів найму житлових приміщень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93 додається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 xml:space="preserve">*27. Про </w:t>
      </w:r>
      <w:r>
        <w:rPr>
          <w:sz w:val="28"/>
          <w:szCs w:val="28"/>
        </w:rPr>
        <w:t>подання до суду документів щодо доцільності призначення опікуном гр.***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94 додає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існіченко С.С. Запропонувала </w:t>
      </w:r>
      <w:r>
        <w:rPr>
          <w:rFonts w:eastAsia="Calibri"/>
          <w:sz w:val="28"/>
          <w:szCs w:val="28"/>
          <w:lang w:val="en-US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обмеженим доступом з 28. по 79. включно прийняти </w:t>
      </w:r>
      <w:r>
        <w:rPr>
          <w:rFonts w:eastAsia="Calibri"/>
          <w:sz w:val="28"/>
          <w:szCs w:val="28"/>
          <w:lang w:val="en-US" w:eastAsia="en-US"/>
        </w:rPr>
        <w:t>шляхом пакетного голосування</w:t>
      </w:r>
      <w:r>
        <w:rPr>
          <w:rFonts w:eastAsia="Calibri"/>
          <w:sz w:val="28"/>
          <w:szCs w:val="28"/>
          <w:lang w:eastAsia="en-US"/>
        </w:rPr>
        <w:t xml:space="preserve"> трьома блокам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ший блок: питання з 28. по 60. включно про надання/зміну/втрату статусу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ругий блок: питання з 61. по 71. включно про внесення змін до рішення, встановлення опіки та піклування, припинення перебування у ДБСТ, продовження терміну перебування на державному утриманні та визначення імені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ретій блок: питання з 72. по 79. включно про реєстрацію народження, надання цивільної дієздатності та дозволів 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 xml:space="preserve">з 28. по 60. </w:t>
      </w:r>
      <w:r>
        <w:rPr>
          <w:sz w:val="28"/>
          <w:szCs w:val="28"/>
        </w:rPr>
        <w:t>вклю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Білоусов А.Л. Поставив </w:t>
      </w:r>
      <w:r>
        <w:rPr>
          <w:bCs/>
          <w:sz w:val="28"/>
          <w:szCs w:val="28"/>
          <w:lang w:val="uk-UA"/>
        </w:rPr>
        <w:t>на голосування</w:t>
      </w:r>
      <w:r>
        <w:rPr>
          <w:sz w:val="28"/>
          <w:szCs w:val="28"/>
          <w:lang w:val="uk-UA"/>
        </w:rPr>
        <w:t xml:space="preserve"> перший блок: питання </w:t>
      </w:r>
      <w:r>
        <w:rPr>
          <w:rFonts w:eastAsia="Calibri"/>
          <w:sz w:val="28"/>
          <w:szCs w:val="28"/>
          <w:lang w:eastAsia="en-US"/>
        </w:rPr>
        <w:t xml:space="preserve">з 28. по 60. </w:t>
      </w:r>
      <w:r>
        <w:rPr>
          <w:sz w:val="28"/>
          <w:szCs w:val="28"/>
          <w:lang w:val="uk-UA"/>
        </w:rPr>
        <w:t>включ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28. по </w:t>
      </w:r>
      <w:r>
        <w:rPr>
          <w:rFonts w:eastAsia="Calibri"/>
          <w:sz w:val="28"/>
          <w:szCs w:val="28"/>
          <w:lang w:val="uk-UA"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9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9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97 додається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1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9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9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3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4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7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8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9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0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1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0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6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0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1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2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4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2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2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2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57. Про надання статусу дитини-сироти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2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58. Про надання статусу дитини, позбавленої батьківського піклування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2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59. Про зміну статусу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126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60. Про втрату статусу дитини, позбавленої батьківського піклування, неповнолітньою дитиною ***. та припинення піклування над нею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>з 61. по 71. включно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</w:t>
      </w:r>
      <w:r>
        <w:rPr>
          <w:sz w:val="28"/>
          <w:szCs w:val="28"/>
          <w:lang w:val="uk-UA"/>
        </w:rPr>
        <w:t xml:space="preserve"> другий блок: </w:t>
      </w:r>
      <w:r>
        <w:rPr>
          <w:rFonts w:eastAsia="Calibri"/>
          <w:sz w:val="28"/>
          <w:szCs w:val="28"/>
          <w:lang w:val="uk-UA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61. по 71. </w:t>
      </w:r>
      <w:r>
        <w:rPr>
          <w:rFonts w:eastAsia="Calibri"/>
          <w:sz w:val="28"/>
          <w:szCs w:val="28"/>
          <w:lang w:val="uk-UA" w:eastAsia="en-US"/>
        </w:rPr>
        <w:t>включно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61. по 71. включно </w:t>
      </w:r>
      <w:r>
        <w:rPr>
          <w:sz w:val="28"/>
          <w:szCs w:val="28"/>
        </w:rPr>
        <w:t>прийнят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61. Про внесення змін до рішення виконавчого комітету міської ради </w:t>
        <w:br/>
        <w:t xml:space="preserve">від 22.01.2025 №15 </w:t>
      </w:r>
      <w:r>
        <w:rPr>
          <w:i/>
          <w:sz w:val="28"/>
          <w:szCs w:val="28"/>
        </w:rPr>
        <w:t>«Про встановлення опіки над малолітньою дитиною ***»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62. Про встановлення опіки та призначення опікуна над малолітньою дитиною ***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63. Про встановлення опіки та призначення опікуна над малолітньою дитиною ***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64. Про встановлення опіки та призначення опікуна над малолітньою дитиною ***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5. Про встановлення піклування та призначення піклувальника </w:t>
        <w:br/>
        <w:t>над неповнолітньою дитиною ***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66. Про припинення перебування дитини-вихованця *** у дитячому будинку сімейного типу подружжя Головіних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7. Про продовження терміну перебування малолітньої дитини </w:t>
        <w:br/>
        <w:t>*** на повному державному утриманні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68. Про продовження терміну перебування малолітньої дитини ***</w:t>
        <w:br/>
        <w:t>на повному державному утриманні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9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70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7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71. Про визначення імені, по батькові та прізвища малолітній дитин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8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>з 61. по 71. включно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  <w:lang w:val="uk-UA"/>
        </w:rPr>
        <w:t>Білоусов А.Л. Поставив на голосування</w:t>
      </w:r>
      <w:r>
        <w:rPr>
          <w:sz w:val="28"/>
          <w:szCs w:val="28"/>
          <w:lang w:val="uk-UA"/>
        </w:rPr>
        <w:t xml:space="preserve"> другий блок: </w:t>
      </w:r>
      <w:r>
        <w:rPr>
          <w:rFonts w:eastAsia="Calibri"/>
          <w:sz w:val="28"/>
          <w:szCs w:val="28"/>
          <w:lang w:val="uk-UA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72. по 79. </w:t>
      </w:r>
      <w:r>
        <w:rPr>
          <w:rFonts w:eastAsia="Calibri"/>
          <w:sz w:val="28"/>
          <w:szCs w:val="28"/>
          <w:lang w:val="uk-UA" w:eastAsia="en-US"/>
        </w:rPr>
        <w:t>включно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72. по 79. включно </w:t>
      </w:r>
      <w:r>
        <w:rPr>
          <w:sz w:val="28"/>
          <w:szCs w:val="28"/>
        </w:rPr>
        <w:t>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72. Про реєстрацію народження малолітньої дити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73. Про надання повної цивільної дієздатності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74. Про надання гр.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75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76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77. Про надання громадянам *** та *** дозволу на вчинення правочин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78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79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відомив, що порядок денний вичерпано, та оголосив засідання виконавчого комітету міської ради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Андрій БІЛОУ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Rvps5">
    <w:name w:val="rvps5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10">
    <w:name w:val="10"/>
    <w:basedOn w:val="Normal"/>
    <w:qFormat/>
    <w:pPr>
      <w:spacing w:before="40" w:after="40"/>
      <w:outlineLvl w:val="0"/>
    </w:pPr>
    <w:rPr>
      <w:rFonts w:ascii="Cambria" w:hAnsi="Cambria" w:cs="Cambria"/>
      <w:kern w:val="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2:00Z</dcterms:created>
  <dc:creator>User Windows</dc:creator>
  <dc:description/>
  <cp:keywords/>
  <dc:language>en-US</dc:language>
  <cp:lastModifiedBy>1</cp:lastModifiedBy>
  <cp:lastPrinted>2025-02-28T13:52:00Z</cp:lastPrinted>
  <dcterms:modified xsi:type="dcterms:W3CDTF">2025-03-04T08:18:00Z</dcterms:modified>
  <cp:revision>7</cp:revision>
  <dc:subject/>
  <dc:title/>
</cp:coreProperties>
</file>