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йняття рішен</w:t>
      </w:r>
      <w:r>
        <w:rPr>
          <w:sz w:val="28"/>
          <w:szCs w:val="28"/>
          <w:lang w:val="en-US"/>
        </w:rPr>
        <w:t>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3.2025          </w:t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№9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Відповідно до пунктів 3.5., 3.9. Регламенту виконавчих органів Кам’янської міської ради VІІІ скликання ріш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ймаються в режимі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 наго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Про внесення змін </w:t>
      </w:r>
      <w:r>
        <w:rPr>
          <w:sz w:val="28"/>
          <w:szCs w:val="28"/>
        </w:rPr>
        <w:t xml:space="preserve">до рішення виконавчого комітету міської ради </w:t>
        <w:br/>
        <w:t xml:space="preserve">від 11.02.2025 №63 </w:t>
      </w:r>
      <w:r>
        <w:rPr>
          <w:i/>
          <w:sz w:val="28"/>
          <w:szCs w:val="28"/>
        </w:rPr>
        <w:t>«Про нагородження»</w:t>
      </w:r>
      <w:r>
        <w:rPr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ідготовлено: </w:t>
      </w:r>
      <w:r>
        <w:rPr>
          <w:sz w:val="28"/>
          <w:szCs w:val="28"/>
        </w:rPr>
        <w:t>КОЧЕТОВА Лариса Миколаївна –</w:t>
      </w:r>
      <w:r>
        <w:rPr>
          <w:i/>
          <w:sz w:val="28"/>
          <w:szCs w:val="28"/>
        </w:rPr>
        <w:t xml:space="preserve"> начальник відділу персоналу міської рад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бський Д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>
          <w:trHeight w:val="20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міської ради «Транспорт»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голова Громадської організації </w:t>
            </w:r>
            <w:r>
              <w:rPr>
                <w:sz w:val="28"/>
                <w:szCs w:val="28"/>
              </w:rPr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 нагородженн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ішення №147 додається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Інформація про результати погоджувальної процедури прийняття рішення виконавчого комітету міської ради в режимі опитування членів виконкому міської ради додається до ріш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Про внесення змін </w:t>
      </w:r>
      <w:r>
        <w:rPr>
          <w:sz w:val="28"/>
          <w:szCs w:val="28"/>
        </w:rPr>
        <w:t xml:space="preserve">до рішення виконавчого комітету міської ради </w:t>
        <w:br/>
        <w:t xml:space="preserve">від 11.02.2025 №63 </w:t>
      </w:r>
      <w:r>
        <w:rPr>
          <w:i/>
          <w:sz w:val="28"/>
          <w:szCs w:val="28"/>
        </w:rPr>
        <w:t>«Про нагородженн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ішення №148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Інформація про результати погоджувальної процедури прийняття рішення виконавчого комітету міської ради в режимі опитування членів виконкому міської ради додається до ріш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Світлана КОЛІСНІЧЕНКО</w:t>
      </w:r>
      <w:r>
        <w:rPr>
          <w:b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0:00Z</dcterms:created>
  <dc:creator>User Windows</dc:creator>
  <dc:description/>
  <dc:language>en-US</dc:language>
  <cp:lastModifiedBy>1</cp:lastModifiedBy>
  <cp:lastPrinted>2025-03-10T14:18:00Z</cp:lastPrinted>
  <dcterms:modified xsi:type="dcterms:W3CDTF">2025-03-10T14:10:00Z</dcterms:modified>
  <cp:revision>2</cp:revision>
  <dc:subject/>
  <dc:title/>
</cp:coreProperties>
</file>