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sz w:val="12"/>
          <w:szCs w:val="12"/>
          <w:lang w:val="uk-UA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ІСЬКА РАДА 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uk-UA"/>
        </w:rPr>
        <w:softHyphen/>
        <w:softHyphen/>
        <w:t xml:space="preserve">60 </w:t>
      </w:r>
      <w:r>
        <w:rPr>
          <w:color w:val="000000"/>
          <w:sz w:val="28"/>
          <w:szCs w:val="28"/>
          <w:lang w:val="uk-UA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  <w:lang w:val="uk-UA"/>
        </w:rPr>
      </w:pPr>
      <w:r>
        <w:rPr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18.10.2024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2861-60/</w:t>
      </w:r>
      <w:r>
        <w:rPr>
          <w:color w:val="000000"/>
          <w:sz w:val="28"/>
          <w:szCs w:val="28"/>
          <w:u w:val="single"/>
          <w:lang w:val="en-US"/>
        </w:rPr>
        <w:t xml:space="preserve"> VI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 w:eastAsia="uk-UA"/>
        </w:rPr>
      </w:pPr>
      <w:r>
        <w:rPr>
          <w:color w:val="FFFFFF"/>
          <w:sz w:val="28"/>
          <w:szCs w:val="28"/>
          <w:u w:val="single"/>
          <w:lang w:val="uk-UA" w:eastAsia="uk-UA"/>
        </w:rPr>
        <w:tab/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 w:eastAsia="uk-UA"/>
        </w:rPr>
      </w:pPr>
      <w:r>
        <w:rPr>
          <w:color w:val="FFFFFF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 w:eastAsia="uk-UA"/>
        </w:rPr>
      </w:pPr>
      <w:r>
        <w:rPr>
          <w:color w:val="FFFFFF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FFFFFF"/>
          <w:sz w:val="28"/>
          <w:szCs w:val="28"/>
          <w:u w:val="single"/>
          <w:lang w:val="uk-UA" w:eastAsia="uk-UA"/>
        </w:rPr>
        <w:tab/>
        <w:tab/>
        <w:tab/>
        <w:tab/>
        <w:tab/>
        <w:tab/>
        <w:tab/>
      </w:r>
    </w:p>
    <w:p>
      <w:pPr>
        <w:pStyle w:val="BodyText"/>
        <w:ind w:left="-142" w:right="4393" w:hanging="0"/>
        <w:rPr/>
      </w:pPr>
      <w:r>
        <w:rPr>
          <w:b/>
          <w:sz w:val="28"/>
        </w:rPr>
        <w:t>Про затвердження Комплексної</w:t>
      </w:r>
    </w:p>
    <w:p>
      <w:pPr>
        <w:pStyle w:val="BodyText"/>
        <w:ind w:left="-142" w:right="4393" w:hanging="0"/>
        <w:rPr>
          <w:b/>
          <w:b/>
          <w:sz w:val="28"/>
        </w:rPr>
      </w:pPr>
      <w:r>
        <w:rPr>
          <w:b/>
          <w:sz w:val="28"/>
        </w:rPr>
        <w:t>програми «Здоров’я населення</w:t>
      </w:r>
    </w:p>
    <w:p>
      <w:pPr>
        <w:pStyle w:val="BodyText"/>
        <w:ind w:left="-142" w:right="4393" w:hanging="0"/>
        <w:rPr>
          <w:b/>
          <w:b/>
          <w:sz w:val="28"/>
        </w:rPr>
      </w:pPr>
      <w:r>
        <w:rPr>
          <w:b/>
          <w:sz w:val="28"/>
        </w:rPr>
        <w:t>Кам’янської міської територіальної</w:t>
      </w:r>
    </w:p>
    <w:p>
      <w:pPr>
        <w:pStyle w:val="BodyText"/>
        <w:ind w:left="-142" w:right="4393" w:hanging="0"/>
        <w:rPr>
          <w:b/>
          <w:b/>
          <w:sz w:val="28"/>
        </w:rPr>
      </w:pPr>
      <w:r>
        <w:rPr>
          <w:b/>
          <w:sz w:val="28"/>
        </w:rPr>
        <w:t>громади» на 2025–2027 роки</w:t>
      </w:r>
    </w:p>
    <w:p>
      <w:pPr>
        <w:pStyle w:val="BodyText"/>
        <w:ind w:left="-142" w:right="4393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селення Кам’янської міської територіальної громади медичною допомогою відповідно до чинного законодавства, ефективного та раціонального використання коштів бюджету Кам’янської міської територіальної громади, керуючись пунктом 22 ч.1 ст. 26, </w:t>
        <w:br/>
        <w:t>підпунктами 1, 3 пункту «б» ст. 32, ч.1 ст.59 Закону України «Про місцеве самоврядування в Україні», міська рада</w:t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ind w:left="-142" w:right="0" w:hanging="0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BodyText"/>
        <w:ind w:left="-14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</w:tabs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мплексну програму «Здоров’я населення Кам’янської міської територіальної громади» на 2025–2027 роки (додається).</w:t>
      </w:r>
    </w:p>
    <w:p>
      <w:pPr>
        <w:pStyle w:val="1"/>
        <w:tabs>
          <w:tab w:val="clear" w:pos="720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Управлінню охорони здоров’я Кам’янської міської ради забезпечити звітування про хід і результати виконання Комплексної програми </w:t>
        <w:br/>
        <w:t xml:space="preserve">«Здоров’я населення Кам’янської міської територіальної громади» </w:t>
        <w:br/>
        <w:t>на 2025–2027 роки щороку до 20 січня наступного за звітним періодом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ів Кам’янської міської ради забезпечити фінансування заходів, передбачених Комплексною програмою «Здоров’я населення Кам’янської міської територіальної громади» на 2025–2027 роки, </w:t>
        <w:br/>
        <w:t>в межах затверджених бюджетних призначень на відповідний рі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уває чинності з 01 січня 2025 ро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виконання цього рішення покласти на управління охорони здоров’я Кам’янської міської ради, координацію – на секретаря міської ради Ктітарову Н.В., контроль – на постійну комісію міської ради з гуманітарних питань та </w:t>
      </w:r>
      <w:r>
        <w:rPr>
          <w:sz w:val="28"/>
          <w:szCs w:val="28"/>
          <w:lang w:eastAsia="ko-KR"/>
        </w:rPr>
        <w:t>постійну комісію міської ради з питань соціально-економічного розвитку міста, бюджету фінансів та інвестицій.</w:t>
      </w:r>
    </w:p>
    <w:p>
      <w:pPr>
        <w:pStyle w:val="BodyText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Андрій БІЛОУ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а програ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доров’я населення Кам’янської міської територіальної громади»                       на 2025–2027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(далі – Програма)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16"/>
          <w:szCs w:val="16"/>
          <w:highlight w:val="yellow"/>
          <w:lang w:val="uk-UA"/>
        </w:rPr>
      </w:pPr>
      <w:r>
        <w:rPr>
          <w:b/>
          <w:bCs/>
          <w:i/>
          <w:color w:val="000000"/>
          <w:sz w:val="16"/>
          <w:szCs w:val="16"/>
          <w:highlight w:val="yellow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хорони здоров’я Кам’янської міської рад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охорони здоров’я Кам’янської міської ради 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Кам’янської міської ради, заклади охорони здоров’я  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хорони здоров’я Кам’янської  міської ради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виконавці (учасники)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и охорони здоров’я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5–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и виконання Програми                        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для середньострокової  програм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 етап–2025 р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 етап–2026 р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І етап–2027 рік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зміцнення здоров’я, профілактика та зниження захворюваності, інвалідності                         і смертності населення, підвищення якості                    та ефективності надання медичної допомоги, забезпечення соціальної справедливості і захисту прав громадян на охорону здоров’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 227 066 тис. грн.</w:t>
            </w:r>
          </w:p>
        </w:tc>
      </w:tr>
      <w:tr>
        <w:trPr>
          <w:trHeight w:val="2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вищення питомої ваги здорових діт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показника первинного виходу                      на інвалідність в працездатному віц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ниження відсотка ускладнень та смертності </w:t>
              <w:br/>
              <w:t>від серцево-судинних та онкологічних захворюван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мплектованість медичними кадрами.   </w:t>
            </w:r>
          </w:p>
        </w:tc>
      </w:tr>
      <w:tr>
        <w:trPr>
          <w:trHeight w:val="9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показники ефектив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вищення рівня кадрового забезпечення                    та професійної підготовки фахівців з питань профілактики і раннього виявлення хвороб, діагностики та лікуванн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надання населенню Кам’янської міської територіальної громади якісної, доступної та ефективної медичної допомог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максимально сприятливих умов </w:t>
              <w:br/>
              <w:t xml:space="preserve">для збереження основних демографічних показників (зниження смертності, у тому числі малюкової, підвищення народжуваності </w:t>
              <w:br/>
              <w:t>та природного приросту населення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санітарно-освітньої  роботи та пропаганди здорового способу життя                з широким використанням засобів масової інформації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ямування зусиль медичних працівників                 на виявлення захворювань у ранніх стадіях                   та проведення ефективної профілактики                        їх на функціональній стадії або на стадії мінімальних морфологічних змін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ивізація профілактичного напряму дій щодо боротьби з серцево-судинними, онкологічними захворюваннями, захворюванням населення                  на цукровий діабет, туберкульоз та СНІД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якісної, своєчасної медичної допомоги дітям, матерям та населенню похилого віку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 подальше зміцнення матеріально-технічної бази закладів охорони здоров’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цифровізації системи охорони здоров’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таких напрямків в медицині, </w:t>
              <w:br/>
              <w:t>як реабілітаційна та паліативна допомога.</w:t>
            </w:r>
          </w:p>
        </w:tc>
      </w:tr>
    </w:tbl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066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shd w:fill="FFFFFF" w:val="clear"/>
        <w:autoSpaceDE w:val="false"/>
        <w:ind w:left="10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Основ законодавства України                   про охорону здоров’я та Закону України «Про державні фінансові гарантії медичного обслуговування населення» з урахуванням впровадження нової моделі фінансування закладів охорони здоров’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еобхідність розроблення програми зумовлена необхідністю забезпечення прозорості бюджетного процесу у галузі охорони здоров’я,                 що може бути досягнутим визначеними у Програмі цілями і завданням,                   на досягнення яких витрачаються бюджетні кошти, підвищенням рівня контролю за результатами виконання бюджетних програм, актуальністю встановлення зв’язку між виділенням бюджетних коштів та результатами                  їх використання, що досягається застосуванням програмно-цільового методу              у бюджетному процесі, новою структурною організацією діяльності закладів охорони здоров’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а медична допомога громадянам, які мають укладену декларацію на медичне обслуговування з лікарем закладу охорони здоров’я Кам’янської міської територіальної громади (далі - ЗОЗ КМТГ) комунальної форми власності, надається у центрі первинної медико-санітарної допомоги </w:t>
        <w:br/>
        <w:t xml:space="preserve">з розгалуженою амбулаторною ланкою у кількості 18 амбулаторії.  В закладах охорони здоров’я активно працює система електронних рецептів на лікарські засоби, вироби медичного призначення та електронних лікарняних листків </w:t>
      </w:r>
      <w:r>
        <w:rPr>
          <w:rFonts w:cs="Calibri" w:ascii="Calibri" w:hAnsi="Calibri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дтепер</w:t>
      </w:r>
      <w:r>
        <w:rPr>
          <w:rFonts w:cs="Calibri" w:ascii="Calibri" w:hAnsi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едичний висновок тимчасової непрацездатності</w:t>
      </w:r>
      <w:r>
        <w:rPr>
          <w:rFonts w:cs="Calibri" w:ascii="Calibri" w:hAnsi="Calibri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За допомогою електронної системи охорони здоров’я мешканці Кам’янської міської територіальної громади мають можливість записатися на прийом до сімейного лікаря, який в свою чергу надає направлення на консультацію до вузького спеціаліста, у разі такої необхід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реформування медичної галузі на даний час працює                 два комунальні некомерційні підприємства з надання вторинної медичної допомоги населенню, які підключені до медичної інформаційної систе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5 році Національна служба здоров’я України пропонує 39 пакетів надання медичної допомоги населенню, в межах яких заклади охорони здоров’я міста укладатимуть договори з Національною службою здоров’я України. </w:t>
        <w:br/>
        <w:t xml:space="preserve">          Всі  надавачі медичних послуг почали отримувати кошти за договором </w:t>
        <w:br/>
        <w:t>за надані медичні послуги. Важливим здобутком є те, що заклади охорони здоров’я, які надають спеціалізовану медичну допомогу отримали незалежність – управлінську та фінанс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 до п.5 ст.3 Закону України «Про державні фінансові гарантії медичного обслуговування населення»: «Органи місцевого самоврядування             в межах своєї компетенції можуть фінансувати місцеві програми розвитку                 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(програми «місцевих стимулів»), </w:t>
        <w:br/>
        <w:t>а також місцеві програми надання населенню медичних послуг, місцеві програми громадського здоров’я та інші програми в охороні здоров’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провадження Програми сприяє подальшому розвитку та переоснащенню закладів вторинної медичної допомоги, наближенню якісної медичної допомоги сучасного рівня до мешканців Кам’янської міської територіальної громади, впровадженню новітніх технологій в організації профілактичної медицини </w:t>
        <w:br/>
        <w:t xml:space="preserve">та поліпшенню громадського здоров’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вадження програмних заходів дає можливість зосередити бюджетні кошти на найважливіші напрями охорони здоров’я та позитивно </w:t>
        <w:br/>
        <w:t xml:space="preserve">впливає на показники здоров’я населення Кам’янської міської територіальної громад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autoSpaceDE w:val="false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всебічного доступу населення, </w:t>
        <w:br/>
        <w:t xml:space="preserve">яке має укладену декларацію на медичне обслуговування з лікарем ЗОЗ КМТГ комунальної форми власності, в тому числі внутрішньо переміщені особи, </w:t>
        <w:br/>
        <w:t xml:space="preserve">до сучасних якісних медичних послуг, запобігання фінансовому навантаженню на пацієнтів, збереження і зміцнення здоров’я населення шляхом підвищення якості та ефективності надання медичної допомоги з використанням сучасних технологічних процесів, з пріоритетним напрямком профілактики та лікування хронічних неінфекційних та інфекційних захворювань, найбільш значущих </w:t>
        <w:br/>
        <w:t xml:space="preserve">у соціально-економічному та медико-демографічному плані класів </w:t>
        <w:br/>
        <w:t xml:space="preserve">і нозологічних форм хвороб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Програма передбачає стимулюючі щомісячні виплати лікарям </w:t>
        <w:br/>
        <w:t>ЗОЗ КМТГ комунальної форми власності за рахунок бюджету Кам’янської міської ради з метою збереження кадрового потенціалу та заохочення молодих спеціалістів медичної сфери до співпраці з ЗОЗ КМТ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та заходи Програми</w:t>
      </w:r>
    </w:p>
    <w:p>
      <w:pPr>
        <w:pStyle w:val="Normal"/>
        <w:shd w:fill="FFFFFF" w:val="clear"/>
        <w:autoSpaceDE w:val="false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) створення пацієнтоорієнтованої системи охорони здоров’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) підвищення прозорості системи охорони здоров’я та всього медичного процес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) удосконалення знань та навичок медичних працівників у галузі комунікації з пацієнтам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) підвищення обізнаності населення стосовно результатів реформування системи охорони здоров’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трок виконання Програми – 2025–2027 ро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Комплексної програми «Здоров’я населення Кам’янської міської територіальної громади» на 2025–2027 роки наведено </w:t>
        <w:br/>
        <w:t>у додатку до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autoSpaceDE w:val="false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і виконавець Програми – Управління охорони здоров’я Кам’янської міської ради.</w:t>
      </w:r>
    </w:p>
    <w:p>
      <w:pPr>
        <w:pStyle w:val="Normal"/>
        <w:ind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701"/>
        <w:gridCol w:w="1701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(тис. грн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за роками: (тис.грн.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 227,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 939,8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 843,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 443,367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 227,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 939,8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 843,8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 443,36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ня Програми планується залучення коштів бюджету Ка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нської міської територіальної громади у межах щорічних запланованих асигнувань та інших джерел, передбачених законодавством. Обсяг необхідних для реалізації Програми коштів і перелік додаткових заходів буде щорічно уточнюватися з урахуванням аналізу отриманих результатів, бюджетних можливостей і встановлених пріоритетів Програ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shd w:fill="FFFFFF" w:val="clear"/>
        <w:autoSpaceDE w:val="false"/>
        <w:ind w:left="10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себічне охоплення якісними послугами в закладі первинної медико-санітарної допомоги та в закладах вторинної медичної допомоги здійснює прямий вплив на стан здоров’я населення, дозволяє вести продуктивне </w:t>
        <w:br/>
        <w:t xml:space="preserve">та активне життя в сім’ях та спільноті, є критично важливим компонентом стійкого економічного розвитку та зусиль, спрямованих на зменшення соціальної напруг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оказники оцінки ефективності виконання заходів Програми наведено </w:t>
        <w:br/>
        <w:t>у додатку до Прогр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Наталія КТІТАРО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before="120" w:after="120"/>
        <w:ind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>
        <w:sz w:val="28"/>
        <w:szCs w:val="28"/>
        <w:lang w:val="uk-UA"/>
      </w:rPr>
      <w:t xml:space="preserve">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</w:t>
    </w:r>
    <w:r>
      <w:rPr>
        <w:color w:val="FFFFFF"/>
        <w:sz w:val="28"/>
        <w:szCs w:val="28"/>
        <w:lang w:val="uk-UA"/>
      </w:rPr>
      <w:t>Продовження додат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</w:t>
    </w:r>
    <w:r>
      <w:rPr>
        <w:sz w:val="28"/>
        <w:szCs w:val="28"/>
        <w:lang w:val="uk-UA"/>
      </w:rPr>
      <w:t>Продовження додатка</w:t>
    </w:r>
  </w:p>
  <w:p>
    <w:pPr>
      <w:pStyle w:val="Header1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ind w:left="5664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Додаток </w:t>
      <w:br/>
      <w:t>до рішення міської ради</w:t>
    </w:r>
  </w:p>
  <w:p>
    <w:pPr>
      <w:pStyle w:val="Normal"/>
      <w:ind w:left="5664" w:hanging="0"/>
      <w:rPr>
        <w:sz w:val="28"/>
        <w:szCs w:val="28"/>
        <w:u w:val="single"/>
        <w:lang w:val="uk-UA"/>
      </w:rPr>
    </w:pPr>
    <w:r>
      <w:rPr>
        <w:sz w:val="28"/>
        <w:szCs w:val="28"/>
        <w:u w:val="single"/>
        <w:lang w:val="en-US"/>
      </w:rPr>
      <w:t>18.10.2024</w:t>
    </w:r>
    <w:r>
      <w:rPr>
        <w:sz w:val="28"/>
        <w:szCs w:val="28"/>
        <w:lang w:val="uk-UA"/>
      </w:rPr>
      <w:t xml:space="preserve"> №</w:t>
    </w:r>
    <w:r>
      <w:rPr>
        <w:sz w:val="28"/>
        <w:szCs w:val="28"/>
        <w:u w:val="single"/>
      </w:rPr>
      <w:t>2861-60/</w:t>
    </w:r>
    <w:r>
      <w:rPr>
        <w:color w:val="000000"/>
        <w:sz w:val="28"/>
        <w:szCs w:val="28"/>
        <w:u w:val="single"/>
      </w:rPr>
      <w:t xml:space="preserve"> </w:t>
    </w:r>
    <w:r>
      <w:rPr>
        <w:color w:val="000000"/>
        <w:sz w:val="28"/>
        <w:szCs w:val="28"/>
        <w:u w:val="single"/>
        <w:lang w:val="en-US"/>
      </w:rPr>
      <w:t>VIII</w:t>
    </w:r>
    <w:r>
      <w:rPr>
        <w:sz w:val="28"/>
        <w:szCs w:val="28"/>
        <w:u w:val="single"/>
        <w:lang w:val="uk-UA"/>
      </w:rPr>
      <w:t xml:space="preserve"> </w:t>
    </w:r>
    <w:r>
      <w:rPr>
        <w:sz w:val="28"/>
        <w:szCs w:val="28"/>
        <w:lang w:val="uk-UA"/>
      </w:rPr>
      <w:t xml:space="preserve"> </w:t>
    </w:r>
  </w:p>
  <w:p>
    <w:pPr>
      <w:pStyle w:val="Normal"/>
      <w:ind w:left="5664" w:hanging="0"/>
      <w:rPr>
        <w:sz w:val="28"/>
        <w:szCs w:val="28"/>
        <w:u w:val="single"/>
        <w:lang w:val="uk-UA"/>
      </w:rPr>
    </w:pPr>
    <w:r>
      <w:rPr>
        <w:sz w:val="28"/>
        <w:szCs w:val="28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eastAsia="MS Mincho;MS Mincho"/>
      <w:b/>
      <w:bCs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Днепродзержинск3</dc:creator>
  <dc:description/>
  <cp:keywords/>
  <dc:language>en-US</dc:language>
  <cp:lastModifiedBy>Пользователь</cp:lastModifiedBy>
  <cp:lastPrinted>2024-10-24T14:31:00Z</cp:lastPrinted>
  <dcterms:modified xsi:type="dcterms:W3CDTF">2024-10-25T07:23:00Z</dcterms:modified>
  <cp:revision>2</cp:revision>
  <dc:subject/>
  <dc:title>У К Р А Ї Н А</dc:title>
</cp:coreProperties>
</file>