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29 січня 2021 року № 37</w:t>
      </w:r>
    </w:p>
    <w:p>
      <w:pPr>
        <w:pStyle w:val="Normal"/>
        <w:shd w:fill="FFFFFF" w:val="clear"/>
        <w:spacing w:lineRule="atLeast" w:line="193" w:before="283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</w:t>
        <w:br/>
        <w:t xml:space="preserve">населення ____________________________________________ </w:t>
        <w:br/>
        <w:t>районної, районної у містах Києві / Севастополі державної</w:t>
        <w:br/>
        <w:t>адміністрації, виконавчий орган сільської, селищної, міської,</w:t>
        <w:br/>
        <w:t>районної в місті ради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7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заявника/</w:t>
        <w:br/>
        <w:t xml:space="preserve">               законного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0" w:after="0"/>
        <w:ind w:left="2835" w:firstLine="94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 _____________________________________</w:t>
      </w:r>
    </w:p>
    <w:p>
      <w:pPr>
        <w:pStyle w:val="Normal"/>
        <w:shd w:fill="FFFFFF" w:val="clear"/>
        <w:spacing w:lineRule="atLeast" w:line="193" w:before="0" w:after="0"/>
        <w:ind w:left="2835" w:firstLine="94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проживання/перебування 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телефону  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>(ID-картка) 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ий  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нікальний номер запису в Єдиному державному демографічному реєстрі 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а(не) 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Дата закінчення (продовження) строку дії посвідки/посвідчення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</w:t>
        <w:br/>
        <w:t>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№ _________</w:t>
      </w:r>
    </w:p>
    <w:p>
      <w:pPr>
        <w:pStyle w:val="Normal"/>
        <w:shd w:fill="FFFFFF" w:val="clear"/>
        <w:spacing w:lineRule="atLeast" w:line="150" w:before="17" w:after="0"/>
        <w:ind w:left="3960" w:right="34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згоду надавати соціальні послуги з догляду на непрофесійній основ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ю згоду на надання соціальних послуг з догляду на непрофесійній основі _____________</w:t>
        <w:br/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прошу призначити (перерахувати) (необхідне підкреслити) мені компенсацію за надання соціальних послуг на непрофесійній основі.</w:t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омості про склад сім’ї отримувача компенсації</w:t>
        <w:br/>
        <w:t xml:space="preserve">за надання соціальних послуг на непрофесійній </w:t>
      </w:r>
      <w:r>
        <w:rPr/>
        <w:t>основі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36"/>
        <w:gridCol w:w="1247"/>
        <w:gridCol w:w="1422"/>
        <w:gridCol w:w="1425"/>
        <w:gridCol w:w="3027"/>
        <w:gridCol w:w="1248"/>
      </w:tblGrid>
      <w:tr>
        <w:trPr>
          <w:trHeight w:val="6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ізвище, ім’я, по батькові </w:t>
              <w:br/>
              <w:t>(за наявності)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одинного зв’язку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, місяць, рік народження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 аркуш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 разі призначення компенсації кошти готівкою перераховуват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4155" cy="219075"/>
            <wp:effectExtent l="0" t="0" r="0" b="0"/>
            <wp:docPr id="1" name="re358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8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ерез АТ «Укрпошта» №___________________________________________________________ ;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415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рахунок у банку №__________________ МФО___________ код___________________</w:t>
        <w:br/>
        <w:t>банк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right="-5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hd w:fill="FFFFFF" w:val="clear"/>
        <w:spacing w:lineRule="atLeast" w:line="193" w:before="0" w:after="0"/>
        <w:ind w:right="-5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обов’язуюсь повідомляти про зміни обставин, які можуть вплинути на призначення і виплату мені компенсації за надання соціальних послуг на непрофесійній основі.</w:t>
      </w:r>
    </w:p>
    <w:p>
      <w:pPr>
        <w:pStyle w:val="Normal"/>
        <w:shd w:fill="FFFFFF" w:val="clear"/>
        <w:spacing w:lineRule="atLeast" w:line="193" w:before="0" w:after="0"/>
        <w:ind w:right="-5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 щодо нада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4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даткова інформація, яка повідомляється фізичною особою,</w:t>
        <w:br/>
        <w:t>яка надає соціальні послуги з догляду</w:t>
        <w:br/>
        <w:t xml:space="preserve">на непрофесійній основі (необхідне </w:t>
      </w:r>
      <w:r>
        <w:rPr/>
        <w:t>підкреслити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6"/>
        <w:gridCol w:w="2046"/>
        <w:gridCol w:w="3073"/>
      </w:tblGrid>
      <w:tr>
        <w:trPr>
          <w:trHeight w:val="60" w:hRule="atLeast"/>
        </w:trPr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 Відомості про зайнятість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ацюю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працюю</w:t>
            </w:r>
          </w:p>
        </w:tc>
      </w:tr>
      <w:tr>
        <w:trPr>
          <w:trHeight w:val="60" w:hRule="atLeast"/>
        </w:trPr>
        <w:tc>
          <w:tcPr>
            <w:tcW w:w="5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 Пенсію по інвалідності, за віком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</w:tbl>
    <w:p>
      <w:pPr>
        <w:pStyle w:val="Normal"/>
        <w:shd w:fill="FFFFFF" w:val="clear"/>
        <w:spacing w:lineRule="atLeast" w:line="160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 </w:t>
        <w:tab/>
        <w:tab/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spacing w:lineRule="atLeast" w:line="150" w:before="17" w:after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заповнення)                                                                                                                                    </w:t>
      </w:r>
      <w:r>
        <w:rPr/>
        <w:t>(підпис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05"/>
      </w:tblGrid>
      <w:tr>
        <w:trPr>
          <w:trHeight w:val="624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_ аркушах прийнято «____»____________________20____ р.</w:t>
              <w:br/>
              <w:t>та зареєстровано за №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розгляду заяви необхідно додати до «_____»_______________20___ 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_______________________ Ознайомився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      (прізвище, ім’я, по батькові (за наявності) заявника/</w:t>
              <w:br/>
              <w:t xml:space="preserve">                    відповідальної особи)                                      законного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6396990" cy="203835"/>
            <wp:effectExtent l="0" t="0" r="0" b="0"/>
            <wp:docPr id="3" name="re35843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5843_img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05"/>
      </w:tblGrid>
      <w:tr>
        <w:trPr>
          <w:trHeight w:val="2519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_ аркушах прийнято «____»____________________20____ р.</w:t>
              <w:br/>
              <w:t>та зареєстровано за №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розгляду заяви необхідно додати до «_____»_______________20___ 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________________________ Ознайомився 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       (прізвище, ім’я, по батькові (за наявності) заявника /</w:t>
              <w:br/>
              <w:t xml:space="preserve">                    відповідальної особи)                                       законного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розвитку соціальних послуг та захисту прав дітей                                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Колба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1">
    <w:name w:val="Основни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6:00Z</dcterms:created>
  <dc:creator/>
  <dc:description/>
  <cp:keywords/>
  <dc:language>en-US</dc:language>
  <cp:lastModifiedBy>COMP</cp:lastModifiedBy>
  <dcterms:modified xsi:type="dcterms:W3CDTF">2021-03-23T13:46:00Z</dcterms:modified>
  <cp:revision>3</cp:revision>
  <dc:subject/>
  <dc:title/>
</cp:coreProperties>
</file>