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7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31.01.2025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</w:r>
      <w:r>
        <w:rPr>
          <w:color w:val="000000"/>
          <w:sz w:val="28"/>
          <w:szCs w:val="28"/>
          <w:lang w:val="uk-UA"/>
        </w:rPr>
        <w:t xml:space="preserve">   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ючих:                     </w:t>
      </w:r>
      <w:r>
        <w:rPr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список додаєтьс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вучить Державний Гімн </w:t>
      </w:r>
      <w:r>
        <w:rPr/>
        <w:t>України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3"/>
        <w:gridCol w:w="17"/>
        <w:gridCol w:w="27"/>
        <w:gridCol w:w="7416"/>
        <w:gridCol w:w="89"/>
        <w:gridCol w:w="27"/>
      </w:tblGrid>
      <w:tr>
        <w:trPr>
          <w:trHeight w:val="849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67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67 сесії міської ради складається з 202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є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 економічного розвитку міста, бюджету, фінансів </w:t>
              <w:br/>
              <w:t>та інвестицій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питанн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–2028 роки» зі змін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6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9 пита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закріплення на праві оперативного управління </w:t>
              <w:br/>
              <w:t>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644" w:hanging="0"/>
              <w:jc w:val="center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6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64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22"/>
              <w:spacing w:lineRule="auto" w:line="240" w:before="0" w:after="0"/>
              <w:ind w:left="644" w:hanging="0"/>
              <w:jc w:val="center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(До сесійного залу зайшов депутат Грищак В.М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продовження терміну дії договорів оренди земельних ділянок Буяновій О.Ю. та Бурніній О.В.»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передачу в користування на умовах оренди земельної ділянки за адресою: вул. Миколи Лисенка, 71А, Лисяк І.І.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 надання дозволу на викуп земельної ділянки </w:t>
              <w:br/>
              <w:t>за адресою: вул. Миколи Лисенка, 71А, Лисяк І.І.»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 передачу в постійне користування земельних ділянок за адресою: вул. Архітектурна, 24, </w:t>
            </w:r>
            <w:r>
              <w:rPr>
                <w:b/>
                <w:bCs/>
                <w:sz w:val="28"/>
                <w:szCs w:val="28"/>
              </w:rPr>
              <w:t>КНП КМР «МІСЬКА ЛІКАРНЯ №9»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о продовження терміну дії рішення міської ради </w:t>
              <w:br/>
              <w:t>від 08.12.2023 №1816-43/VІII»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 метою оптимізації роботи міської ради під час проведення пленарного засідання 67 сесії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и «блоки» для голосування, а сам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’єднати питання порядку денного з №19–№23 включно, в одне питання порядку денного, в яких розглядаються питання внесення змін до статутних документів комунальних підприємств та голосуват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їх «блоком» у спрощеному поряд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об’єднати питання поряд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денного з №24 по №201 включно, в одне питання поряд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денного, в яких розглядаються питання земельних відносин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а голосувати їх «блоком» у спрощеному порядку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об’єднати сім додаткових питань, в одне питання поряд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денного, в яких розглядаються питання земельних відносин та голосувати їх «блоком»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у спрощеному поряд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 разі включення додаткових питань з земельних відносин)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 фракцій під головуванням міського голови та за участю секретаря міської ради депутат міської ради </w:t>
              <w:br/>
              <w:t>Ольга Московська надала пропозицію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ити</w:t>
            </w:r>
            <w:r>
              <w:rPr>
                <w:sz w:val="28"/>
                <w:szCs w:val="28"/>
                <w:lang w:val="uk-UA"/>
              </w:rPr>
              <w:t xml:space="preserve"> з порядку денного 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 1, м. Кам’янське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ПІДТРИМАН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о підписання Меморандуму про долучення </w:t>
              <w:br/>
              <w:t xml:space="preserve">до експериментального проєкту </w:t>
            </w:r>
            <w:r>
              <w:rPr>
                <w:b/>
                <w:sz w:val="28"/>
                <w:szCs w:val="28"/>
                <w:highlight w:val="white"/>
              </w:rPr>
              <w:t xml:space="preserve">щодо створення </w:t>
              <w:br/>
              <w:t>та  впровадження цифрової інтегрованої інформаційно-аналітичної системи «Єдина платформа житлово-комунальних посл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79-67/VIII додаються до протоколу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 xml:space="preserve">від 12.11.2021 №337-11/VIII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  <w:br/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зі зміна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о сесійного залу зайшов депутат Чернявський В.Г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0-67/VIII додаються до протоколу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1-67/VIII додаються до протоколу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26-14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затвердження Програми регулювання чисельності безпритульних тварин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2-6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 до рішення міської ради </w:t>
              <w:br/>
              <w:t>від 29.11.2024 №3034-63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3-67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6.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несення змін  до рішення міської ради</w:t>
              <w:br/>
              <w:t>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4-67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о внесення змін до відомостей про Комунальний заклад «Ліцей №19»  Кам’янської міської ради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5-67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</w:t>
            </w:r>
            <w:r>
              <w:rPr>
                <w:b/>
                <w:sz w:val="28"/>
                <w:szCs w:val="28"/>
              </w:rPr>
              <w:t>Про затвердження детального плану території, прилеглої до Єлизаветівського шоссе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6-67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9.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о внесення змін </w:t>
            </w:r>
            <w:r>
              <w:rPr>
                <w:szCs w:val="28"/>
              </w:rPr>
              <w:t>до рішення міської ради</w:t>
              <w:br/>
              <w:t xml:space="preserve">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а комісії міської ради з питань соціально-економічного розвитку міста, бюджету, фінансів пропонує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нести зміни до рішення міської ради «Про внесення змін до рішення міської ради від 08.12.2023 №1799-43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» (зі змінами), а саме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 пункті 24.3. додатку 2 до рішення міської ради у графі «зміст заходів» проєкт «Нове будівництво захисної споруди цивільного захисту комунального закладу «Заклад дошкільної освіти (ясла-садок) комбінованого типу №24 «Казка» Кам’янської міської ради за адресою: вул. Олени Пчілки, 32, </w:t>
              <w:br/>
              <w:t xml:space="preserve">м. Кам’янське, Дніпропетровська область» (ПКД)» замінити на проєкт «Нове будівництво захисної споруди цивільного захисту комунального закладу «Ліцей №7» Кам'янської міської ради за адресою: вул. </w:t>
            </w:r>
            <w:r>
              <w:rPr>
                <w:sz w:val="28"/>
                <w:szCs w:val="28"/>
              </w:rPr>
              <w:t xml:space="preserve">Ніжинська, 7,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м. Кам'янське, Дніпропетровська область» (ПВР)».                          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Депутат міської ради Наталія Шкуренко пропонує:</w:t>
            </w:r>
          </w:p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нести до зміни до рішення міської ради «Про внесення змін до рішення міської ради від 08.12.2023 №1799-43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» (зі змінами), а саме: 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24.3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мінити захід «Нове будівництво захисної споруди цивільного захисту комунального закладу «Заклад дошкільної освіти (ясла-садок) комбінованого типу №24 «Казка» Кам’янської міської ради за адресою: вул. Олени  Пчілки, 32,   м. Кам’янське,   Дніпропетровська   область»  (ПКД)   на «Нове будівництво захисної споруди цивільного захисту комунального закладу «Ліцей №7» Кам'янської міської ради за адресою: вул. Ніжинська, 7, м.Кам'янське, Дніпропетровська область» (ПВР) з «Орієнтовним обсягом фінансування в 2025 році, тис.грн» 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50,00 тис.грн (бюджет Кам’янської міської територіальної громад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24.4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Нове будівництво захисної споруди цивільного захисту комунального закладу «Ліцей №13» Кам’янської міської ради за адресою: вул. Звенигородська, 42, м.Кам’янське, Дніпропетровська область» (ПКД) внести зміни  в частині «Орієнтовні обсяги фінансування в 2025 році, тис.грн», замість цифр «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8,831 тис.грн.» зазначити цифри «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528,008 тис.грн.» </w:t>
            </w:r>
            <w:r>
              <w:rPr>
                <w:sz w:val="28"/>
                <w:szCs w:val="28"/>
              </w:rPr>
              <w:t>(бюджет Кам’янської міської територіальної громади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ласти пункт 24 в такій редакції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перелі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заходів Програми розвитку цивільного захисту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 xml:space="preserve">та забезпечення пожежної безпеки,  запобігання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1260"/>
        <w:gridCol w:w="21"/>
        <w:gridCol w:w="567"/>
        <w:gridCol w:w="1212"/>
        <w:gridCol w:w="540"/>
        <w:gridCol w:w="1226"/>
        <w:gridCol w:w="567"/>
        <w:gridCol w:w="1134"/>
        <w:gridCol w:w="11"/>
        <w:gridCol w:w="1263"/>
      </w:tblGrid>
      <w:tr>
        <w:trPr>
          <w:tblHeader w:val="true"/>
          <w:trHeight w:val="57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заход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виконанн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  <w:p>
            <w:pPr>
              <w:pStyle w:val="Normal"/>
              <w:ind w:left="-47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ння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ієнтовні обсяги фінансування за роками виконання, тис. грн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1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86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 будівництво захисних споруд цивільного захисту закладів освіти всь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сам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тлово-комунального господарства міської рад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70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70,28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cdata"/>
                <w:rFonts w:eastAsia="Calibri"/>
                <w:color w:val="000000"/>
                <w:sz w:val="18"/>
                <w:szCs w:val="18"/>
              </w:rPr>
              <w:t xml:space="preserve">Забезпечення захисту учнів та працівни -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70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70,282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 (державни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е будівництво захисної споруди цивільного захисту комунального закладу «Гімназія №12» Кам'янської міської ради за адресою: вул. Сергія Слісаренка, 30, м. Кам'янське, Дніпропетровська область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тлово-комунального господарства міської рад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05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05,75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cdata"/>
                <w:rFonts w:eastAsia="Calibri"/>
                <w:color w:val="000000"/>
                <w:sz w:val="18"/>
                <w:szCs w:val="18"/>
              </w:rPr>
              <w:t xml:space="preserve">Забезпечення захисту учнів та працівни-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05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05,754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 (державни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18"/>
                <w:szCs w:val="18"/>
              </w:rPr>
              <w:t>24.2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е будівництво захисної споруди цивільного захистукомунального закладу «Ліцей №22» Кам'янської міської ради за адресою: вул. Сержанта Коновалова, 21, м. Кам'янське, Дніпропетровська область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тлово-комунального господарства міської рад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6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6,52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cdata"/>
                <w:rFonts w:eastAsia="Calibri"/>
                <w:color w:val="000000"/>
                <w:sz w:val="18"/>
                <w:szCs w:val="18"/>
              </w:rPr>
              <w:t xml:space="preserve">Забезпечення захисту учнів та працівни-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6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6,52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 (державни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18"/>
                <w:szCs w:val="18"/>
              </w:rPr>
              <w:t>24.3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е будівництво захисної споруди цивільного захисту комунального закладу «Ліцей №7» Кам'янської міської ради за адресою: вул. Ніжинська, 7, м. Кам'янське, Дніпропетровська область» (ПВ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тлово-комунального господарства міської рад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cdata"/>
                <w:rFonts w:eastAsia="Calibri"/>
                <w:color w:val="000000"/>
                <w:sz w:val="18"/>
                <w:szCs w:val="18"/>
              </w:rPr>
              <w:t xml:space="preserve">Забезпечення захисту учнів та працівни-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 (державни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18"/>
                <w:szCs w:val="18"/>
              </w:rPr>
              <w:t>24.4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е будівництво захисної споруди цивільного захисту комунального закладу «Ліцей №13» Кам’янської міської ради за адресою: вул. Звенигородська, 42, м. Кам’янське, Дніпропетровська область» (ПК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тлово-комунального господарства міської рад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528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8,008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cdata"/>
                <w:rFonts w:eastAsia="Calibri"/>
                <w:color w:val="000000"/>
                <w:sz w:val="18"/>
                <w:szCs w:val="18"/>
              </w:rPr>
              <w:t xml:space="preserve">Забезпечення захисту учнів та працівни-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8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8,008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 (державни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rFonts w:eastAsia="Calibri"/>
                <w:color w:val="000000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Docdata"/>
          <w:rFonts w:eastAsia="Calibri"/>
          <w:color w:val="000000"/>
          <w:lang w:val="uk-UA"/>
        </w:rPr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7"/>
        <w:gridCol w:w="25"/>
        <w:gridCol w:w="7490"/>
        <w:gridCol w:w="22"/>
        <w:gridCol w:w="7"/>
        <w:gridCol w:w="24"/>
      </w:tblGrid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7-67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</w:t>
                <w:br/>
                <w:t>від 26.02.2021 №140-05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8-67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о внесення змін до рішення міської ради</w:t>
              <w:br/>
              <w:t>від 12.11.2020 №04-01/VIIІ «Про постійні комісії Кам`янської міської ради VIІI скликання» зі змінам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89-67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widowControl w:val="false"/>
              <w:rPr>
                <w:rStyle w:val="Selectpunktarchiv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>Про внесення змін до рішення міської ради</w:t>
              <w:br/>
              <w:t>від 22.12.2021 №491-14/</w:t>
            </w:r>
            <w:r>
              <w:rPr>
                <w:rStyle w:val="Selectpunktarchive"/>
                <w:b/>
                <w:sz w:val="28"/>
                <w:szCs w:val="28"/>
              </w:rPr>
              <w:t>VII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 xml:space="preserve">І «Про затвердження Програми виконання доручень виборців депутатами Кам’янської міської ради </w:t>
            </w:r>
            <w:r>
              <w:rPr>
                <w:rStyle w:val="Selectpunktarchive"/>
                <w:b/>
                <w:sz w:val="28"/>
                <w:szCs w:val="28"/>
              </w:rPr>
              <w:t>VII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>І скликання» зі змінами</w:t>
            </w:r>
          </w:p>
          <w:p>
            <w:pPr>
              <w:pStyle w:val="Normal"/>
              <w:widowControl w:val="false"/>
              <w:rPr>
                <w:rStyle w:val="Selectpunktarchiv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0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</w:t>
              <w:br/>
              <w:t xml:space="preserve">від </w:t>
            </w:r>
            <w:r>
              <w:rPr>
                <w:b/>
                <w:sz w:val="28"/>
                <w:szCs w:val="28"/>
                <w:lang w:val="uk-UA" w:eastAsia="uk-UA"/>
              </w:rPr>
              <w:t>06.09.2024 №2832-57/</w:t>
            </w:r>
            <w:r>
              <w:rPr>
                <w:b/>
                <w:sz w:val="28"/>
                <w:szCs w:val="28"/>
                <w:lang w:val="en-US" w:eastAsia="uk-UA"/>
              </w:rPr>
              <w:t>VII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«Про надання згоди </w:t>
              <w:br/>
            </w:r>
            <w:r>
              <w:rPr>
                <w:b/>
                <w:sz w:val="28"/>
                <w:szCs w:val="28"/>
                <w:lang w:val="uk-UA"/>
              </w:rPr>
              <w:t>на безоплатне прийняття з державної власності у комунальну власність Кам’янської міської територіальної громади квартир»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1-67/VIII додаються до протоколу)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Про безоплатне прийняття у комунальну власність Кам’янської міської територіальної громади електричної зарядної станції </w:t>
            </w:r>
            <w:r>
              <w:rPr>
                <w:b/>
                <w:sz w:val="28"/>
                <w:szCs w:val="28"/>
              </w:rPr>
              <w:t>EcoFlow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DELTA</w:t>
            </w:r>
            <w:r>
              <w:rPr>
                <w:b/>
                <w:sz w:val="28"/>
                <w:szCs w:val="28"/>
                <w:lang w:val="uk-UA"/>
              </w:rPr>
              <w:t xml:space="preserve"> 2 </w:t>
            </w:r>
            <w:r>
              <w:rPr>
                <w:b/>
                <w:sz w:val="28"/>
                <w:szCs w:val="28"/>
              </w:rPr>
              <w:t>MAX</w:t>
            </w:r>
          </w:p>
          <w:p>
            <w:pPr>
              <w:pStyle w:val="Normal"/>
              <w:ind w:right="2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2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  <w:r>
              <w:rPr>
                <w:b/>
                <w:sz w:val="28"/>
                <w:szCs w:val="28"/>
              </w:rPr>
              <w:t xml:space="preserve"> Про надання згоди на безоплатну передачу майна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3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16.</w:t>
            </w:r>
            <w:r>
              <w:rPr>
                <w:szCs w:val="28"/>
              </w:rPr>
              <w:t xml:space="preserve"> Про закріплення на праві оперативного управління за Комунальним некомерційним  підприємством Кам’янської міської ради «Центр первинної медико-санітарної допомоги №3» об’єктів нерухомого майн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4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затвердження переліку об’єктів права комунальної власності, що підлягають приватизації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5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приватизацію об’єкта права комунальної власності за адресою: вул.Медична, 5-А/8, м.Кам’янське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296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19 по №23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9. Про збільшення розміру статутного капіталу Комунального підприємства Кам’янської міської ради «Кам’янська теплопостачальна компанія» </w:t>
              <w:br/>
              <w:t>та затвердження його статуту в новій редакції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.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Про збільшення розміру статутного капіталу Комунального підприємства Кам’янської міської ради «Інформаційні системи» та затвердження його статуту </w:t>
                <w:br/>
                <w:t>в новій редакції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1.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2.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. 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внесення змін до відомостей Комунального підприємства Кам’янської міської ради «Транспорт»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spacing w:before="0" w:after="120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31.01.2025 </w:t>
              <w:br/>
              <w:t>з №3297-67/VIII по №3301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лок питань з №24 по №201.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ОВ «ВІКА-ДНІПРО» ЛТ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ладкову Д.Ю., Гладкову Ю.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ідродження, 105-1 та продажу у власність Грейдіну Д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рочинська, 1 та продажу у власність Грейдіну Д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ів на розроблення проектів землеустрою щодо відведе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Т «ДНІПРОАЗОТ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ОВ «ДНІПРО-Д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згоди на оформлення договору щодо встановлення безстрокового земельного сервітуту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Т «ДТЕК ДНІПРОВСЬКІ ЕЛЕКТРОМЕРЕЖІ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иліну В.І. та Піскуну С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1-244, ТОВ «НВП «ЦЕНТРОСТАЛЬ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рипинення права постійного користування земельними ділянками «2 ДПРЗ ГУ ДСНС УКРАЇН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У ДНІПРОПЕТРОВСЬКІЙ ОБЛАСТІ З ОХОРОНИ ОБ’ЄКТІ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просп. Нескорених, 56А, ТОВ «АГРОПРОМСЕРВІС-ЯСЕНЬ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Металургів, 74И, та продажу у власність ТОВ «АЛЬЯНС СТИМУЛ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ипинення права користування земельною ділянкою Антоновському О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КП «КАМ’ЯНСЬКИЙ ЦЕНТР МЕДИЧНОЇ РЕАБІЛІТАЦІЇ ТА ПАЛІАТИВНОЇ ДОПОМОГИ ДІТЯМ» ДНІПРОПЕТРОВСЬКОЇ ОБЛАСНОЇ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бульв. Будівельників, 1-Б, 1-Є, Бурію Р.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(на місцевості) Горбаню Д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Олександра Малофєєва, 1Б, та продажу у власність Горобей В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умовах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енди земельної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ілянки 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ул.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вітів,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Б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ріневич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Металургів, 2В, та продажу у власність Дмитренку 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АТ «ДТЕК ДНІПРОВСЬКІ ЕЛЕКТРОМЕРЕЖІ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ТЛОВО-БУДІВЕЛЬНОМУ КООПЕРАТИВУ №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лентина Бурхана, 13Б, та продажу у власність Железнякову В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просп. Свободи, 47, Каграманян Є.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илучення з користува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у ПрАТ «КАМЕТ-СТА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за адресою: вул. Українських Соколів, 13Б, та продажу у власність Кузіву І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бульв. Незалежності, 24Ж, Кузів Н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Вільна, 8, Лісовій А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Менташковій В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bookmarkStart w:id="0" w:name="_Hlk182491758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постійне користування земельних ділянок КНП КМР «МІСЬКА ЛІКАРНЯ №9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Плохоцькому І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Дорожня, 64/20 Стальнікович М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постійне користування земельної ділянки за адресою: вул. Української Добровольчої Армії, 53, КЗ «АКАДЕМІЧНИЙ МУЗИЧНО-ДРАМАТИЧНИЙ ТЕАТР ІМ.ЛЕСІ УКРАЇНКИ М.КАМ’ЯНСЬКОГО» КМ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озволу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озроблення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оекту землеустрою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щодо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ідведення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земельної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фаров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.І.</w:t>
            </w:r>
            <w:r>
              <w:rPr>
                <w:b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Героїв, 1Ж та надання згоди на укладання договору купівлі-продажу земельної ділянки із розстроченням платежу </w:t>
              <w:br/>
              <w:t>ТОВ «АГРОПРОМБУД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Княгині Ольги, 1Ж та надання згоди на укладання договору купівлі-продажу земельної ділянки із розстроченням платежу </w:t>
              <w:br/>
              <w:t>ТОВ «ТРАНС-АЛДІ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(на місцевості) Манець І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9.11.2024 №3084-63/VIІ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ТОВ «СПЕЦТЕХОСНАСТ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2А, Фесуну В.В., Фесуну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Черненко І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ерезовській М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ут Д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люк В.Ю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ива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і О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рамарь О.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надання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озволу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зроблення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екту землеустрою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щодо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ідведення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емельної 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езінову С.В.</w:t>
            </w:r>
            <w:r>
              <w:rPr>
                <w:b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валенко О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куленко А.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Алексашиній Є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Андрєєвій Н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Атанязовій Т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раілі П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рехарі Г.П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ялій О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Руднєвій Е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лобородьку І.В., Дідовичу С.В., Пташинській І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рбу О.М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рб Т.І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ресь Л.І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риценку В.І., Гриценко С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убенко І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ишлюк Н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онченко Н.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Дьомкіній Л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уравлю 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Іванішко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ірпіченку С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вальовій К.З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риніній О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чкурді Ф.А., Галенко О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елеці С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исенко О.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Литвиненку В.В., Сіданченко С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опатці Л.Ф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йор А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тяш Ж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передачу земельної ділянки у власність Михайлик О.П., Піскурьовій Є.П., Кенарейкіній І.В., Артеменко О.Г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Новікову С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Овчаренку С.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Овчаренку І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Охріменко Л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инів М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опову О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Раїлко Є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идельниковій Л.З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кирді М.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ьомушкіній А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Таламанчук Г.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Ус Г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Фаліній І.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Феденко І.М., Новожиловій Л.Д., Василенку Р.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Фортуні В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Шуть Н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Ющишиній С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митренко Т.Ф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ловому І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нченко С.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Краюшкіній І.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злову С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айрак Н.К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арабаш Н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ариновій Г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асюку К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ольшовій М.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асильковській О.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рублевському К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рублевській А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ригорович Л.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упалу М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имоненко Т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Швець О.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екуну Ю.Ю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іденку Е.О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обряк Н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овбаню С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онських Н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емелько Є.Є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інич Л.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Ільченку І.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лесник В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лосовій Т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пійці Н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равченко В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равченко Г.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жугет В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ередачу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земельної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ілянки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лику В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ещенко Т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огвін М.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йко О.О., Кушкову О.Є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менку І.В., Сидоренку О.В., Сидоренко Н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ороз Д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орі Ю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Овчаренко В.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авлічук О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анфьоровій Ю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орхуну С.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оманцову А.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амосеєнко Р.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велебі Ю.М., Носач Г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еменчі І.О., Лісовець Л.І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таришко Ю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тучалкіній Л.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Філімоненко М.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Чуйку В.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Шумінській О.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щенко Т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огун Т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ородай Н.Є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Жидковій І.В, Дробніце О.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рицькій В.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Рахлій М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Яковлевій К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Черкасу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Малинова, 19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оменку В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атурі І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ухінник В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ерещак Л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рублевській О.С., Врублевському Л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ригор’євій Р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Ізюмському А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ищенко Л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зєвій Л.Ю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Абрамовій Л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ловку Є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лоді І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каблук Т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метані Г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лущенку В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алітінову 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Симяник С.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веріну 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веріній Л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Чобанян Р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арюку М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лубєвій Л.А., Радіоновій Т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Яблунева, 55, Мєдвєдєву Р.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за адресою: вул. Яблунева, 55, Мєдвєдєву Р.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за адресою: вул. Українських Соколів, 13Г, Чернявській Т.В., Суботіній О.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ернявському К.В., Чернявській Т.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31.01.2025 </w:t>
              <w:br/>
              <w:t>з №3302-67/VIII по №3479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ова А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.</w:t>
            </w:r>
            <w:r>
              <w:rPr>
                <w:b/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Енергетиків, 20А, Поповій А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ла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480-6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06.10.2023 №1395-39/VIII «Про затвердження Програми підтримки об'єднань співвласників багатоквартирних будинків, житлово-будівельних кооперативів </w:t>
              <w:br/>
              <w:t>та обслуговуючих кооперативів Кам’янської міської територіальної громади на 2024–2028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481-6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1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04.</w:t>
            </w:r>
            <w:r>
              <w:rPr>
                <w:b/>
                <w:sz w:val="28"/>
                <w:szCs w:val="28"/>
              </w:rPr>
              <w:t xml:space="preserve">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1.2025 №3482-6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лок питань з №205 по №211.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05. Про продовження терміну дії договорів оренди земельних ділянок Буяновій О.Ю. та Бурніній О.В.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6. Про надання згоди на укладання договору суперфіцію </w:t>
              <w:br/>
              <w:t xml:space="preserve">між Кам’янською міською радою, департаментом житлово-комунального господарства та будівництва Кам’янської міської ради та КЗ «Ліцей №7» КМР 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. Про передачу в користування на умовах оренди земельної ділянки за адресою: вул. Миколи Лисенка, 71А, Лисяк І.І.</w:t>
            </w:r>
          </w:p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8. Про надання дозволу на викуп земельної ділянки </w:t>
              <w:br/>
              <w:t>за адресою: вул. Миколи Лисенка, 71А, Лисяк І.І.</w:t>
            </w:r>
          </w:p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9. Про передачу в постійне користування земельних ділянок за адресою: вул. Архітектурна, 24, </w:t>
            </w:r>
            <w:r>
              <w:rPr>
                <w:b/>
                <w:bCs/>
                <w:sz w:val="28"/>
                <w:szCs w:val="28"/>
              </w:rPr>
              <w:t>КНП КМР «МІСЬКА ЛІКАРНЯ №9»</w:t>
            </w:r>
          </w:p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</w:rPr>
              <w:t>. Про продовження терміну дії рішення міської ради</w:t>
              <w:br/>
              <w:t>від 08.12.2023 №1816-43/VІII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.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31.01.2025 </w:t>
              <w:br/>
              <w:t>з №3483-67/VIII по з №3489-6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в пленарне засідання 67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Андрій   БІЛОУС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lang w:val="uk-UA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uk-UA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character" w:styleId="Rvts0">
    <w:name w:val="rvts0"/>
    <w:qFormat/>
    <w:rPr>
      <w:rFonts w:cs="Times New Roma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1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50125952434354_d5/" TargetMode="External"/><Relationship Id="rId3" Type="http://schemas.openxmlformats.org/officeDocument/2006/relationships/hyperlink" Target="https://so.kam.gov.ua/ua/gov-so-treezas_so/pg/160125689165499_d5/" TargetMode="External"/><Relationship Id="rId4" Type="http://schemas.openxmlformats.org/officeDocument/2006/relationships/hyperlink" Target="https://so.kam.gov.ua/ua/gov-so-treezas_so/pg/160125931110767_d5/" TargetMode="External"/><Relationship Id="rId5" Type="http://schemas.openxmlformats.org/officeDocument/2006/relationships/hyperlink" Target="https://so.kam.gov.ua/ua/gov-so-treezas_so/pg/160125625966105_d5/" TargetMode="External"/><Relationship Id="rId6" Type="http://schemas.openxmlformats.org/officeDocument/2006/relationships/hyperlink" Target="https://so.kam.gov.ua/ua/gov-so-treezas_so/pg/160125593996581_d5/" TargetMode="External"/><Relationship Id="rId7" Type="http://schemas.openxmlformats.org/officeDocument/2006/relationships/hyperlink" Target="https://so.kam.gov.ua/ua/gov-so-treezas_so/pg/160125646957739_d5/" TargetMode="External"/><Relationship Id="rId8" Type="http://schemas.openxmlformats.org/officeDocument/2006/relationships/hyperlink" Target="https://so.kam.gov.ua/ua/gov-so-treezas_so/pg/16012534324453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9:00Z</dcterms:created>
  <dc:creator>Цибенко</dc:creator>
  <dc:description/>
  <cp:keywords/>
  <dc:language>en-US</dc:language>
  <cp:lastModifiedBy>Цибенко</cp:lastModifiedBy>
  <cp:lastPrinted>2025-02-13T11:48:00Z</cp:lastPrinted>
  <dcterms:modified xsi:type="dcterms:W3CDTF">2025-02-13T09:50:00Z</dcterms:modified>
  <cp:revision>55</cp:revision>
  <dc:subject/>
  <dc:title/>
</cp:coreProperties>
</file>