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67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1.01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9.00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писання Меморандуму про долучення до експериментального проєкту </w:t>
            </w:r>
            <w:r>
              <w:rPr>
                <w:sz w:val="28"/>
                <w:szCs w:val="28"/>
                <w:highlight w:val="white"/>
              </w:rPr>
              <w:t>щодо створення та  впровадження цифрової інтегрованої інформаційно-аналітичної системи «Єдина платформа житлово-комунальних послуг»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12.11.2021 №337-11/VIII </w:t>
            </w:r>
            <w:r>
              <w:rPr>
                <w:bCs/>
                <w:sz w:val="28"/>
                <w:szCs w:val="28"/>
                <w:lang w:val="uk-UA"/>
              </w:rPr>
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</w:r>
            <w:r>
              <w:rPr>
                <w:bCs/>
                <w:i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 xml:space="preserve">зі змінам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/>
            </w:pPr>
            <w:r>
              <w:rPr>
                <w:b w:val="false"/>
                <w:sz w:val="28"/>
                <w:lang w:val="uk-UA"/>
              </w:rPr>
              <w:t xml:space="preserve">Про внесення змін  </w:t>
            </w:r>
            <w:r>
              <w:rPr>
                <w:b w:val="false"/>
                <w:sz w:val="28"/>
                <w:szCs w:val="28"/>
              </w:rPr>
              <w:t xml:space="preserve">до рішення міської ради від 29.11.2024 №3034-63/VIII «Про затвердження Програми надання фінансової підтримки </w:t>
              <w:br/>
              <w:t>для стабілізації фінансового стану Комунального підприємства Кам’янської міської ради «Екосервіс» на 2025 рік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Кремінь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Доповідач:</w:t>
            </w:r>
            <w:r>
              <w:rPr>
                <w:b w:val="false"/>
                <w:sz w:val="28"/>
                <w:lang w:val="uk-UA"/>
              </w:rPr>
              <w:t xml:space="preserve"> директор департаменту екології та природних ресурсів міської ради Кремінь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відомостей про Комунальний заклад «Ліцей №19»  Кам’янської міської р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освіти міської ради Ре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етального плану території, прилеглої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до Єлизаветівського шосе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Про внесення змін </w:t>
            </w:r>
            <w:r>
              <w:rPr>
                <w:b w:val="false"/>
                <w:szCs w:val="28"/>
              </w:rPr>
              <w:t>до рішення міської ради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управління з питань надзвичайних ситуацій та цивільного захисту населення міської ради Качуровський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>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>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trHeight w:val="2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  <w:lang w:eastAsia="uk-UA"/>
              </w:rPr>
              <w:t>06.09.2024 №2832-57/</w:t>
            </w:r>
            <w:r>
              <w:rPr>
                <w:sz w:val="28"/>
                <w:szCs w:val="28"/>
                <w:lang w:val="en-US" w:eastAsia="uk-UA"/>
              </w:rPr>
              <w:t>VIII</w:t>
            </w:r>
            <w:r>
              <w:rPr>
                <w:sz w:val="28"/>
                <w:szCs w:val="28"/>
                <w:lang w:eastAsia="uk-UA"/>
              </w:rPr>
              <w:t xml:space="preserve"> «Про надання згоди </w:t>
            </w:r>
            <w:r>
              <w:rPr>
                <w:sz w:val="28"/>
                <w:szCs w:val="28"/>
              </w:rPr>
              <w:t xml:space="preserve">на безоплатне прийняття з державної власності </w:t>
              <w:br/>
              <w:t>у комунальну власність Кам’янської міської територіальної громади квартир»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electpunktarchive"/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rStyle w:val="Selectpunktarchive"/>
                <w:bCs/>
                <w:color w:val="5F497A"/>
                <w:sz w:val="28"/>
                <w:szCs w:val="28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безоплатне прийняття у комунальну власність Кам’янської міської територіальної громади електричної зарядної станції EcoFlow DELTA 2 MAX</w:t>
            </w:r>
          </w:p>
          <w:p>
            <w:pPr>
              <w:pStyle w:val="Normal"/>
              <w:spacing w:before="0" w:after="120"/>
              <w:jc w:val="both"/>
              <w:rPr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</w:t>
            </w:r>
            <w:r>
              <w:rPr>
                <w:iCs/>
                <w:sz w:val="28"/>
                <w:szCs w:val="28"/>
                <w:lang w:val="ru-RU"/>
              </w:rPr>
              <w:t>К</w:t>
            </w:r>
            <w:r>
              <w:rPr>
                <w:iCs/>
                <w:sz w:val="28"/>
                <w:szCs w:val="28"/>
              </w:rPr>
              <w:t>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color w:val="5F497A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5F497A"/>
                <w:sz w:val="28"/>
                <w:szCs w:val="28"/>
              </w:rPr>
            </w:pPr>
            <w:r>
              <w:rPr>
                <w:bCs/>
                <w:color w:val="5F497A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кріплення на праві оперативного управління за  Комунальним некомерційним  підприємством Кам’янської міської ради «Центр первинної медико-санітарної допомоги №3» об’єктів нерухомого май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ереліку об’єктів права комунальної власності, </w:t>
                <w:br/>
                <w:t>що підлягають приватизації</w:t>
              </w:r>
            </w:hyperlink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ватизацію об’єкта права комунальної власності за адресою: вул.Медична, 5-А/8, м.Кам’янське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2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більшення розміру статутного капіталу Комунального підприємства Кам’янської міської ради «Кам’янська теплопостачальна компанія» </w:t>
              <w:br/>
              <w:t>та затвердження його статуту в новій редакції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розміру статутного капіталу Комунального підприємства Кам’янської міської ради «Інформаційні системи» та затвердження його статуту 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більшення розміру статутного капіталу Комунального підприємства Кам’янської міської ради «Міська аптека» та затвердження його статуту </w:t>
                <w:br/>
                <w:t>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Комунального підприємства Кам’янської міської ради «Транспорт»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trHeight w:val="11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</w:t>
              <w:br/>
              <w:t>Калмиков М.Ю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ВІКА-ДНІПРО» ЛТ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ладкову Д.Ю., Гладкову Ю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Відродження, 105-1 та продажу у власність </w:t>
              <w:br/>
              <w:t>Грейдіну Д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Сорочинська, 1 та продажу у власність Грейдіну Д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НІПРО-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Дяченко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іну В.І. та Піскуну С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тепана Горобця, 1-244, ТОВ «НВП «ЦЕНТРОСТА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ими ділянками </w:t>
              <w:br/>
              <w:t xml:space="preserve">«2 ДПРЗ ГУ ДСНС УКРАЇНИ У ДНІПРОПЕТРОВСЬКІЙ ОБЛАСТІ </w:t>
              <w:br/>
              <w:t>З ОХОРОНИ ОБ’Є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Нескорених, 56А, ТОВ «АГРОПРОМСЕРВІС-ЯСЕН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Металургів, 74И, та продажу у власність </w:t>
              <w:br/>
              <w:t>ТОВ «АЛЬЯНС СТИМУ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>Антоновському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П «КАМ’ЯНСЬКИЙ ЦЕНТР МЕДИЧНОЇ РЕАБІЛІТАЦІЇ ТА ПАЛІАТИВНОЇ ДОПОМОГИ ДІТЯМ» ДНІПРОПЕТРОВСЬКОЇ ОБЛАСНОЇ РА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Будівельників, 1-Б, 1-Є, Бурію Р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Горбаню Д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Олександра Малофєєва, 1Б, та продажу у власність Горобей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вітів, 7Б, Гріневичу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Металургів, 2В, та продажу у власність </w:t>
              <w:br/>
              <w:t>Дмитренку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АТ «ДТЕК ДНІПРОВСЬКІ ЕЛЕКТРОМЕРЕЖ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ТЛОВО-БУДІВЕЛЬНОМУ КООПЕРАТИВУ №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Валентина Бурхана, 13Б, та продажу у власність Железнякову В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Свободи, 47, Каграманян Є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у ПрАТ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«КАМЕТ-СТА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</w:t>
              <w:br/>
              <w:t xml:space="preserve"> за адресою: вул. Українських Соколів, 13Б, та продажу у власність </w:t>
              <w:br/>
              <w:t>Кузіву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Незалежності, 24Ж, Кузів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ільна, 8, Лісові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Менташковій В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их ділянок КНП КМР «МІСЬКА ЛІКАРНЯ №9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Плохоцькому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орожня, 64/20 Стальнікович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вул. Української Добровольчої Армії, 53, КЗ «АКАДЕМІЧНИЙ МУЗИЧНО-ДРАМАТИЧНИЙ ТЕАТР ІМ.ЛЕСІ УКРАЇНКИ М.КАМ’ЯНСЬКОГО» К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фаровій Ю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бульв. Героїв, 1Ж та надання згоди на укладання договору купівлі-продажу земельної ділянки із розстроченням платежу </w:t>
              <w:br/>
              <w:t>ТОВ «АГРОПРОМБУ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вул. Княгині Ольги, 1Ж та надання згоди на укладання договору купівлі-продажу земельної ділянки із розстроченням платежу </w:t>
              <w:br/>
              <w:t>ТОВ «ТРАНС-АЛД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Манець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4 </w:t>
              <w:br/>
              <w:t>№3084-63/VI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СПЕЦТЕХОСНАСТ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12А, Фесуну В.В., Фесуну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Черненко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ерезовській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ут Д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олюк В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вазі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амарь О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Мезінову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куленко А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лексашиній Є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ндрєєвій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танязовій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аілі П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рехарі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ялій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днєвій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олобородьку І.В., </w:t>
              <w:br/>
              <w:t>Дідовичу С.В., Пташинській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бу О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б Т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сь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ценку В.І., Гриценко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бенко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ишлюк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нче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ьомкіній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лю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ваніш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ірпіченку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ій К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ніній О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чкурді Ф.А., Галенко О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елеці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енко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Литвиненку В.В., </w:t>
              <w:br/>
              <w:t>Сіданченко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опатці Л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ор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тяш Ж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Михайлик О.П., </w:t>
              <w:br/>
              <w:t>Піскурьовій Є.П., Кенарейкіній І.В., Артеменко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овікову С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у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у І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хріменко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нів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пову О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аїлко Є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дельниковій Л.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ирді М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ьомушкіній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ламанчук Г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Ус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аліній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Феденко І.М., </w:t>
              <w:br/>
              <w:t>Новожиловій Л.Д., Василенку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ортуні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ть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Ющишиній С.М.,</w:t>
              <w:br/>
              <w:t>Дмитренко Т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ловому І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нченко С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Краюшкіній І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злову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йрак Н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абаш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иновій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сюку К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льшовій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ковській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рублевському К.М.,</w:t>
              <w:br/>
              <w:t>Врублевські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горович Л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палу М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моненко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ець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куну Ю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денку Е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бряк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вбаню С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нських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мелько Є.Є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нич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льченку І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есник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совій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пійці Н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ч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вченко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жугет В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лику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ещенко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огвін М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ко О.О., Кушкову О.Є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Маменку І.В., Сидоренку О.В., Сидоренко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оз Д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і Ю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о В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влічук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нфьоровій Ю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рхуну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манцову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мосеєнко Р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елебі Ю.М., Носач Г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Семенчі І.О., Лісовець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аришко Ю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учалкіній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ілімоненко М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уйку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умінській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щенко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гун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родай Н.Є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дковій І.В, Дробніце О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рицькій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ахлій М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ковлевій К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ркасу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алинова, 19, Томенку В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турі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хінник В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ещак Л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рублевській О.С., Врублевському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гор’євій Р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зюмському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щенко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зєвій Л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брамовій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ку Є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ді І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каблук Т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метані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лущенку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ітінову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Симяник С.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у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ій Л.І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обанян Р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юку М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олубєвій Л.А., </w:t>
              <w:br/>
              <w:t>Радіоновій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Яблунева, 55, Мєдвєдєву Р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Яблунева, 55, Мєдвєдєву Р.О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Українських Соколів, 13Г, Чернявській Т.В., Суботіній О.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явському К.В., Чернявській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Енергетиків, 20А, Поповій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6.10.2023 №1395-39/VIII «Про затвердження Програми підтримки об'єднань співвласників багатоквартирних будинків, житлово-будівельних кооперативів </w:t>
              <w:br/>
              <w:t>та обслуговуючих кооперативів Кам'янської міської територіальної громади на 2024–2028 роки» зі змінам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shd w:fill="FFFFFF" w:val="clear"/>
              <w:spacing w:before="120" w:after="120"/>
              <w:jc w:val="both"/>
              <w:rPr>
                <w:color w:val="212529"/>
                <w:sz w:val="27"/>
                <w:szCs w:val="27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212529"/>
                <w:sz w:val="28"/>
                <w:szCs w:val="28"/>
                <w:shd w:fill="FFFFFF" w:val="clear"/>
              </w:rPr>
            </w:pPr>
            <w:r>
              <w:rPr>
                <w:bCs/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кріплення на праві оперативного управління за Комунальним некомерційним підприємством Кам’янської міської рад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«Міська лікарня №9» комплексу нежитлових будівель та споруд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за адресою: вул. Архітектурна, 24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Буяновій О.Ю. та Бурніній О.В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</w:t>
              <w:br/>
              <w:t>та будівництва Кам’янської міської ради та КЗ «Ліцей №7» КМР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иколи Лисенка, 71А, Лисяк І.І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вул. Миколи Лисенка, 71А, Лисяк І.І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за адресою: вул.Архітектурна, 24, </w:t>
            </w:r>
            <w:r>
              <w:rPr>
                <w:bCs/>
                <w:sz w:val="28"/>
                <w:szCs w:val="28"/>
              </w:rPr>
              <w:t>КНП КМР «МІСЬКА ЛІКАРНЯ №9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рішення міської ради від 08.12.2023 </w:t>
              <w:br/>
              <w:t>№1816-43/VІ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13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укладання договору суперфіцію між Кам’янською міською радою, департаментом житлово-комунального господарства </w:t>
              <w:br/>
              <w:t>та будівництва Кам’янської міської ради та КЗ «Ліцей №13» КМР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Наталія КТІТАР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lang w:val="uk-UA" w:bidi="ar-SA"/>
    </w:rPr>
  </w:style>
  <w:style w:type="character" w:styleId="1">
    <w:name w:val=" Знак Знак1"/>
    <w:qFormat/>
    <w:rPr>
      <w:b/>
      <w:bCs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6">
    <w:name w:val=" Знак Знак6"/>
    <w:qFormat/>
    <w:rPr>
      <w:lang w:val="uk-UA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50125952434354_d5/" TargetMode="External"/><Relationship Id="rId3" Type="http://schemas.openxmlformats.org/officeDocument/2006/relationships/hyperlink" Target="https://so.kam.gov.ua/ua/gov-so-treezas_so/pg/160125689165499_d5/" TargetMode="External"/><Relationship Id="rId4" Type="http://schemas.openxmlformats.org/officeDocument/2006/relationships/hyperlink" Target="https://so.kam.gov.ua/ua/gov-so-treezas_so/pg/160125931110767_d5/" TargetMode="External"/><Relationship Id="rId5" Type="http://schemas.openxmlformats.org/officeDocument/2006/relationships/hyperlink" Target="https://so.kam.gov.ua/ua/gov-so-treezas_so/pg/160125625966105_d5/" TargetMode="External"/><Relationship Id="rId6" Type="http://schemas.openxmlformats.org/officeDocument/2006/relationships/hyperlink" Target="https://so.kam.gov.ua/ua/gov-so-treezas_so/pg/160125593996581_d5/" TargetMode="External"/><Relationship Id="rId7" Type="http://schemas.openxmlformats.org/officeDocument/2006/relationships/hyperlink" Target="https://so.kam.gov.ua/ua/gov-so-treezas_so/pg/160125646957739_d5/" TargetMode="External"/><Relationship Id="rId8" Type="http://schemas.openxmlformats.org/officeDocument/2006/relationships/hyperlink" Target="https://so.kam.gov.ua/ua/gov-so-treezas_so/pg/160125343244533_d5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3:00Z</dcterms:created>
  <dc:creator>Цибенко</dc:creator>
  <dc:description/>
  <cp:keywords/>
  <dc:language>en-US</dc:language>
  <cp:lastModifiedBy>Кагадий</cp:lastModifiedBy>
  <cp:lastPrinted>2025-01-15T09:46:00Z</cp:lastPrinted>
  <dcterms:modified xsi:type="dcterms:W3CDTF">2025-02-11T13:15:00Z</dcterms:modified>
  <cp:revision>9</cp:revision>
  <dc:subject/>
  <dc:title>ПРОЄКТ</dc:title>
</cp:coreProperties>
</file>