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6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bCs/>
          <w:sz w:val="28"/>
          <w:szCs w:val="28"/>
        </w:rPr>
        <w:t>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21.03.2025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на сесії: </w:t>
        <w:tab/>
      </w:r>
      <w:r>
        <w:rPr>
          <w:color w:val="000000"/>
          <w:sz w:val="28"/>
          <w:szCs w:val="28"/>
          <w:lang w:val="uk-UA"/>
        </w:rPr>
        <w:t xml:space="preserve">   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путатів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суючих:                     </w:t>
      </w:r>
      <w:r>
        <w:rPr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список додається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их: </w:t>
        <w:tab/>
      </w:r>
      <w:r>
        <w:rPr>
          <w:sz w:val="28"/>
          <w:szCs w:val="28"/>
          <w:lang w:val="uk-UA"/>
        </w:rPr>
        <w:t xml:space="preserve">               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вучить Державний Гімн </w:t>
      </w:r>
      <w:r>
        <w:rPr/>
        <w:t>Україн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7377"/>
      </w:tblGrid>
      <w:tr>
        <w:trPr>
          <w:trHeight w:val="849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  <w:r>
              <w:rPr>
                <w:bCs/>
                <w:sz w:val="28"/>
                <w:szCs w:val="28"/>
                <w:lang w:val="uk-UA"/>
              </w:rPr>
              <w:t xml:space="preserve"> – міський голова,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377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69 позачергової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, що у зв’язку зі змінами обсягу міжбюджетних трансфертів з обласного бюджету до бюджету Кам’янської міської територіальної громади на 2025 рік, враховуючи додаток 4 «Зміни до додатка 5 (Міжбюджетні трансферти на 2025 рік) до розпорядження начальника обласної військової адміністрації  від 13 грудня 2024 року №1019/0/527-24 «Про обласний бюджет на 2025 рік» (зі змінами)» </w:t>
              <w:br/>
              <w:t xml:space="preserve">до розпорядження начальника обласної військової адміністрації від 05.03.2025 №426/0/527-25 «Про зміни </w:t>
              <w:br/>
              <w:t>до обласного бюджету» та наданими відповідними обґрунтуваннями головних розпорядників бюджетних коштів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ом фінансів Кам’янської міської ради підготовлено проєкт рішення: </w:t>
            </w:r>
          </w:p>
          <w:p>
            <w:pPr>
              <w:pStyle w:val="BodyText"/>
              <w:ind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 внесення змін до рішення міської ради </w:t>
              <w:br/>
              <w:t>від 25.12.2024 №3230-6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b/>
                <w:color w:val="000000"/>
                <w:sz w:val="28"/>
                <w:szCs w:val="28"/>
              </w:rPr>
              <w:t>» зі змінами».</w:t>
            </w:r>
          </w:p>
          <w:p>
            <w:pPr>
              <w:pStyle w:val="BodyText"/>
              <w:ind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нагальністю зазначеного питання департаментом фінансів міської ради запропоновано скликати позачергову сесію Кам’янської міської ради для його розгляду.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фінансування заходів відповідних програм, виконавчими  органами  міської ради підготовлені ще проєкти рішень міської ради, які пропонується розглянути. 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Проєкт порядку денного 69 позачергової сесії міської ради складається з </w:t>
            </w:r>
            <w:r>
              <w:rPr>
                <w:b/>
                <w:sz w:val="28"/>
                <w:szCs w:val="28"/>
                <w:lang w:val="uk-UA"/>
              </w:rPr>
              <w:t>10 питань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(Проєкт порядка денного додається до протоколу).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розгляді питань порядку денного від постійної комісії </w:t>
            </w:r>
            <w:r>
              <w:rPr>
                <w:sz w:val="28"/>
                <w:szCs w:val="28"/>
                <w:lang w:val="uk-UA"/>
              </w:rPr>
              <w:t>міської ради з питань соціально-економічного розвитку міста, бюджету, фінансів та інвестицій надійшла пропозиція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а денного  питання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надання згоди на безоплатну передачу</w:t>
              <w:br/>
              <w:t>з комунальної власності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ам’янської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міської територіальної громади у державну власність автомобіля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TOYOTA CAMRY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А ДЕННОГО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BodyText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рішення міської ради </w:t>
              <w:br/>
              <w:t>від 25.12.2024 №3230-65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b/>
                <w:color w:val="000000"/>
                <w:sz w:val="28"/>
                <w:szCs w:val="28"/>
              </w:rPr>
              <w:t>» зі змінами</w:t>
            </w:r>
          </w:p>
          <w:p>
            <w:pPr>
              <w:pStyle w:val="BodyText"/>
              <w:ind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тійна комісія міської ради з питань соціально-економічного розвитку міста, бюджету, фінансів </w:t>
              <w:br/>
              <w:t xml:space="preserve">та інвестицій пропонує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нести зміни до рішення міської ради «Про внесення змін </w:t>
              <w:br/>
              <w:t>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«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uk-UA"/>
                </w:rPr>
                <w:t xml:space="preserve">Про бюджет Кам’янської міської територіальної громади </w:t>
                <w:br/>
                <w:t>на 2025 рік</w:t>
              </w:r>
            </w:hyperlink>
            <w:r>
              <w:rPr>
                <w:sz w:val="28"/>
                <w:szCs w:val="28"/>
                <w:lang w:val="uk-UA"/>
              </w:rPr>
              <w:t>» зі змінами», а саме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нести до розподілу бюджетних призначень бюджету Кам’янської міської територіальної громади на 2025 рік такі змін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більшити по спеціальному фонду бюджету Кам’янської міської територіальної громад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1.1. Доходи по ККДБ 41033100 «Субвенція з державного бюджету місцевим бюджетам на реалізацію проектів в рамк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971_002-20" \l "n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ограми з відновлення Україн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» на суму 317 331 071,0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1.2. Бюджетні призначення за рахунок ККДБ 41033100 «Субвенція з державного бюджету місцевим бюджетам на реалізацію проектів в рамк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zakon.rada.gov.ua/rada/show/971_002-20" \l "n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ограми з відновлення Україн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» на загальну суму 317 331 071,00 грн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 них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.1.2.1. Департаменту житлово-комунального господарствата будівниц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’янської міської рад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ПКВК МБ 1517381 «Реалізація проектів в рамках Програми з відновлення України» КЕКВ 3142 «Реконструкція</w:t>
              <w:br/>
              <w:t>та реставрація інших об'єктів» на загальну суму 70 458 100,00 грн, з 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 наступним об’єкт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«Реконструкція (термомодернізація) будівлі комунального закладу «Науковий ліцей імені Анатолія Лигуна» Кам'янської міської ради за адресою: проспект Гімназичний, 14, м. Кам'янське, Дніпропетровська область» на суму 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3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00,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р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ія будівлі комунального закладу «Науковий ліцей імені Анатолія Лигуна» Кам'янської міської ради за адресою: площа Театральна, 1, м. Кам'янське, Дніпропетровська область» на суму 58 924 400,00 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.1.2.2. Управлінню охорони здоров’я Кам’янс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 КПКВК МБ 0717381 «Реалізація проектів в рамках Програми з відновлення України» на загальну суму 246 872 971,00 грн, з них п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.1.2.2.1. КЕКВ 3142 «Реконструкція та реставрація інших об'єктів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загальну суму 170 932 000,00 грн, а саме по наступним об’єкт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ія комплексу будівель Комунального некомерційного підприємства «Міська лікарня швидкої медичної допомоги» за адресою: м.Кам'янське, вул. В'ячеслава Чорновола, 79А». Коригування 1. на суму 91 706 600,00 гр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конструкція комплексу будівель Комунального некомерційного підприємства "Міська лікарня №9"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 адресою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Кам'янське,просп.Аношкіна,72.Коригування на суму 79 225 400,00 гр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2. КЕКВ 3132 «Капітальний ремонт інших об'єктів» по об’єкту: "Капітальний ремонт будівлі КНП КМР «ЦПМСД №3» за адресою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52"/>
              <w:jc w:val="both"/>
              <w:rPr/>
            </w:pPr>
            <w:r>
              <w:rPr>
                <w:sz w:val="28"/>
                <w:szCs w:val="28"/>
              </w:rPr>
              <w:t>м. Кам'янське, вул. Сергія Слісаренко, 3Е". Коригування на суму 75 940 971,00 гр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52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нести зміни до додатку 6 «Розподіл витрат бюджету Кам’янської міської територіальної громади на реалізацію місцевих/регіональних програм у 2025 році» в частині головного розпорядника бюджетних коштів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2.1. Управління охорони здоров’я Кам’янської міської ради по КПКВ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Б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717381 «Реалізація проектів в рамках Програми з відновлення України» по Програмі економічного і соціального розвитку Кам’янської міської територіальної громади на 2025 рік, затвердженої рішенням міської ради</w:t>
              <w:br/>
              <w:t>від 25.12.2024 №3231-65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(зі змінами) в позиціях «Усього», «Спеціальний фонд усього» замість цифри «4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8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00,00» зазначити цифру «29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1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71,00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Департамент житлово-комунального господарства та будівництва Кам’янської міської ради по КПКВ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Б 1517381 «Реалізація проектів в рамках Програми з відновлення України» по Програмі економічного і соціального розвитку Кам’янської міської територіальної громади на 2025 рік, затвердженої рішенням міської ради від 25.12.2024 №3231-65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(зі змінами) в позиціях «Усього», «Спеціальний фонд усього» замість цифри «1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8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69,00» зазначити цифру «8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369,00». </w:t>
            </w:r>
          </w:p>
          <w:p>
            <w:pPr>
              <w:pStyle w:val="51"/>
              <w:spacing w:before="120" w:after="0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ласти пункт 1.1 рішення в такій редакції:</w:t>
            </w:r>
          </w:p>
          <w:p>
            <w:pPr>
              <w:pStyle w:val="51"/>
              <w:spacing w:before="120" w:after="0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 Викласти пункти 1., 2., 3., 4. та 5. рішення в такій редакції:</w:t>
            </w:r>
          </w:p>
          <w:p>
            <w:pPr>
              <w:pStyle w:val="BodyText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Визначити на 2025 рік:</w:t>
            </w:r>
          </w:p>
          <w:p>
            <w:pPr>
              <w:pStyle w:val="Style14"/>
              <w:spacing w:before="12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оходи</w:t>
            </w:r>
            <w:r>
              <w:rPr>
                <w:sz w:val="28"/>
                <w:szCs w:val="28"/>
                <w:lang w:val="uk-UA"/>
              </w:rPr>
              <w:t xml:space="preserve"> бюджету Кам’янської міської територіальної громади у сумі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5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92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693,59 гривень, у тому числі доходи загального фонду бюджету Кам’янської міської територіальної громади –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6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6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22,59 гривень</w:t>
              <w:br/>
              <w:t>та доходи спеціального фонду бюджету Кам’янської міської територіальної громади – 48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5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71,00 гривень згідно з додатком 1 до цього рішення;</w:t>
            </w:r>
          </w:p>
          <w:p>
            <w:pPr>
              <w:pStyle w:val="Rvps122"/>
              <w:spacing w:before="12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идатки</w:t>
            </w:r>
            <w:r>
              <w:rPr>
                <w:sz w:val="28"/>
                <w:szCs w:val="28"/>
                <w:lang w:val="uk-UA"/>
              </w:rPr>
              <w:t xml:space="preserve"> бюджету Кам’янської міської територіальної громади у сумі</w:t>
            </w:r>
            <w:r>
              <w:rPr>
                <w:i/>
                <w:iCs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3 614 894 471,91</w:t>
            </w:r>
            <w:r>
              <w:rPr>
                <w:sz w:val="28"/>
                <w:szCs w:val="28"/>
                <w:lang w:val="uk-UA"/>
              </w:rPr>
              <w:t xml:space="preserve"> гривень, у тому числі видатки загального фонду бюджету Кам’янської міської територіальної громади – 2 706 185 783,42 гривень</w:t>
              <w:br/>
              <w:t>та видатки спеціального фонду бюджету Кам’янської міської територіальної громади – 908 708 688,49 гривень;</w:t>
            </w:r>
          </w:p>
          <w:p>
            <w:pPr>
              <w:pStyle w:val="Style14"/>
              <w:spacing w:before="12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Кам’янської міської територіальної громади у сумі 360 982 539,17 гривень згідно з додатком 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 цього рішення, </w:t>
            </w:r>
            <w:r>
              <w:rPr>
                <w:bCs/>
                <w:sz w:val="28"/>
                <w:szCs w:val="28"/>
              </w:rPr>
              <w:t>напрямком використання якого визначити передачу коштів</w:t>
              <w:br/>
              <w:t>із загального фонду бюджету до бюджету розвитку (спеціального фонду) у сумі 512 445 836,57 гривень та дефіцит у сумі 151 463 297,40 гривень, джерелом покриття якого визначити розподілений залишок бюджетних коштів, який утворився станом на 01.01.2025 у сумі 147 759 899,43 гривень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та передачу коштів із спеціального до загального фонду бюджету у  сумі 3 703 397,97 грив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>за спеціальним фондом бюджету Кам’янської міської територіальної громади у сумі 418 949 317,49 гривень згідно з додатком 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 цього рішення, </w:t>
            </w:r>
            <w:r>
              <w:rPr>
                <w:bCs/>
                <w:sz w:val="28"/>
                <w:szCs w:val="28"/>
              </w:rPr>
              <w:t>джерелами покриття якого є надходження коштів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що передаються із загального фонду бюджету до бюджету розвитку (спеціального фонду) у сумі </w:t>
            </w:r>
            <w:r>
              <w:rPr>
                <w:sz w:val="28"/>
                <w:szCs w:val="28"/>
              </w:rPr>
              <w:t xml:space="preserve">512 445 836,57 </w:t>
            </w:r>
            <w:r>
              <w:rPr>
                <w:bCs/>
                <w:sz w:val="28"/>
                <w:szCs w:val="28"/>
              </w:rPr>
              <w:t xml:space="preserve">гривень, розподілений залишок бюджетних коштів, який утворився станом на 01.01.2025, у сумі 29 128 842,89 гривень, надходження коштів від </w:t>
            </w:r>
            <w:r>
              <w:rPr>
                <w:sz w:val="28"/>
                <w:szCs w:val="28"/>
              </w:rPr>
              <w:t>місцевого</w:t>
            </w:r>
            <w:r>
              <w:rPr>
                <w:bCs/>
                <w:sz w:val="28"/>
                <w:szCs w:val="28"/>
              </w:rPr>
              <w:t xml:space="preserve"> внутрішнього </w:t>
            </w:r>
            <w:r>
              <w:rPr>
                <w:sz w:val="28"/>
                <w:szCs w:val="28"/>
              </w:rPr>
              <w:t xml:space="preserve">запозичення (кредиту) від акціонерного товариства «Державний ощадний банк України» у сумі 3 714 400,00 </w:t>
            </w:r>
            <w:r>
              <w:rPr>
                <w:sz w:val="28"/>
                <w:szCs w:val="28"/>
              </w:rPr>
              <w:t>гривен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а профіцит у сумі 126 339 761,97 гривень напрямком використання якого визначити: передачу коштів із спеціальног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 загального фонду бюджету у сумі 3 703 397,97 гривень, </w:t>
            </w:r>
            <w:r>
              <w:rPr>
                <w:sz w:val="28"/>
                <w:szCs w:val="28"/>
              </w:rPr>
              <w:t>повернення кредиту акціонерному товариству «Державний ощадний банк України», залучен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2020 році, у сумі 21 636 364,00</w:t>
            </w:r>
            <w:r>
              <w:rPr>
                <w:sz w:val="28"/>
                <w:szCs w:val="28"/>
              </w:rPr>
              <w:t xml:space="preserve"> гривні, </w:t>
            </w:r>
            <w:r>
              <w:rPr>
                <w:sz w:val="28"/>
                <w:szCs w:val="28"/>
              </w:rPr>
              <w:t>повернення кредиту акціонерному товариству «Державний ощадний банк України», залученого в 2021 році, у сумі 81 000 000,00 </w:t>
            </w:r>
            <w:r>
              <w:rPr>
                <w:sz w:val="28"/>
                <w:szCs w:val="28"/>
              </w:rPr>
              <w:t xml:space="preserve">гривень, </w:t>
            </w:r>
            <w:r>
              <w:rPr>
                <w:sz w:val="28"/>
                <w:szCs w:val="28"/>
              </w:rPr>
              <w:t>повернення кредиту акціонерному товариству «Державний ощадний банк України», залученого в 2024 році у сумі 16 285 600,00</w:t>
            </w:r>
            <w:r>
              <w:rPr>
                <w:sz w:val="28"/>
                <w:szCs w:val="28"/>
              </w:rPr>
              <w:t> гривень та в 2025 році у сумі 3 714 400,00 грн;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val="uk-UA"/>
              </w:rPr>
              <w:t>бюджету Кам’янської міської територіальної громади у розмірі 8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00,00 гривень, що становить 0,03 відсотків видатків загального фонду бюджету Кам’янської міської територіальної громади, визначених цим пунктом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твердити </w:t>
            </w:r>
            <w:r>
              <w:rPr>
                <w:bCs/>
                <w:sz w:val="28"/>
                <w:szCs w:val="28"/>
                <w:lang w:val="uk-UA"/>
              </w:rPr>
              <w:t>бюджетні призначення</w:t>
            </w:r>
            <w:r>
              <w:rPr>
                <w:sz w:val="28"/>
                <w:szCs w:val="28"/>
                <w:lang w:val="uk-UA"/>
              </w:rPr>
              <w:t xml:space="preserve"> головним розпорядникам коштів бюджету Кам’янської міської територіальної громади на 2025 рік у розрізі відповідальних виконавців за бюджетними програмами згідно з додатком 3 до цього рішення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ити на 2025 рік </w:t>
            </w:r>
            <w:r>
              <w:rPr>
                <w:bCs/>
                <w:sz w:val="28"/>
                <w:szCs w:val="28"/>
              </w:rPr>
              <w:t>міжбюджетні трансферти</w:t>
            </w:r>
            <w:r>
              <w:rPr>
                <w:sz w:val="28"/>
                <w:szCs w:val="28"/>
              </w:rPr>
              <w:t xml:space="preserve"> згідно з додатком 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цього рішен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 метою забезпечення належного використання коштів, які надходя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бюджету Кам’янської міської територіальної громади у вигляді субвенцій, дотацій з інших бюджетів, ураховуючи періодичність проведення сесій міської ради, делегувати виконавчому комітету міської ради повноваження приймати рішення про внесення змін до бюджету Кам’янської міської територіальної громади на 2025 рік у частині міжбюджетних трансфертів, збільшуючи/ зменшуючи доходну та видаткову частину бюджету Кам’янської міської територіальної громади на суми уточнення обсягів міжбюджетних трансфертів, після ухвалення відповідних рішень та нормативно-правових акт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 затверджувати розподіл уточнених обсягів коштів між головними розпорядниками цих коштів з наступним їх затвердженням на сесії міської рад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твердити на 2025 рік обсяги капітальних вкладень бюджету Кам’янської міської територіальної громади у розрізі інвестиційних проектів згідно з додатком 5 до цього рішення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Затвердити </w:t>
            </w:r>
            <w:r>
              <w:rPr>
                <w:bCs/>
                <w:sz w:val="28"/>
                <w:szCs w:val="28"/>
                <w:lang w:val="uk-UA"/>
              </w:rPr>
              <w:t xml:space="preserve">розподіл витрат </w:t>
            </w:r>
            <w:r>
              <w:rPr>
                <w:sz w:val="28"/>
                <w:szCs w:val="28"/>
                <w:lang w:val="uk-UA"/>
              </w:rPr>
              <w:t xml:space="preserve">бюджету Кам’янської міської територіальної громади </w:t>
            </w:r>
            <w:r>
              <w:rPr>
                <w:bCs/>
                <w:sz w:val="28"/>
                <w:szCs w:val="28"/>
                <w:lang w:val="uk-UA"/>
              </w:rPr>
              <w:t xml:space="preserve">на реалізацію місцевих/регіональних програм </w:t>
            </w:r>
            <w:r>
              <w:rPr>
                <w:sz w:val="28"/>
                <w:szCs w:val="28"/>
                <w:lang w:val="uk-UA"/>
              </w:rPr>
              <w:t>у сумі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98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1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482,0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ривень згідно з додатком 6 до цього рішення.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88-69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5.12.2024 №3231-65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ІІІ «Про затвердження Програми економічного і соціального розвитку Кам’янської міської територіальної громади </w:t>
                <w:br/>
                <w:t>на 2025 рік» зі змінами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89-69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нько М.О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</w:t>
                <w:br/>
                <w:t>від 30.09.2022 №664-23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розвитку Комунального підприємства Кам’янської міської ради «Благоустрій» </w:t>
                <w:br/>
                <w:t>на 2022–2025 роки» зі змінами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 про наявність конфлікту інтересів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, Проти – 0, Утримались – 0, Не голосували – 2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90-69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</w:t>
            </w:r>
            <w:hyperlink r:id="rId7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31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соціального захисту населення Кам’янської міської територіальної громади на 2022−2026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91-69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від 18.10.2024 №2861-60/VIII «Про затвердження Комплексної програми «Здоров’я населення Кам’янської міської територіальної громади»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на 2025–2027 роки</w:t>
              </w:r>
            </w:hyperlink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92-69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</w:t>
                <w:br/>
                <w:t>від 28.02.2025 №3507-68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надання субвенції з бюджету Кам’янської міської територіальної громади районному бюджету Кам’янського району 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у 2025 році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93-69/VIII додаються до протоколу)</w:t>
            </w:r>
          </w:p>
        </w:tc>
      </w:tr>
      <w:tr>
        <w:trPr>
          <w:trHeight w:val="286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</w:t>
                <w:br/>
                <w:t>від 25.12.2024 №3272-65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матеріально-технічної підтримки  підрозділів територіальної оборони, військових частин Збройних Сил України та інших військових формувань </w:t>
                <w:br/>
                <w:t>на 2025 рік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94-69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</w:t>
                <w:br/>
                <w:t>від 22.12.2021 №481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</w:t>
                <w:br/>
                <w:t xml:space="preserve">на 2022–2025 роки»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95-69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</w:t>
            </w:r>
            <w:hyperlink r:id="rId1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департамент муніципальних послуг та регуляторної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олітик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Кам’янської міської ради 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96-69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Про збільшення розміру статутного капіталу Комунального підприємства Кам’янської міської ради «Міський спецкомбінат» та затвердження його статуту </w:t>
                <w:br/>
                <w:t>в новій редакції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97-69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надання згоди на безоплатну передачу </w:t>
              <w:br/>
              <w:t>з комунальної власності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ам’янської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міської територіальної громади у державну власність автомобіля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TOYOTA CAMRY</w:t>
            </w:r>
          </w:p>
          <w:p>
            <w:pPr>
              <w:pStyle w:val="Normal"/>
              <w:widowControl w:val="false"/>
              <w:rPr>
                <w:rStyle w:val="Selectpunktarchive"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1.03.2025 №3598-69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Heading7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рив пленарне засідання 69 позачергової сесії міської ради.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Андрій   БІЛОУСОВ</w:t>
      </w:r>
    </w:p>
    <w:sectPr>
      <w:headerReference w:type="default" r:id="rId14"/>
      <w:headerReference w:type="first" r:id="rId15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lang w:val="uk-UA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uk-UA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Xfm71999372">
    <w:name w:val="xfm_71999372"/>
    <w:qFormat/>
    <w:rPr/>
  </w:style>
  <w:style w:type="character" w:styleId="Selectpunktarchive">
    <w:name w:val="selectpunktarchive"/>
    <w:qFormat/>
    <w:rPr/>
  </w:style>
  <w:style w:type="character" w:styleId="Rvts0">
    <w:name w:val="rvts0"/>
    <w:qFormat/>
    <w:rPr>
      <w:rFonts w:cs="Times New Roman"/>
    </w:rPr>
  </w:style>
  <w:style w:type="character" w:styleId="Docdata">
    <w:name w:val="docdata"/>
    <w:qFormat/>
    <w:rPr/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MS Gothic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MS Gothic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71">
    <w:name w:val="Основной текст7"/>
    <w:basedOn w:val="Normal"/>
    <w:qFormat/>
    <w:pPr>
      <w:ind w:right="5035" w:hanging="0"/>
    </w:pPr>
    <w:rPr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81">
    <w:name w:val="Основной текст8"/>
    <w:basedOn w:val="Normal"/>
    <w:qFormat/>
    <w:pPr>
      <w:ind w:right="5035" w:hanging="0"/>
    </w:pPr>
    <w:rPr>
      <w:szCs w:val="20"/>
      <w:lang w:val="uk-UA"/>
    </w:rPr>
  </w:style>
  <w:style w:type="paragraph" w:styleId="91">
    <w:name w:val="Основной текст9"/>
    <w:basedOn w:val="Normal"/>
    <w:qFormat/>
    <w:pPr>
      <w:ind w:right="5035" w:hanging="0"/>
    </w:pPr>
    <w:rPr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z w:val="28"/>
      <w:szCs w:val="28"/>
      <w:shd w:fill="FFFFFF" w:val="clear"/>
      <w:lang w:val="en-US"/>
    </w:rPr>
  </w:style>
  <w:style w:type="paragraph" w:styleId="14">
    <w:name w:val="Основной текст14"/>
    <w:basedOn w:val="Normal"/>
    <w:qFormat/>
    <w:pPr>
      <w:ind w:right="5035" w:hanging="0"/>
    </w:pPr>
    <w:rPr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15">
    <w:name w:val="Основной текст15"/>
    <w:basedOn w:val="Normal"/>
    <w:qFormat/>
    <w:pPr>
      <w:ind w:right="5035" w:hanging="0"/>
    </w:pPr>
    <w:rPr>
      <w:szCs w:val="20"/>
      <w:lang w:val="uk-UA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8">
    <w:name w:val="Основной текст18"/>
    <w:basedOn w:val="Normal"/>
    <w:qFormat/>
    <w:pPr>
      <w:ind w:right="5035" w:hanging="0"/>
    </w:pPr>
    <w:rPr>
      <w:szCs w:val="20"/>
      <w:lang w:val="uk-UA"/>
    </w:rPr>
  </w:style>
  <w:style w:type="paragraph" w:styleId="19">
    <w:name w:val="Основной текст19"/>
    <w:basedOn w:val="Normal"/>
    <w:qFormat/>
    <w:pPr>
      <w:ind w:right="5035" w:hanging="0"/>
    </w:pPr>
    <w:rPr>
      <w:szCs w:val="20"/>
      <w:lang w:val="uk-UA"/>
    </w:rPr>
  </w:style>
  <w:style w:type="paragraph" w:styleId="20">
    <w:name w:val="Основной текст20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01224147912538_d5/" TargetMode="External"/><Relationship Id="rId4" Type="http://schemas.openxmlformats.org/officeDocument/2006/relationships/hyperlink" Target="https://so.kam.gov.ua/ua/gov-so-treezas_so/pg/101224147912538_d5/" TargetMode="External"/><Relationship Id="rId5" Type="http://schemas.openxmlformats.org/officeDocument/2006/relationships/hyperlink" Target="https://so.kam.gov.ua/ua/gov-so-treezas_so/pg/130225329603049_d5/" TargetMode="External"/><Relationship Id="rId6" Type="http://schemas.openxmlformats.org/officeDocument/2006/relationships/hyperlink" Target="https://so.kam.gov.ua/ua/gov-so-treezas_so/pg/60225569086557_d5/" TargetMode="External"/><Relationship Id="rId7" Type="http://schemas.openxmlformats.org/officeDocument/2006/relationships/hyperlink" Target="https://so.kam.gov.ua/ua/gov-so-treezas_so/pg/130325139173792_d5/" TargetMode="External"/><Relationship Id="rId8" Type="http://schemas.openxmlformats.org/officeDocument/2006/relationships/hyperlink" Target="https://so.kam.gov.ua/ua/gov-so-treezas_so/pg/120325546367129_d5/" TargetMode="External"/><Relationship Id="rId9" Type="http://schemas.openxmlformats.org/officeDocument/2006/relationships/hyperlink" Target="https://so.kam.gov.ua/ua/gov-so-treezas_so/pg/130325463837711_d5/" TargetMode="External"/><Relationship Id="rId10" Type="http://schemas.openxmlformats.org/officeDocument/2006/relationships/hyperlink" Target="https://so.kam.gov.ua/ua/gov-so-treezas_so/pg/130225456339363_d5/" TargetMode="External"/><Relationship Id="rId11" Type="http://schemas.openxmlformats.org/officeDocument/2006/relationships/hyperlink" Target="https://so.kam.gov.ua/ua/gov-so-treezas_so/pg/130225358091598_d5/" TargetMode="External"/><Relationship Id="rId12" Type="http://schemas.openxmlformats.org/officeDocument/2006/relationships/hyperlink" Target="https://so.kam.gov.ua/ua/gov-so-treezas_so/pg/50325555648009_d5/" TargetMode="External"/><Relationship Id="rId13" Type="http://schemas.openxmlformats.org/officeDocument/2006/relationships/hyperlink" Target="https://so.kam.gov.ua/ua/gov-so-treezas_so/pg/130325869494268_d5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9:00Z</dcterms:created>
  <dc:creator>Цибенко</dc:creator>
  <dc:description/>
  <cp:keywords/>
  <dc:language>en-US</dc:language>
  <cp:lastModifiedBy>Цибенко</cp:lastModifiedBy>
  <cp:lastPrinted>2025-03-25T11:17:00Z</cp:lastPrinted>
  <dcterms:modified xsi:type="dcterms:W3CDTF">2025-03-25T09:18:00Z</dcterms:modified>
  <cp:revision>119</cp:revision>
  <dc:subject/>
  <dc:title/>
</cp:coreProperties>
</file>