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20" w:after="120"/>
        <w:ind w:firstLine="708"/>
        <w:jc w:val="right"/>
        <w:rPr>
          <w:i/>
          <w:i/>
        </w:rPr>
      </w:pPr>
      <w:r>
        <w:rPr>
          <w:i/>
        </w:rPr>
        <w:t>ПРОЄКТ</w:t>
      </w:r>
    </w:p>
    <w:p>
      <w:pPr>
        <w:pStyle w:val="Heading1"/>
        <w:keepNext w:val="false"/>
        <w:widowControl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  <w:sz w:val="28"/>
          <w:szCs w:val="28"/>
        </w:rPr>
        <w:t>70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5.04.2025</w:t>
      </w:r>
    </w:p>
    <w:p>
      <w:pPr>
        <w:pStyle w:val="Normal"/>
        <w:widowControl w:val="false"/>
        <w:ind w:left="77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9.00 год.</w:t>
      </w:r>
    </w:p>
    <w:p>
      <w:pPr>
        <w:pStyle w:val="Normal"/>
        <w:widowControl w:val="false"/>
        <w:ind w:left="7740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5.12.2024 №3230-6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бюджет Кам’янської міської територіальної громади на 2025 рік</w:t>
              </w:r>
            </w:hyperlink>
            <w:r>
              <w:rPr>
                <w:sz w:val="28"/>
                <w:szCs w:val="28"/>
              </w:rPr>
              <w:t>»</w:t>
              <w:br/>
              <w:t>зі змінами</w:t>
            </w:r>
          </w:p>
          <w:p>
            <w:pPr>
              <w:pStyle w:val="BodyText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        </w:r>
            </w:hyperlink>
          </w:p>
          <w:p>
            <w:pPr>
              <w:pStyle w:val="BodyText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економічного розвитку міської ради Єрмоленко Г.В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8"/>
                <w:szCs w:val="28"/>
                <w:lang w:val="ru-RU"/>
              </w:rPr>
            </w:pPr>
            <w:r>
              <w:rPr>
                <w:rStyle w:val="FontStyle14"/>
                <w:bCs/>
                <w:sz w:val="28"/>
                <w:szCs w:val="28"/>
              </w:rPr>
              <w:t xml:space="preserve">Про внесення змін до рішення міської ради від </w:t>
            </w:r>
            <w:bookmarkStart w:id="0" w:name="_Hlk194309868"/>
            <w:r>
              <w:rPr>
                <w:rStyle w:val="FontStyle14"/>
                <w:bCs/>
                <w:sz w:val="28"/>
                <w:szCs w:val="28"/>
              </w:rPr>
              <w:t xml:space="preserve">25.12.2024 №3237-65/VIII </w:t>
            </w:r>
            <w:r>
              <w:rPr>
                <w:sz w:val="28"/>
                <w:szCs w:val="28"/>
              </w:rPr>
              <w:t>«Про затвердження Програми благоустрою на території Кам’янської міської територіальної громади на 2025–2027 роки»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bookmarkEnd w:id="0"/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</w:t>
            </w:r>
            <w:r>
              <w:rPr>
                <w:b w:val="false"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44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розвитку </w:t>
            </w:r>
            <w:r>
              <w:rPr>
                <w:bCs/>
                <w:sz w:val="28"/>
                <w:szCs w:val="28"/>
              </w:rPr>
              <w:t>житлового господарства Кам’янської міської територіальної громади на 2022–2025 роки</w:t>
            </w:r>
            <w:r>
              <w:rPr>
                <w:sz w:val="28"/>
                <w:szCs w:val="28"/>
              </w:rPr>
              <w:t xml:space="preserve">» </w:t>
              <w:br/>
              <w:t>зі змінам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зі змінами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тупник директора департаменту соціальної та ветеранської політики міської ради </w:t>
            </w:r>
            <w:r>
              <w:rPr>
                <w:sz w:val="28"/>
                <w:szCs w:val="28"/>
                <w:shd w:fill="FFFFFF" w:val="clear"/>
              </w:rPr>
              <w:t>Романовська К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внесення змін до рішення міської ради від 12.11.2021 №337-11/VIII </w:t>
            </w:r>
            <w:r>
              <w:rPr>
                <w:bCs/>
                <w:sz w:val="28"/>
                <w:szCs w:val="28"/>
                <w:lang w:val="uk-UA"/>
              </w:rPr>
              <w:t xml:space="preserve">«Про затвердження переліку адміністративних послуг, які надаються через Центр надання адміністративних послуг м.Кам’янського» </w:t>
            </w:r>
            <w:r>
              <w:rPr>
                <w:bCs/>
                <w:iCs/>
                <w:sz w:val="28"/>
                <w:szCs w:val="28"/>
                <w:lang w:val="uk-UA"/>
              </w:rPr>
              <w:t>зі змінами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департаменту муніципальних послуг </w:t>
              <w:br/>
              <w:t xml:space="preserve">та регуляторної політики міської ради </w:t>
            </w:r>
            <w:r>
              <w:rPr>
                <w:sz w:val="28"/>
                <w:szCs w:val="28"/>
                <w:lang w:val="uk-UA"/>
              </w:rPr>
              <w:t>Каграманян Д.К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ішення міської ради </w:t>
            </w:r>
            <w:r>
              <w:rPr>
                <w:sz w:val="28"/>
                <w:szCs w:val="28"/>
              </w:rPr>
              <w:t xml:space="preserve">від 29.11.2024 №3046-63/VIII </w:t>
            </w:r>
            <w:r>
              <w:rPr>
                <w:bCs/>
                <w:sz w:val="28"/>
                <w:szCs w:val="28"/>
              </w:rPr>
              <w:t xml:space="preserve">«Про затвердження Програми розвитку культури </w:t>
            </w:r>
            <w:bookmarkStart w:id="1" w:name="_Hlk88471873"/>
            <w:r>
              <w:rPr>
                <w:bCs/>
                <w:sz w:val="28"/>
                <w:szCs w:val="28"/>
              </w:rPr>
              <w:t>Кам’янської міської територіальної громади на 2025 рік</w:t>
            </w:r>
            <w:bookmarkEnd w:id="1"/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оповідач: </w:t>
            </w:r>
            <w:r>
              <w:rPr>
                <w:sz w:val="28"/>
                <w:szCs w:val="28"/>
              </w:rPr>
              <w:t>начальник управління культури міської ради Сокуренко Ж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 затвердження Програми розвитку та функціонування української мови у всіх сферах суспільного життя Кам’янської міської</w:t>
            </w:r>
            <w:bookmarkStart w:id="2" w:name="_Hlk88471689"/>
            <w:r>
              <w:rPr>
                <w:bCs/>
                <w:sz w:val="28"/>
                <w:szCs w:val="28"/>
              </w:rPr>
              <w:t xml:space="preserve"> територіальної громади на 2025–2030 рок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bookmarkEnd w:id="2"/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культури міської ради Сокуренко Ж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</w:t>
              <w:br/>
              <w:t>на виконання їх повноважень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обліково-фінансового відділу міської ради  –головний бухгалтер Андреєва Н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господарського відання на об’єкт нерухомого майна за адресою: просп.Свободи, 53, приміщення 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відомостей Комунального підприємства Кам’янської міської ради «Комунальник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 внесення змін до відомостей Комунального закладу «Міський центр фізичного здоров’я населення «Спорт для всіх» Кам’янської міської ради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иректор департаменту</w:t>
            </w:r>
            <w:r>
              <w:rPr>
                <w:b w:val="false"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 надання дозволу на списання комунального майна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иректор департаменту</w:t>
            </w:r>
            <w:r>
              <w:rPr>
                <w:b w:val="false"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єкти рішень міської ради з №14-184 підготовлені департаментом</w:t>
            </w:r>
            <w:r>
              <w:rPr>
                <w:i/>
                <w:sz w:val="28"/>
                <w:szCs w:val="28"/>
              </w:rPr>
              <w:t xml:space="preserve"> комунальної власності, земельних відносин та реєстрації речових прав </w:t>
              <w:br/>
              <w:t>на нерухоме майно міської ради (з земельних питань)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иректор департаменту</w:t>
            </w:r>
            <w:r>
              <w:rPr>
                <w:b w:val="false"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</w:t>
              <w:br/>
              <w:t>за адресою: просп. Нескорених, 56А та надання згоди на укладання договору купівлі-продажу земельної ділянки із розстроченням платежу ТОВ «АГРОПРОМСЕРВІС-ЯСЕНЬ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, цільове призначення якої змінюється Бєлій О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Бродовському Р.Л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</w:t>
              <w:br/>
              <w:t>за адресою: бульв. Будівельників, 1-Б, 1-Є та надання згоди на укладання договору купівлі-продажу земельної ділянки із розстроченням платежу Бурію Р.Б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права постійного користування земельною ділянкою </w:t>
              <w:br/>
              <w:t>та передачу земельної ділянки у державну власніст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</w:t>
            </w:r>
            <w:bookmarkStart w:id="3" w:name="_Hlk193272142"/>
            <w:r>
              <w:rPr>
                <w:sz w:val="28"/>
                <w:szCs w:val="28"/>
              </w:rPr>
              <w:t xml:space="preserve">проекту землеустрою щодо організації і встановлення меж обмежень у використанні земель та їх режимоутворюючих об’єктів </w:t>
              <w:br/>
              <w:t>в межах спеціальних зон Середньодніпровської ГЕС на території Дніпропетровської області</w:t>
            </w:r>
            <w:bookmarkEnd w:id="3"/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користування земельною ділянкою Зезюліну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</w:t>
              <w:br/>
              <w:t xml:space="preserve">за адресою: просп. Свободи, 47 та надання згоди на укладання договору купівлі-продажу земельної ділянки із розстроченням платежу </w:t>
              <w:br/>
              <w:t>Каграманян Є.Б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Соборна, 18Б, ПрАТ «КАМЕТ-СТАЛЬ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ередачу частин земельних ділянок в суборенд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Коваленко Н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екту землеустрою щодо відведення земельної ділянки ГОЛОВНОМУ УПРАВЛІННЮ НАЦІОНАЛЬНОЇ ПОЛІЦІЇ </w:t>
              <w:br/>
              <w:t>В ДНІПРОПЕТРОВСЬКІЙ ОБЛАСТ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>із землеустрою щодо поділу земельної ділянки Скіпочці Ю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Хіміків, 6-Б, Слюсареву О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Металургів, 1А, ТОВ «ТОФО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, цільове призначення якої змінюється ПП «ФІРМА «ЮКС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Чобаняну Р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ЯПОНІЯ-АВТО-ХХІ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Альвес Себастяо А.І., Одіжній Т.Б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ів оренди земельних ділянок </w:t>
              <w:br/>
              <w:t>ТОВ «АЛЬЯНС-ТЕХНО-ТРЕЙД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ПП «АРЦАХ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Дніпробудівська, 20А, Вольвачу О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Дніпробудівська, 20А, Вольвачу О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ів на розроблення проектів землеустрою </w:t>
              <w:br/>
              <w:t>щодо відведення земельних ділянок АТ «ДНІПРОАЗОТ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ФОП Дяченко Н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>Про вилучення з користування земельних ділянок у ТОВ НВП «ЕНЕРГОСПЕЦМОНТАЖ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Конституції, 2Б, Єсауловій В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Медична, 2Г, Жиліну В.І., Піскуну С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права постійного користування земельною ділянкою </w:t>
              <w:br/>
              <w:t>КЗ «ЗАКЛАД ДОШКІЛЬНОЇ ОСВІТИ (ЯСЛА-САДОК) №20 «СВІТАНОК» КМ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8.02.2025 №3529-68/VIІ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илучення з користування земельної ділянки у ПрАТ </w:t>
              <w:br/>
              <w:t xml:space="preserve">«КАМЕТ-СТАЛЬ» та передачу в постійне користування </w:t>
              <w:br/>
              <w:t>КП КМР «ДОБРОБУТ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их ділянок </w:t>
              <w:br/>
              <w:t>ПП «КИЇВ-РЕСУРС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Кочурі С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</w:t>
              <w:br/>
              <w:t>за адресою: бульв. Незалежності, 24Ж, та продажу у власність Кузів Н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Залізняка, 17, Кушнір М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КЗ «ЛІЦЕЙ №11» КМ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В’ячеслава Чорновола, 67-Б, Манець І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Єлизаветівське шосе, 3А, Марданяну Р.Г, Якубовичу Р.Г. </w:t>
              <w:br/>
              <w:t>та Чабаненку Є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</w:t>
              <w:br/>
              <w:t>за адресою: вул. Яблунева, 55, та продажу у власність Мєдвєдєву Р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Галини Романової, 4-Б, ТОВ «САНРАЙЗ БІЛДІНГ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Галини Романової, 4-Б, ТОВ «САНРАЙЗ БІЛДІНГ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Медична, 2А, ТОВ «САНРАЙЗ БІЛДІНГ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ипинення права користування земельними ділянками </w:t>
              <w:br/>
              <w:t>Соколову Є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права постійного користування земельною ділянкою </w:t>
              <w:br/>
              <w:t xml:space="preserve">КЗ «МІСЬКИЙ ЦЕНТР ФІЗИЧНОГО ЗДОРОВ’Я НАСЕЛЕННЯ «СПОРТ </w:t>
              <w:br/>
              <w:t>ДЛЯ ВСІХ» КМ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Ткачовій В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ипинення права користування земельними ділянками </w:t>
              <w:br/>
              <w:t>Фролову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Українських Соколів, 13Г, та продажу у власність Чернявській Т.В., Суботіній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ФОП Щапову С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Української Добровольчої Армії, 40А, Яфаровій Ю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ТФК «АЛГІР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за адресою: </w:t>
              <w:br/>
              <w:t>просп. Нескорених, 8, ЖИТЛОВО-БУДІВЕЛЬНОМУ КООПЕРАТИВУ №4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</w:t>
              <w:br/>
              <w:t>за адресою: вул. Миколи Лисенка, 71А, та продажу у власність Лисяк І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права постійного користування земельною ділянкою </w:t>
              <w:br/>
              <w:t>КЗ «ЛІЦЕЙ №26» КМ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куп земельної ділянки за адресою: Єлизаветівське шосе, 27, ТОВ «ХАРРІСОН ОЙЛ ІМПЕКС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</w:t>
              <w:br/>
              <w:t>за адресою: вул. Романківська, 32, та продажу у власність Цибульці О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</w:t>
              <w:br/>
              <w:t>за адресою: вул. Соборна, 6В та продажу у власність Зайцеву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Соборна, 12-Б та продажу у власність Зайцеву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8.02.2025 №3519-68/VIІ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Єлізарову С.Є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ПРОМТОРГ-ХОЛДІНГ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Українських Соколів, 5Б, приміщення 73, Жиленко Т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поділу земельної ділянки та передачу в користування на умовах оренди земельних діляно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ФОП Чернову В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поділу земельної ділянки та передачу в користування на умовах оренди земельних ділянок Письменній Л.О. та Перемитько С.Д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Гайдамацька, 4-Л, Письменній Л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Євгена Мельнікова, 1А, Гладкову Ю.І., Гладкову Д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 xml:space="preserve">вул. Євгена Мельнікова, 1А, Гладкову Ю.І., Гладкову Д.Ю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Верещак Л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уртовому Г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оловньову В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Семеську А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3 №1930-44/VIІ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темасовій О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ілоус Н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>Про передачу земельної ділянки у власність Березовській М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люк В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ритяку С.П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едведєву Д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езінову С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мон Л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нчар С.С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рдієвій В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ребенніковій І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унько С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усенко О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ігас Р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робко О.Д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Журавській О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Іваненко В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кош І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рецькій С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ржу Ю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рніюку В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узьміну В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ижнік О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исенко Н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азанович В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айбороді С.П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лійник І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земельної ділянки у власність Підкуйку Г.М., </w:t>
              <w:br/>
              <w:t>Підкуйко Г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Савінському Д.В., </w:t>
              <w:br/>
              <w:t>Савінській О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земельної ділянки у власність Семенюку М.Л., </w:t>
              <w:br/>
              <w:t>Войченко Г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Сокуренко Р.Г., </w:t>
              <w:br/>
              <w:t>Сімковській О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ороці М.О., Сороці Ю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учкову Г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Тарасюку В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Тищенку В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Філоновичу В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Хижняк І.І., Хижняку Е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орожанкіній В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арахнєєву М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Шпаляренку С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поділу земельної ділянки Гришкіній С.В., </w:t>
              <w:br/>
              <w:t>Власовій Н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31.01.2025 №3470-67/VIІ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асильєвій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ловчику В.Т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рінченко А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Черкасу В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Єпішеву А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Жижеруну І.П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Жилі В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Журавель В.П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інукову Т.Г., Зінуковій Ж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алниш Т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ащуку П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іяниці Н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орецькому В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Кудрявцевій Н.М., </w:t>
              <w:br/>
              <w:t>Гончару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яшенку М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едведєвій Г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учці В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ектименко С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ліпенко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ороці Н.М., Сороці Г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тепановій І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тупаку С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Терещенко І.А., </w:t>
              <w:br/>
              <w:t>Терещенко Ю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Тютюнник О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Ціватому С.О., Ціватій Т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Шостаку С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Юрченку С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Воробйову І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олуб В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Дем’янівій Н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Злючій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рицькій В.С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Яковлевій К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геєвій Л.С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скаровій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езіменній Л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Березовській О.М., </w:t>
              <w:br/>
              <w:t>Меріакре М.Ф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асиленку В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узь О.Г., Мініній Н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Лукавенко С.С., </w:t>
              <w:br/>
              <w:t>Чернойван А.С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всянікову М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аранчі В.І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Чигрик Л.О., Дікос О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Олійник А.Ф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Єрмоленко Т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ікрачу М.О., Зікрач К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уценко О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арусин Л.С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вчаренко А.С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пенчук І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ишку О.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Саверській Л.М., </w:t>
              <w:br/>
              <w:t>Саверському О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Ясику С.М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земельної ділянки у власність Денісенку О.А., </w:t>
              <w:br/>
              <w:t>Плюсніну А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усєву С.Є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>із землеустрою щодо поділу земельної ділянки ТОВ «РІАДА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КЗ «СПОРТИВНИЙ КОМБІНАТ «ПРОМЕТЕЙ» КМ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ан законності, заходи щодо її зміцнення та результати діяльності Кам’янської окружної прокуратури упродовж 2024 року</w:t>
            </w:r>
          </w:p>
          <w:p>
            <w:pPr>
              <w:pStyle w:val="Normal"/>
              <w:suppressAutoHyphens w:val="false"/>
              <w:ind w:left="58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>керівник Кам’янської окружної прокуратури Кузьменко С.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                                                                    Андрій БІЛОУС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4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 w:bidi="ar-SA"/>
    </w:rPr>
  </w:style>
  <w:style w:type="character" w:styleId="S1">
    <w:name w:val="s1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азвание Знак"/>
    <w:qFormat/>
    <w:rPr>
      <w:b/>
      <w:bCs/>
      <w:sz w:val="28"/>
      <w:szCs w:val="24"/>
      <w:lang w:val="uk-UA"/>
    </w:rPr>
  </w:style>
  <w:style w:type="character" w:styleId="Selectpunktarchive">
    <w:name w:val="selectpunktarchive"/>
    <w:qFormat/>
    <w:rPr/>
  </w:style>
  <w:style w:type="character" w:styleId="Xfm71999372">
    <w:name w:val="xfm_71999372"/>
    <w:qFormat/>
    <w:rPr/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147912538_d5/" TargetMode="External"/><Relationship Id="rId3" Type="http://schemas.openxmlformats.org/officeDocument/2006/relationships/hyperlink" Target="https://so.kam.gov.ua/ua/gov-so-treezas_so/pg/130225329603049_d5/" TargetMode="External"/><Relationship Id="rId4" Type="http://schemas.openxmlformats.org/officeDocument/2006/relationships/hyperlink" Target="https://so.kam.gov.ua/ua/gov-so-treezas_so/pg/140225813222627_d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1:00Z</dcterms:created>
  <dc:creator>Цибенко</dc:creator>
  <dc:description/>
  <cp:keywords/>
  <dc:language>en-US</dc:language>
  <cp:lastModifiedBy>Rada</cp:lastModifiedBy>
  <cp:lastPrinted>2025-04-14T08:31:00Z</cp:lastPrinted>
  <dcterms:modified xsi:type="dcterms:W3CDTF">2025-04-14T07:58:00Z</dcterms:modified>
  <cp:revision>12</cp:revision>
  <dc:subject/>
  <dc:title>ПРОЄКТ</dc:title>
</cp:coreProperties>
</file>