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-409575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-32.25pt;width:35.95pt;height:52.25pt" coordorigin="4172,-645" coordsize="719,1045">
                <v:rect id="shape_0" fillcolor="black" stroked="t" o:allowincell="f" style="position:absolute;left:4172;top:-638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72;top:125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72;top:12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00;top:217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200;top:217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76;top:278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74;top:2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529;top:278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529;top:38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83;top:217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83;top:2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52;top:125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52;top:217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9;top:-638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79;top:12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77;top:-6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79;top:-6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72;top:-6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82;top:-48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91;top:-500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82;top:-52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39;top:-440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39;top:-44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66;top:-35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66;top:-35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84;top:-14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407;top:-14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44;top:-130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82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44;top:-55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44;top:-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85;top:-1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82;top:-1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423;top:-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423;top:-7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75;top: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75;top:6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10;top: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512;top:1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68;top:-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66;top:6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32;top:-1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32;top:-7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57;top:-55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57;top:-1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57;top:-130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78;top:-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35;top:-14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57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616;top:-35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610;top:-14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57;top:-440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57;top:-35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90;top:-500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89;top:-44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40;top:-48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40;top:-52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3;top:10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40;top:10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82;top:10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38;top:204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15;top:12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38;top:204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15;top:-7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415;top:12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82;top:-18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82;top:-7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98;top:-44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96;top:-500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98;top:-4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98;top:-535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98;top:-5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507;top:-54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507;top:-5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513;top:-54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513;top:-58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519;top:-535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519;top:-537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523;top:-500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523;top:-5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517;top:-44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523;top:-4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17;top:-18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41;top:-7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41;top:-7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88;top:12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607;top:1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19;top:204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88;top:2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519;top:290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3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303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57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303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7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07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61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07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2;top:1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2;top:1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512;top:2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512;top:1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  <w:lang w:val="ru-RU"/>
        </w:rPr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 ДНІПРОПЕТРОВСЬКОЇ ОБЛАСТІ</w:t>
      </w:r>
    </w:p>
    <w:p>
      <w:pPr>
        <w:pStyle w:val="Heading7"/>
        <w:jc w:val="center"/>
        <w:rPr>
          <w:szCs w:val="28"/>
          <w:lang w:val="ru-RU"/>
        </w:rPr>
      </w:pPr>
      <w:r>
        <w:rPr>
          <w:szCs w:val="28"/>
        </w:rPr>
        <w:t>УПРАВЛІННЯ ДЕРЖАВНОГО</w:t>
        <w:br/>
        <w:t xml:space="preserve">АРХІТЕКТУРНО-БУДІВЕЛЬНОГО КОНТРОЛЮ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  <w:tab/>
        <w:tab/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у началь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державного архітектур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ельного контролю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вітні 2025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рацівникам управління державного архітектурно-будівельного контролю міської ради за квітень 2025 року, відповідно </w:t>
        <w:br/>
        <w:t>до рішення Кам’янської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керуючись п.20 ч.4 ст.42, </w:t>
        <w:br/>
        <w:t>ч.8 ст.59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квітні 2025 року преміювання заступнику начальника управління державного архітектурно-будівельного контролю міської ради відповідно до його особистого вкладу</w:t>
      </w:r>
      <w:r>
        <w:rPr/>
        <w:t xml:space="preserve">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3807"/>
        <w:gridCol w:w="1358"/>
        <w:gridCol w:w="1599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премія,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надбавка, %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ЮЧЕНКО Лариса Олегі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начальника управлі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управління державного архітектурно-будівельного контролю Кам’янської міської ради Тимощук О.О. здійснити виплати Петрюченко Л.О. відповідно до цього на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го архітектурно-будіве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ю Кам’янської міської ради               Валерій ВОЗДВИЖЕН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7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ОВАНО: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О: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5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имощук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иса Петрюченко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овний спеціаліст управління ДАБК КМР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тяна Столярчук, (0892) 50-05-0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имощу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45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rFonts w:ascii="Times New Roman" w:hAnsi="Times New Roman" w:cs="Times New Roman"/>
      <w:sz w:val="27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1:00Z</dcterms:created>
  <dc:creator>admin</dc:creator>
  <dc:description/>
  <dc:language>en-US</dc:language>
  <cp:lastModifiedBy>User</cp:lastModifiedBy>
  <cp:lastPrinted>2025-04-28T08:54:00Z</cp:lastPrinted>
  <dcterms:modified xsi:type="dcterms:W3CDTF">2025-05-02T08:51:00Z</dcterms:modified>
  <cp:revision>2</cp:revision>
  <dc:subject/>
  <dc:title/>
</cp:coreProperties>
</file>