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-409575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-32.25pt;width:35.95pt;height:52.25pt" coordorigin="4172,-645" coordsize="719,1045">
                <v:rect id="shape_0" fillcolor="black" stroked="t" o:allowincell="f" style="position:absolute;left:4172;top:-638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72;top:125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72;top:12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00;top:217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200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76;top:278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74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529;top:278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529;top:38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83;top:217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83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52;top:125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52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9;top:-638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79;top:12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77;top:-6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79;top:-6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72;top:-6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82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91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82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39;top:-440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3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6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66;top:-35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84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407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44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82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44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44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85;top:-1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82;top:-1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23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423;top:-7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75;top: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75;top:6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10;top: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512;top: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68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66;top:6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32;top:-1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32;top:-7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57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57;top:-1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57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78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35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57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61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610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57;top:-440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57;top:-35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90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8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0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40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10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40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82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38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15;top:12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38;top:204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15;top:-7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415;top:12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82;top:-18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82;top:-7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98;top:-44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96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98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98;top:-535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98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507;top:-54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507;top:-5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513;top:-54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513;top:-58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519;top:-535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519;top:-537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523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523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517;top:-44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523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17;top:-18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41;top:-7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41;top:-7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88;top:12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607;top:1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19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88;top:2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519;top:290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5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303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61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0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512;top:2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512;top: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5.2025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 16-к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началь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державного архітектурно-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ельного контролю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5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рацівникам управління державного архітектурно-будівельного контролю міської ради за травень 2025 року, відповідно </w:t>
        <w:br/>
        <w:t>до рішення Кам’янської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керуючись п.20 ч.4 ст.42, </w:t>
        <w:br/>
        <w:t>ч.8 ст.59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травні 2025 року преміювання заступнику начальника управління державного архітектурно-будівельного контролю міської ради відповідно до його особистого вкладу</w:t>
      </w:r>
      <w:r>
        <w:rPr/>
        <w:t xml:space="preserve">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3807"/>
        <w:gridCol w:w="1358"/>
        <w:gridCol w:w="1599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премія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надбавка, %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ЮЧЕНКО Лариса Олегі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управління державного архітектурно-будівельного контролю Кам’янської міської ради Тимощук О.О. здійснити виплати Петрюченко Л.О. відповідно до цього на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    Валерій ВОЗДВИЖЕ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7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ОВАНО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5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Петрюченко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овний спеціаліст управління ДАБК КМР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 Столярчук, (0892) 50-05-0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45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4:00Z</dcterms:created>
  <dc:creator>admin</dc:creator>
  <dc:description/>
  <dc:language>en-US</dc:language>
  <cp:lastModifiedBy>User</cp:lastModifiedBy>
  <cp:lastPrinted>2025-05-28T14:25:00Z</cp:lastPrinted>
  <dcterms:modified xsi:type="dcterms:W3CDTF">2025-05-29T09:54:00Z</dcterms:modified>
  <cp:revision>2</cp:revision>
  <dc:subject/>
  <dc:title/>
</cp:coreProperties>
</file>