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509905</wp:posOffset>
                </wp:positionV>
                <wp:extent cx="456565" cy="663575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40.15pt;width:35.95pt;height:52.25pt" coordorigin="4461,-803" coordsize="719,1045">
                <v:rect id="shape_0" fillcolor="black" stroked="t" o:allowincell="f" style="position:absolute;left:4461;top:-796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-32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-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59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59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120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1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120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23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59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1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-32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59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-796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-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-80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-80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-80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63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-6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-680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-59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-5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-51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-51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-30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-30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-28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-28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-21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-2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-174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-17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-16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-16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-149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-151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-149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-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-16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-151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-174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-16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-21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-174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-28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-2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-30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-28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-51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-30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-59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-51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-6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-5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-63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-680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54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-5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-5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46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-34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46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-23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-3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-342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-23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-607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-6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-6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-69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-66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-707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-69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-707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-747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-69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-69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-6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-66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-607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-6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-342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-234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-234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-34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-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46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46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132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-2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-2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13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-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  <w:lang w:val="ru-RU"/>
        </w:rPr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 ДНІПРОПЕТРОВСЬКОЇ ОБЛАСТІ</w:t>
      </w:r>
    </w:p>
    <w:p>
      <w:pPr>
        <w:pStyle w:val="Heading7"/>
        <w:jc w:val="center"/>
        <w:rPr>
          <w:szCs w:val="28"/>
          <w:lang w:val="en-US"/>
        </w:rPr>
      </w:pPr>
      <w:r>
        <w:rPr>
          <w:szCs w:val="28"/>
        </w:rPr>
        <w:t>УПРАВЛІННЯ ДЕРЖАВНОГО</w:t>
        <w:br/>
        <w:t xml:space="preserve">АРХІТЕКТУРНО-БУДІВЕЛЬНОГО КОНТРОЛЮ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12.2024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</w:t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-адм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наказу від 27.12.2023 №23-адм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 метою забезпечення дотримання єдиних вимог до роботи </w:t>
        <w:br/>
        <w:t xml:space="preserve">з документами та іншими матеріальними носіями інформації, що містять службову інформацію,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і державного архітектурно-будівельного контролю міської ради, відповідно до постанови Кабінету Міністрів України від 19 жовтня 2016 року №736 «Про затвердження Типової інструкції </w:t>
        <w:br/>
        <w:t>про порядок ведення обліку, зберігання, використання і знищення документів та інших матеріальних носіїв інформації, що містять службову інформацію» (зі змінами)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Регламент виконавчих органів Кам’я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ий рішенням міської ради від 12.11.2021 №327-11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 керуючись п.20 ч.4 ст.42, ч.8 ст.59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нести до наказу управління державного архітектурно-будівельного контролю Кам’янської міської ради від 27.12.2023 №23-адм </w:t>
        <w:br/>
        <w:t>«Про організацію роботи з документами з грифом «Для службового користування» в управлінні державного архітектурно-будівельного контролю міської ради» зміни, виклавши додаток 1 до наказу в новій редак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го архітектурно-будіве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ю Кам’янської міської ради           Валерій </w:t>
      </w:r>
      <w:r>
        <w:rPr/>
        <w:t>ВОЗДВИЖЕНСЬКИ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О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тяна Столярч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62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Петрюч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имощу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835" w:leader="none"/>
                <w:tab w:val="left" w:pos="2977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готовл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овний спеціаліст   управління ДАБК КМР</w:t>
              <w:br/>
              <w:t>Тетяна Столярчук, (0892) 50-05-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Жу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1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управління ДАБК КМР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12.2023 №23-адм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наказу управлінн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БК КМР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12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-адм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5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итань роботи з документами, </w:t>
      </w:r>
    </w:p>
    <w:p>
      <w:pPr>
        <w:pStyle w:val="Style15"/>
        <w:tabs>
          <w:tab w:val="clear" w:pos="708"/>
          <w:tab w:val="left" w:pos="38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містять службову інформацію в управлінні державного </w:t>
      </w:r>
    </w:p>
    <w:p>
      <w:pPr>
        <w:pStyle w:val="Style15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ітектурно-будівельного контролю міської ради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379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ДВИЖЕНСЬ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державного архітектурно-будівельного контролю  міської ради, </w:t>
              <w:br/>
              <w:t>голова 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ЛЯРЧ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державного архітектурно-будівельного контролю міської ради, секретар комісі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Ю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Олегі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го архітектурно-будівельного контролю міської рад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управління державного архітектурно-будівельного контролю міської ради, </w:t>
              <w:br/>
              <w:t>член комісі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– будівельний інспектор управління державного архітектурно-будівельного контролю міської рад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комісії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го архітектурно-будіве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ю Кам’янської міської ради           Валерій ВОЗДВИЖЕНСЬКИЙ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4:00Z</dcterms:created>
  <dc:creator>Infosys</dc:creator>
  <dc:description/>
  <cp:keywords/>
  <dc:language>en-US</dc:language>
  <cp:lastModifiedBy>User1</cp:lastModifiedBy>
  <cp:lastPrinted>2025-03-20T14:20:00Z</cp:lastPrinted>
  <dcterms:modified xsi:type="dcterms:W3CDTF">2025-06-16T08:28:00Z</dcterms:modified>
  <cp:revision>11</cp:revision>
  <dc:subject/>
  <dc:title/>
</cp:coreProperties>
</file>