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-509905</wp:posOffset>
                </wp:positionV>
                <wp:extent cx="456565" cy="663575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96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556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81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81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-40.15pt;width:35.95pt;height:52.25pt" coordorigin="4461,-803" coordsize="719,1045">
                <v:rect id="shape_0" fillcolor="black" stroked="t" o:allowincell="f" style="position:absolute;left:4461;top:-796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61;top:-32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61;top:-3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89;top:59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89;top:59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65;top:120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63;top:12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18;top:120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18;top:23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72;top:59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72;top:12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41;top:-32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41;top:59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68;top:-796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68;top:-3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66;top:-803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68;top:-803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61;top:-803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639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80;top:-6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71;top:-680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28;top:-59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28;top:-59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55;top:-51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55;top:-51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73;top:-302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96;top:-302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33;top:-28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71;top:-28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33;top:-21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33;top:-2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74;top:-174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71;top:-17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12;top:-16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12;top:-16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64;top:-149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64;top:-151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99;top:-149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01;top:-3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57;top:-16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55;top:-151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21;top:-174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21;top:-16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46;top:-21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46;top:-174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46;top:-28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67;top:-2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24;top:-302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46;top:-28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05;top:-51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99;top:-302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46;top:-59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46;top:-51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79;top:-6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78;top:-59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9;top:-639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29;top:-680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2;top:-54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29;top:-54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71;top:-54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27;top:46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04;top:-34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27;top:46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04;top:-23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04;top:-3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71;top:-342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71;top:-23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87;top:-607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85;top:-6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87;top:-60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87;top:-69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87;top:-661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96;top:-707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96;top:-69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02;top:-707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02;top:-747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08;top:-69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08;top:-69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12;top:-6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12;top:-661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06;top:-607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12;top:-60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06;top:-342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30;top:-234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30;top:-234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77;top:-34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96;top:-3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08;top:46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77;top:46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08;top:132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2;top:-2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92;top:-2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46;top:-2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92;top:-2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96;top:-2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96;top:-2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50;top:-2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96;top:-2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01;top:-24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01;top:-24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01;top:13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01;top:-2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120"/>
        <w:jc w:val="center"/>
        <w:rPr>
          <w:szCs w:val="28"/>
          <w:lang w:val="ru-RU"/>
        </w:rPr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ІСЬКА РАДА ДНІПРОПЕТРОВСЬКОЇ ОБЛАСТІ</w:t>
      </w:r>
    </w:p>
    <w:p>
      <w:pPr>
        <w:pStyle w:val="Heading7"/>
        <w:jc w:val="center"/>
        <w:rPr>
          <w:szCs w:val="28"/>
          <w:lang w:val="en-US"/>
        </w:rPr>
      </w:pPr>
      <w:r>
        <w:rPr>
          <w:szCs w:val="28"/>
        </w:rPr>
        <w:t>УПРАВЛІННЯ ДЕРЖАВНОГО</w:t>
        <w:br/>
        <w:t xml:space="preserve">АРХІТЕКТУРНО-БУДІВЕЛЬНОГО КОНТРОЛЮ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ind w:right="-1" w:hanging="0"/>
        <w:rPr>
          <w:rFonts w:ascii="Times New Roman" w:hAnsi="Times New Roman" w:cs="Times New Roman"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.04.2025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</w:t>
        <w:tab/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-адм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</w:t>
      </w:r>
      <w:r>
        <w:rPr>
          <w:rStyle w:val="Style13"/>
          <w:rFonts w:cs="Times New Roman" w:ascii="Times New Roman" w:hAnsi="Times New Roman"/>
          <w:bCs w:val="false"/>
          <w:sz w:val="28"/>
          <w:szCs w:val="28"/>
        </w:rPr>
        <w:t xml:space="preserve">Перелік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sz w:val="28"/>
          <w:szCs w:val="28"/>
        </w:rPr>
        <w:t xml:space="preserve">відомостей, що становлять </w:t>
        <w:br/>
        <w:t xml:space="preserve">службову інформацію, </w:t>
        <w:br/>
      </w:r>
      <w:r>
        <w:rPr>
          <w:rFonts w:cs="Times New Roman" w:ascii="Times New Roman" w:hAnsi="Times New Roman"/>
          <w:b/>
          <w:sz w:val="28"/>
          <w:szCs w:val="28"/>
        </w:rPr>
        <w:t>в управлін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держав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ітектурно-будіве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ю Кам’я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ідповідно до Закону України «Про доступ до публічної інформації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 xml:space="preserve">«Про інформацію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и Кабінету Міністрів України від 19 жовтня </w:t>
        <w:br/>
        <w:t xml:space="preserve">2016 року №736 «Про затвердження Типової інструкції про порядок </w:t>
        <w:br/>
        <w:t xml:space="preserve">ведення обліку, зберігання, використання і знищення документів та інших матеріальних носіїв інформації, що містять службову інформацію» (зі змінами), наказу управління від 27.12.2023 №23-адм «Про організацію роботи </w:t>
        <w:br/>
        <w:t>з документами з грифом «Для службового користування» в управлінні державного архітектурно-будівельного контролю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ураховуючи протокол засідання комісії з питань роботи з документами, що містять службову інформацію в управлінні державного архітектурно-будівельного контролю міської ради від 29.04.2025 №6, керуючись п.20 ч.4 ст.42, ч.8 ст.59 Закону України «Про місцеве самоврядування в Україні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перелік відомостей, що становлять службову інформацію, </w:t>
        <w:br/>
        <w:t>в управлінні державного архітектурно-будівельного контролю міської ради (далі – Перелік відомостей), що додає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адовим особ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державного архітектурно-будівельного контролю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 наданні документам грифу «Для службового користування» неухильно дотримуватись вимог законів України «Про доступ до публічної інформації», «Про інформацію» щодо віднесення інформації </w:t>
        <w:br/>
        <w:t>до службової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ватись Переліком відомостей, затвердженим цим наказ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овести цей наказ до відома працівників управління державного архітектурно-будівельного контролю міської рад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 держав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рхітектурно-будіве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ю Кам’янської міської ради                Валерій ВОЗДВИЖЕНСЬКИЙ</w:t>
      </w:r>
    </w:p>
    <w:p>
      <w:pPr>
        <w:pStyle w:val="Style18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spacing w:before="12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О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толярчук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а Тимощук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Петрюченк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Жу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spacing w:before="12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ідготовлено: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головний спеціаліст управління ДАБК КМР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Тетяна Столярчук, (0892) 50-05-04</w:t>
      </w:r>
    </w:p>
    <w:p>
      <w:pPr>
        <w:pStyle w:val="Style18"/>
        <w:tabs>
          <w:tab w:val="clear" w:pos="708"/>
          <w:tab w:val="left" w:pos="6804" w:leader="none"/>
        </w:tabs>
        <w:ind w:left="6372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наказу</w:t>
        <w:br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.04.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-адм</w:t>
      </w:r>
    </w:p>
    <w:p>
      <w:pPr>
        <w:pStyle w:val="Style18"/>
        <w:tabs>
          <w:tab w:val="clear" w:pos="708"/>
          <w:tab w:val="left" w:pos="6804" w:leader="none"/>
        </w:tabs>
        <w:ind w:left="6372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</w:t>
        <w:br/>
        <w:t xml:space="preserve">відомостей, що становлять службову інформацію, 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і державного архітектурно-будівельного контролю</w:t>
      </w:r>
      <w:r>
        <w:rPr>
          <w:rFonts w:cs="Times New Roman" w:ascii="Times New Roman" w:hAnsi="Times New Roman"/>
          <w:b/>
          <w:sz w:val="28"/>
          <w:szCs w:val="28"/>
        </w:rPr>
        <w:t xml:space="preserve"> Кам’я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фера діловодства та архівної спра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1.1. Відомості, що містяться в документах з грифом </w:t>
      </w:r>
      <w:r>
        <w:rPr>
          <w:color w:val="000000"/>
          <w:sz w:val="28"/>
          <w:szCs w:val="28"/>
          <w:lang w:val="uk-UA"/>
        </w:rPr>
        <w:t>обмеження</w:t>
      </w:r>
      <w:r>
        <w:rPr>
          <w:color w:val="000000"/>
          <w:sz w:val="28"/>
          <w:szCs w:val="28"/>
        </w:rPr>
        <w:t xml:space="preserve"> доступу </w:t>
      </w:r>
      <w:r>
        <w:rPr>
          <w:color w:val="000000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«Для службового користування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Відомості, що містяться у внутрівідомчій службовій кореспонденції </w:t>
        <w:br/>
        <w:t xml:space="preserve">з гриф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меження доступ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Для службового користування» (доступ надається відповідно до частини другої статті 6 Закону України «Про доступ </w:t>
        <w:br/>
        <w:t xml:space="preserve">до публічної інформації»). </w:t>
      </w:r>
    </w:p>
    <w:p>
      <w:pPr>
        <w:pStyle w:val="Rvps7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1.3. Відомості, що містяться в журналах реєстрації вхідних документів,  вихідних та внутрішніх документів, журналах обліку та розподілу видань, обліку розмножених документів, обліку конвертів (пакувань), обліку видачі справ з грифом </w:t>
      </w:r>
      <w:r>
        <w:rPr>
          <w:color w:val="000000"/>
          <w:sz w:val="28"/>
          <w:szCs w:val="28"/>
          <w:lang w:val="uk-UA"/>
        </w:rPr>
        <w:t xml:space="preserve">обмеження доступу </w:t>
      </w:r>
      <w:r>
        <w:rPr>
          <w:sz w:val="28"/>
          <w:szCs w:val="28"/>
          <w:lang w:val="uk-UA"/>
        </w:rPr>
        <w:t>«Для службового користування».</w:t>
      </w:r>
    </w:p>
    <w:p>
      <w:pPr>
        <w:pStyle w:val="Rvps7"/>
        <w:shd w:fill="FFFFFF" w:val="clear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1.4. Відомості, що містяться</w:t>
      </w:r>
      <w:r>
        <w:rPr>
          <w:sz w:val="28"/>
          <w:szCs w:val="28"/>
        </w:rPr>
        <w:t xml:space="preserve"> в </w:t>
      </w:r>
      <w:r>
        <w:rPr>
          <w:rStyle w:val="Hgkelc"/>
          <w:bCs/>
          <w:sz w:val="28"/>
          <w:szCs w:val="28"/>
          <w:lang w:val="uk-UA"/>
        </w:rPr>
        <w:t>рішеннях, розпорядженн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грифом</w:t>
      </w:r>
      <w:r>
        <w:rPr>
          <w:color w:val="000000"/>
          <w:sz w:val="28"/>
          <w:szCs w:val="28"/>
          <w:lang w:val="uk-UA"/>
        </w:rPr>
        <w:t xml:space="preserve"> обмеження доступу</w:t>
      </w:r>
      <w:r>
        <w:rPr>
          <w:sz w:val="28"/>
          <w:szCs w:val="28"/>
          <w:lang w:val="uk-UA"/>
        </w:rPr>
        <w:t xml:space="preserve"> «Для службового користування».</w:t>
      </w:r>
    </w:p>
    <w:p>
      <w:pPr>
        <w:pStyle w:val="Rvps7"/>
        <w:shd w:fill="FFFFFF" w:val="clear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1.5. Відомості, що містяться у протоколах засідань постійно діючої комісії </w:t>
        <w:br/>
        <w:t xml:space="preserve">з питань роботи із службовою інформацією в управлінні державного архітектурно-будівельного контролю міської ради, стосовно документів </w:t>
        <w:br/>
        <w:t>з грифом</w:t>
      </w:r>
      <w:r>
        <w:rPr>
          <w:color w:val="000000"/>
          <w:sz w:val="28"/>
          <w:szCs w:val="28"/>
          <w:lang w:val="uk-UA"/>
        </w:rPr>
        <w:t xml:space="preserve"> обмеження доступу</w:t>
      </w:r>
      <w:r>
        <w:rPr>
          <w:sz w:val="28"/>
          <w:szCs w:val="28"/>
          <w:lang w:val="uk-UA"/>
        </w:rPr>
        <w:t xml:space="preserve"> «Для службового користування».</w:t>
      </w:r>
    </w:p>
    <w:p>
      <w:pPr>
        <w:pStyle w:val="Rvps7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 xml:space="preserve">1.6. </w:t>
      </w:r>
      <w:r>
        <w:rPr>
          <w:sz w:val="28"/>
          <w:szCs w:val="28"/>
          <w:lang w:val="uk-UA"/>
        </w:rPr>
        <w:t xml:space="preserve">Відомості, що містяться у протоколах </w:t>
      </w:r>
      <w:r>
        <w:rPr>
          <w:color w:val="000000"/>
          <w:sz w:val="28"/>
          <w:szCs w:val="28"/>
          <w:lang w:val="uk-UA"/>
        </w:rPr>
        <w:t xml:space="preserve">засідань експертної </w:t>
        <w:br/>
        <w:t xml:space="preserve">комісії в </w:t>
      </w:r>
      <w:r>
        <w:rPr>
          <w:sz w:val="28"/>
          <w:szCs w:val="28"/>
          <w:lang w:val="uk-UA"/>
        </w:rPr>
        <w:t>управлінні державного архітектурно-будівельного контролю міської ради</w:t>
      </w:r>
      <w:r>
        <w:rPr>
          <w:rStyle w:val="Rvts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на яких розглядаються документи, номенклатури справ, описи справ </w:t>
        <w:br/>
        <w:t xml:space="preserve">тощо з грифом обмеження доступу </w:t>
      </w:r>
      <w:r>
        <w:rPr>
          <w:sz w:val="28"/>
          <w:szCs w:val="28"/>
          <w:lang w:val="uk-UA"/>
        </w:rPr>
        <w:t>«Для службового користування».</w:t>
      </w:r>
    </w:p>
    <w:p>
      <w:pPr>
        <w:pStyle w:val="Rvps7"/>
        <w:shd w:fill="FFFFFF" w:val="clear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Відомості, що містяться у протоколах </w:t>
      </w:r>
      <w:r>
        <w:rPr>
          <w:color w:val="000000"/>
          <w:sz w:val="28"/>
          <w:szCs w:val="28"/>
          <w:lang w:val="uk-UA"/>
        </w:rPr>
        <w:t xml:space="preserve">засідань експертної комісії </w:t>
        <w:br/>
        <w:t xml:space="preserve">з проведення експертизи цінності документів при архівному управлінні </w:t>
        <w:br/>
        <w:t xml:space="preserve">в </w:t>
      </w:r>
      <w:r>
        <w:rPr>
          <w:sz w:val="28"/>
          <w:szCs w:val="28"/>
          <w:lang w:val="uk-UA"/>
        </w:rPr>
        <w:t>управлінні державного архітектурно-будівельного контролю міської ради</w:t>
      </w:r>
      <w:r>
        <w:rPr>
          <w:rStyle w:val="Rvts0"/>
          <w:sz w:val="28"/>
          <w:szCs w:val="28"/>
          <w:lang w:val="uk-UA"/>
        </w:rPr>
        <w:t xml:space="preserve">, </w:t>
        <w:br/>
      </w:r>
      <w:r>
        <w:rPr>
          <w:color w:val="000000"/>
          <w:sz w:val="28"/>
          <w:szCs w:val="28"/>
          <w:lang w:val="uk-UA"/>
        </w:rPr>
        <w:t xml:space="preserve">на яких розглядаються документи, номенклатури справ, описи справ тощо, </w:t>
        <w:br/>
        <w:t xml:space="preserve">з грифом обмеження доступу </w:t>
      </w:r>
      <w:r>
        <w:rPr>
          <w:sz w:val="28"/>
          <w:szCs w:val="28"/>
          <w:lang w:val="uk-UA"/>
        </w:rPr>
        <w:t>«Для службового користування».</w:t>
      </w:r>
    </w:p>
    <w:p>
      <w:pPr>
        <w:pStyle w:val="Rvps7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1.8. Відомості, що містяться в актах про  знищення  документів  </w:t>
      </w:r>
      <w:r>
        <w:rPr>
          <w:color w:val="000000"/>
          <w:sz w:val="28"/>
          <w:szCs w:val="28"/>
          <w:lang w:val="uk-UA"/>
        </w:rPr>
        <w:t xml:space="preserve">з грифом обмеження доступу </w:t>
      </w:r>
      <w:r>
        <w:rPr>
          <w:sz w:val="28"/>
          <w:szCs w:val="28"/>
          <w:lang w:val="uk-UA"/>
        </w:rPr>
        <w:t>«Для службового користування».</w:t>
      </w:r>
    </w:p>
    <w:p>
      <w:pPr>
        <w:pStyle w:val="Rvps7"/>
        <w:shd w:fill="FFFFFF" w:val="clear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Rvps7"/>
        <w:shd w:fill="FFFFFF" w:val="clear"/>
        <w:spacing w:before="0" w:after="0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1.9. Відомості, що містяться в актах про результати перевірки наявності </w:t>
        <w:br/>
        <w:t xml:space="preserve">та фізичного стану документів,  справ,  видань,  електронних  носіїв  інформації  </w:t>
        <w:br/>
      </w:r>
      <w:r>
        <w:rPr>
          <w:color w:val="000000"/>
          <w:sz w:val="28"/>
          <w:szCs w:val="28"/>
          <w:lang w:val="uk-UA"/>
        </w:rPr>
        <w:t xml:space="preserve">з грифом обмеження доступу </w:t>
      </w:r>
      <w:r>
        <w:rPr>
          <w:sz w:val="28"/>
          <w:szCs w:val="28"/>
          <w:lang w:val="uk-UA"/>
        </w:rPr>
        <w:t>«Для службового користування».</w:t>
      </w:r>
    </w:p>
    <w:p>
      <w:pPr>
        <w:pStyle w:val="Rvps7"/>
        <w:shd w:fill="FFFFFF" w:val="clear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фера мобілізаційної та оборонної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spacing w:lineRule="auto" w:line="228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Відомості про організацію та виконання завдань мобілізаційної підготовки під час листування з центральними органами державної влади, структурними підрозділами міської ради, підприємствами, установами </w:t>
        <w:br/>
        <w:t>та організаціями.</w:t>
      </w:r>
    </w:p>
    <w:p>
      <w:pPr>
        <w:pStyle w:val="Style19"/>
        <w:spacing w:lineRule="auto" w:line="228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uto" w:line="228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2. Відомості табелів термінових та строкових донесень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widowControl w:val="false"/>
        <w:tabs>
          <w:tab w:val="clear" w:pos="708"/>
          <w:tab w:val="left" w:pos="922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3. Відомості про стан мобілізаційної готовності в </w:t>
      </w:r>
      <w:r>
        <w:rPr>
          <w:sz w:val="28"/>
          <w:szCs w:val="28"/>
          <w:lang w:val="uk-UA"/>
        </w:rPr>
        <w:t>управлінні державного архітектурно-будівельного контролю</w:t>
      </w:r>
      <w:r>
        <w:rPr>
          <w:color w:val="000000"/>
          <w:sz w:val="28"/>
          <w:szCs w:val="28"/>
          <w:lang w:val="uk-UA"/>
        </w:rPr>
        <w:t xml:space="preserve"> міської ради. </w:t>
      </w:r>
    </w:p>
    <w:p>
      <w:pPr>
        <w:pStyle w:val="Style19"/>
        <w:widowControl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4. Відом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ереліків посад і професій, за якими бронюються військовозобов’язані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5. Відомості звіту про чисельність військовозобов’язаних </w:t>
        <w:br/>
        <w:t xml:space="preserve">та працюючих, які заброньовані згідно з переліками посад і професій військовозобов’язаних, які підлягають бронюванню на період мобілізації </w:t>
        <w:br/>
        <w:t>та на воєнний час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6. Відомості витягів з переліків посад і професій військовозобов’язаних, </w:t>
        <w:br/>
        <w:t>які підлягають бронюванню на період мобілізації та на воєнний час.</w:t>
      </w:r>
    </w:p>
    <w:p>
      <w:pPr>
        <w:pStyle w:val="Style19"/>
        <w:spacing w:lineRule="auto" w:line="228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uto" w:line="228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7. Відомості про методичне забезпечення організації та ведення військового обліку військовозобов’язаних і призовників, бронювання військовозобов’язаних в </w:t>
      </w:r>
      <w:r>
        <w:rPr>
          <w:sz w:val="28"/>
          <w:szCs w:val="28"/>
          <w:lang w:val="uk-UA"/>
        </w:rPr>
        <w:t>управлінні державного архітектурно-будівельного контролю</w:t>
      </w:r>
      <w:r>
        <w:rPr>
          <w:color w:val="000000"/>
          <w:sz w:val="28"/>
          <w:szCs w:val="28"/>
          <w:lang w:val="uk-UA"/>
        </w:rPr>
        <w:t xml:space="preserve"> міської ради на період мобілізації та на воєнний ч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Сфера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обігання корупції та взаємодії </w:t>
        <w:br/>
        <w:t>з правоохоронними орган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Конфіденційна інформація про фізичну особу – викривача (персональні дані) – відомості чи сукупність відомостей про фізичну особу – викривача, яка ідентифікована або може бути конкретно ідентифіков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Відомості, отримані від правоохоронних органів, які не підлягають розголошенню на підставі відповідних нормативних актів і можуть призвести </w:t>
        <w:br/>
        <w:t xml:space="preserve">до розкриття джерела отриманої інформації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фера технічного захисту інформації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Rvts6"/>
          <w:rFonts w:cs="Times New Roman" w:ascii="Times New Roman" w:hAnsi="Times New Roman"/>
          <w:sz w:val="28"/>
          <w:szCs w:val="28"/>
          <w:lang w:val="uk-UA"/>
        </w:rPr>
        <w:t xml:space="preserve">4.1. Відомості про організаційне забезпечення технічного захисту службової інформації в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і державного архітектурно-будівельного контролю міської ради</w:t>
      </w:r>
      <w:r>
        <w:rPr>
          <w:rStyle w:val="Rvts6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Style w:val="Rvts6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5. Інш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ідомості, що розкривають зміст угод, договорів, контрактів, </w:t>
        <w:br/>
        <w:t>які за домовленістю сторін вважаються службов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Інформація, одержана конфіденційно, доступ до якої обмежено фізичною або юридичною особою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 Відомості, в тому числі інформація, що міститься в документах, </w:t>
        <w:br/>
        <w:t>які становлять внутрівідомчу службову кореспонденцію, окремі документи (протоколи, доповідні записки, рекомендації тощо), отримані в процесі службових розслідувань, в т.ч. розслідувань з питань запобігання корупційним правопорушенням, правопорушень, пов’язаних з корупцією, або інших порушень Закону України «Про запобігання корупції», до моменту прийняття щодо них рішен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ВАЛЕН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sz w:val="28"/>
          <w:szCs w:val="28"/>
          <w:lang w:val="uk-UA"/>
        </w:rPr>
        <w:t>засі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38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роботи </w:t>
        <w:br/>
        <w:t xml:space="preserve">з документами, що містять </w:t>
        <w:br/>
        <w:t xml:space="preserve">службову інформацію </w:t>
        <w:br/>
        <w:t xml:space="preserve">в управлінні державного </w:t>
      </w:r>
    </w:p>
    <w:p>
      <w:pPr>
        <w:pStyle w:val="Style18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рхітектурно-будівельного </w:t>
        <w:br/>
        <w:t>контролю міської ради</w:t>
      </w:r>
    </w:p>
    <w:p>
      <w:pPr>
        <w:pStyle w:val="Style18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29.04.202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 держав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рхітектурно-будіве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ю Кам’янської міської ради                Валерій ВОЗДВИЖЕНСЬКИЙ</w:t>
      </w:r>
    </w:p>
    <w:p>
      <w:pPr>
        <w:pStyle w:val="Style18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character" w:styleId="Style13">
    <w:name w:val="Основной текст Знак"/>
    <w:qFormat/>
    <w:rPr>
      <w:b/>
      <w:bCs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Hgkelc">
    <w:name w:val="hgkelc"/>
    <w:qFormat/>
    <w:rPr/>
  </w:style>
  <w:style w:type="character" w:styleId="Rvts6">
    <w:name w:val="rvts6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900"/>
    </w:pPr>
    <w:rPr>
      <w:rFonts w:ascii="Times New Roman" w:hAnsi="Times New Roman" w:cs="Times New Roman"/>
      <w:b/>
      <w:b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9:00Z</dcterms:created>
  <dc:creator>Infosys</dc:creator>
  <dc:description/>
  <cp:keywords/>
  <dc:language>en-US</dc:language>
  <cp:lastModifiedBy>User1</cp:lastModifiedBy>
  <cp:lastPrinted>2025-04-30T11:28:00Z</cp:lastPrinted>
  <dcterms:modified xsi:type="dcterms:W3CDTF">2025-06-16T08:26:00Z</dcterms:modified>
  <cp:revision>21</cp:revision>
  <dc:subject/>
  <dc:title/>
</cp:coreProperties>
</file>