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9220</wp:posOffset>
                </wp:positionH>
                <wp:positionV relativeFrom="paragraph">
                  <wp:posOffset>-409575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pt;margin-top:-32.25pt;width:35.95pt;height:52.25pt" coordorigin="4172,-645" coordsize="719,1045">
                <v:rect id="shape_0" fillcolor="black" stroked="t" o:allowincell="f" style="position:absolute;left:4172;top:-638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72;top:125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72;top:12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200;top:217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200;top:217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76;top:278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74;top:27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529;top:278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529;top:38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83;top:217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83;top:27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52;top:125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52;top:217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9;top:-638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79;top:12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77;top:-6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79;top:-6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72;top:-6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82;top:-48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91;top:-500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82;top:-522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39;top:-440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39;top:-44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66;top:-352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66;top:-35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84;top:-14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407;top:-14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44;top:-130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82;top:-13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44;top:-55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44;top:-5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85;top:-1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82;top:-1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423;top:-7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423;top:-7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75;top:8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75;top:6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510;top:8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512;top:12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68;top:-7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66;top:6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32;top:-1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32;top:-7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57;top:-55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57;top:-1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57;top:-130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78;top:-5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35;top:-14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57;top:-13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616;top:-352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610;top:-14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57;top:-440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57;top:-35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90;top:-500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89;top:-44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40;top:-48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40;top:-522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03;top:103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40;top:10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82;top:10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38;top:204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415;top:123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38;top:204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415;top:-7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415;top:12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82;top:-18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82;top:-7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98;top:-44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96;top:-500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98;top:-4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98;top:-535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98;top:-503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507;top:-54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507;top:-53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513;top:-54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513;top:-58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519;top:-535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519;top:-537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523;top:-500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523;top:-503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517;top:-44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523;top:-4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517;top:-18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41;top:-7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41;top:-7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88;top:123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607;top:1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519;top:204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88;top:20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519;top:290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03;top:-77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303;top:-77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57;top:-77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303;top:-77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7;top:-77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07;top:-77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61;top:-77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707;top:-77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2;top:1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2;top:1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512;top:2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512;top:13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120"/>
        <w:jc w:val="center"/>
        <w:rPr>
          <w:szCs w:val="28"/>
          <w:lang w:val="ru-RU"/>
        </w:rPr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ІСЬКА РАДА ДНІПРОПЕТРОВСЬКОЇ ОБЛАСТІ</w:t>
      </w:r>
    </w:p>
    <w:p>
      <w:pPr>
        <w:pStyle w:val="Heading7"/>
        <w:jc w:val="center"/>
        <w:rPr>
          <w:szCs w:val="28"/>
          <w:lang w:val="ru-RU"/>
        </w:rPr>
      </w:pPr>
      <w:r>
        <w:rPr>
          <w:szCs w:val="28"/>
        </w:rPr>
        <w:t>УПРАВЛІННЯ ДЕРЖАВНОГО</w:t>
        <w:br/>
        <w:t xml:space="preserve">АРХІТЕКТУРНО-БУДІВЕЛЬНОГО КОНТРОЛЮ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ind w:right="-1" w:hanging="0"/>
        <w:rPr>
          <w:rFonts w:ascii="Times New Roman" w:hAnsi="Times New Roman" w:cs="Times New Roman"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.06.2025</w:t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</w:t>
        <w:tab/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-к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бавки заступнику начальн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державного архітектурно-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івельного контролю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червні 2025 рок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ок за високі досягнення у праці працівникам управління державного архітектурно-будівельного контролю міської ради за червень 2025 року, відповідно </w:t>
        <w:br/>
        <w:t>до рішення Кам’янської міської ради від 25.02.2022 №545-17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  <w:t xml:space="preserve">«Про затвердження Положення про умови оплати праці працівників апарату </w:t>
        <w:br/>
        <w:t xml:space="preserve">та виконавчих органів Кам’янської міської ради», керуючись п.20 ч.4 ст.42, </w:t>
        <w:br/>
        <w:t>ч.8 ст.59 Закону України «Про місцеве самоврядування в Україні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дійснити у червні 2025 року преміювання заступнику начальника управління державного архітектурно-будівельного контролю міської ради відповідно до його особистого вкладу</w:t>
      </w:r>
      <w:r>
        <w:rPr/>
        <w:t xml:space="preserve">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6"/>
        <w:gridCol w:w="3807"/>
        <w:gridCol w:w="1358"/>
        <w:gridCol w:w="1599"/>
      </w:tblGrid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р премія, 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р надбавка, %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ТРЮЧЕНКО Лариса Олегів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начальника управлін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Головному бухгалтеру управління державного архітектурно-будівельного контролю Кам’янської міської ради Тимощук О.О. здійснити виплати Петрюченко Л.О. відповідно до цього нака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виконання цього наказу залишаю за собо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го архітектурно-будівельн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ю Кам’янської міської ради               Валерій ВОЗДВИЖЕНСЬ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774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ЗОВАНО: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О: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062" w:leader="none"/>
                <w:tab w:val="left" w:pos="1257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Тимощук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риса Петрюченко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оловний спеціаліст управління ДАБК КМР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тяна Столярчук, (0892) 50-05-04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Тимощук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454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3"/>
        </w:tabs>
        <w:ind w:left="426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каз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80" w:after="40"/>
      <w:jc w:val="both"/>
    </w:pPr>
    <w:rPr>
      <w:rFonts w:ascii="Times New Roman" w:hAnsi="Times New Roman" w:cs="Times New Roman"/>
      <w:sz w:val="27"/>
      <w:szCs w:val="24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8:00Z</dcterms:created>
  <dc:creator>admin</dc:creator>
  <dc:description/>
  <cp:keywords/>
  <dc:language>en-US</dc:language>
  <cp:lastModifiedBy>User1</cp:lastModifiedBy>
  <cp:lastPrinted>2025-06-26T13:27:00Z</cp:lastPrinted>
  <dcterms:modified xsi:type="dcterms:W3CDTF">2025-07-01T13:13:00Z</dcterms:modified>
  <cp:revision>44</cp:revision>
  <dc:subject/>
  <dc:title> </dc:title>
</cp:coreProperties>
</file>