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522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ЗАТВЕРДЖУЮ                                                          Міський голова                                                                                                                                                    ___________Андрій БІЛОУСО</w:t>
      </w:r>
      <w:r>
        <w:rPr>
          <w:b/>
          <w:sz w:val="28"/>
          <w:szCs w:val="28"/>
          <w:lang w:val="ru-RU"/>
        </w:rPr>
        <w:t>В</w:t>
      </w:r>
    </w:p>
    <w:p>
      <w:pPr>
        <w:pStyle w:val="Normal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Heading1"/>
        <w:keepNext w:val="false"/>
        <w:widowControl w:val="false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ДЕННИЙ</w:t>
      </w:r>
    </w:p>
    <w:p>
      <w:pPr>
        <w:pStyle w:val="Normal"/>
        <w:widowControl w:val="false"/>
        <w:spacing w:before="120" w:after="120"/>
        <w:jc w:val="center"/>
        <w:rPr/>
      </w:pPr>
      <w:r>
        <w:rPr>
          <w:b/>
          <w:bCs/>
          <w:sz w:val="28"/>
          <w:szCs w:val="28"/>
        </w:rPr>
        <w:t>70 сесії Кам’янської міської ради VІІ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скликання</w:t>
      </w:r>
    </w:p>
    <w:p>
      <w:pPr>
        <w:pStyle w:val="Normal"/>
        <w:widowControl w:val="false"/>
        <w:ind w:left="77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5.04.2025</w:t>
      </w:r>
    </w:p>
    <w:p>
      <w:pPr>
        <w:pStyle w:val="Normal"/>
        <w:widowControl w:val="false"/>
        <w:ind w:left="77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09.00 год.</w:t>
      </w:r>
    </w:p>
    <w:p>
      <w:pPr>
        <w:pStyle w:val="Normal"/>
        <w:widowControl w:val="false"/>
        <w:ind w:left="7740" w:hanging="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1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25.12.2024 №3230-65/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«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бюджет Кам’янської міської територіальної громади на 2025 рік</w:t>
              </w:r>
            </w:hyperlink>
            <w:r>
              <w:rPr>
                <w:sz w:val="28"/>
                <w:szCs w:val="28"/>
              </w:rPr>
              <w:t>»</w:t>
              <w:br/>
              <w:t>зі змінами</w:t>
            </w:r>
          </w:p>
          <w:p>
            <w:pPr>
              <w:pStyle w:val="BodyText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 фінансів міської ради Шевченко Л.Ф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внесення змін до рішення міської ради від 25.12.2024 №3231-65/VІІІ «Про затвердження Програми економічного і соціального розвитку Кам’янської міської територіальної громади на 2025 рік» зі змінами</w:t>
              </w:r>
            </w:hyperlink>
          </w:p>
          <w:p>
            <w:pPr>
              <w:pStyle w:val="BodyText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 економічного розвитку міської ради Єрмоленко Г.В.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4"/>
                <w:sz w:val="28"/>
                <w:szCs w:val="28"/>
                <w:lang w:val="ru-RU"/>
              </w:rPr>
            </w:pPr>
            <w:r>
              <w:rPr>
                <w:rStyle w:val="FontStyle14"/>
                <w:bCs/>
                <w:sz w:val="28"/>
                <w:szCs w:val="28"/>
              </w:rPr>
              <w:t xml:space="preserve">Про внесення змін до рішення міської ради від </w:t>
            </w:r>
            <w:bookmarkStart w:id="0" w:name="_Hlk194309868"/>
            <w:r>
              <w:rPr>
                <w:rStyle w:val="FontStyle14"/>
                <w:bCs/>
                <w:sz w:val="28"/>
                <w:szCs w:val="28"/>
              </w:rPr>
              <w:t xml:space="preserve">25.12.2024 №3237-65/VIII </w:t>
            </w:r>
            <w:r>
              <w:rPr>
                <w:sz w:val="28"/>
                <w:szCs w:val="28"/>
              </w:rPr>
              <w:t>«Про затвердження Програми благоустрою на території Кам’янської міської територіальної громади на 2025–2027 роки»</w:t>
            </w:r>
          </w:p>
          <w:p>
            <w:pPr>
              <w:pStyle w:val="Heading6"/>
              <w:spacing w:before="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bookmarkEnd w:id="0"/>
            <w:r>
              <w:rPr>
                <w:sz w:val="28"/>
                <w:szCs w:val="28"/>
                <w:u w:val="single"/>
              </w:rPr>
              <w:t>Доповідач:</w:t>
            </w:r>
            <w:r>
              <w:rPr>
                <w:b w:val="false"/>
                <w:sz w:val="28"/>
                <w:szCs w:val="28"/>
              </w:rPr>
              <w:t xml:space="preserve"> директор департаменту </w:t>
            </w:r>
            <w:r>
              <w:rPr>
                <w:b w:val="false"/>
                <w:sz w:val="28"/>
                <w:szCs w:val="28"/>
              </w:rPr>
              <w:t>житлово-комунального господарства та будівництва міської ради Засядьвовк В.М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 внесення змін до рішення міської ради від 22.12.2021 №444-14/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«Про затвердження Програми розвитку </w:t>
            </w:r>
            <w:r>
              <w:rPr>
                <w:bCs/>
                <w:sz w:val="28"/>
                <w:szCs w:val="28"/>
              </w:rPr>
              <w:t>житлового господарства Кам’янської міської територіальної громади на 2022–2025 роки</w:t>
            </w:r>
            <w:r>
              <w:rPr>
                <w:sz w:val="28"/>
                <w:szCs w:val="28"/>
              </w:rPr>
              <w:t xml:space="preserve">» </w:t>
              <w:br/>
              <w:t>зі змінами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иректор департаменту </w:t>
            </w:r>
            <w:r>
              <w:rPr>
                <w:sz w:val="28"/>
                <w:szCs w:val="28"/>
              </w:rPr>
              <w:t>житлово-комунального господарства та будівництва міської ради Засядьвовк В.М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 до рішення міської ради від 22.12.2021 №449-14/VIII «Про затвердження Програми розвитку Комунального підприємства Кам’янської міської ради «Добробут» на 2022–2025 роки» зі змінами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иректор департаменту </w:t>
            </w:r>
            <w:r>
              <w:rPr>
                <w:sz w:val="28"/>
                <w:szCs w:val="28"/>
              </w:rPr>
              <w:t>житлово-комунального господарства та будівництва міської ради Засядьвовк В.М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внесення змін до рішення міської ради від 22.12.2021 №431-14/VIII «Про затвердження Програми соціального захисту населення Кам’янської міської територіальної громади на 2022−2026 роки» зі змінами</w:t>
              </w:r>
            </w:hyperlink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ступник директора департаменту соціальної та ветеранської політики міської ради </w:t>
            </w:r>
            <w:r>
              <w:rPr>
                <w:sz w:val="28"/>
                <w:szCs w:val="28"/>
                <w:shd w:fill="FFFFFF" w:val="clear"/>
              </w:rPr>
              <w:t>Романовська К.А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Про внесення змін до рішення міської ради від 12.11.2021 №337-11/VIII </w:t>
            </w:r>
            <w:r>
              <w:rPr>
                <w:bCs/>
                <w:sz w:val="28"/>
                <w:szCs w:val="28"/>
                <w:lang w:val="uk-UA"/>
              </w:rPr>
              <w:t xml:space="preserve">«Про затвердження переліку адміністративних послуг, які надаються через Центр надання адміністративних послуг м.Кам’янського» </w:t>
            </w:r>
            <w:r>
              <w:rPr>
                <w:bCs/>
                <w:iCs/>
                <w:sz w:val="28"/>
                <w:szCs w:val="28"/>
                <w:lang w:val="uk-UA"/>
              </w:rPr>
              <w:t>зі змінами</w:t>
            </w:r>
          </w:p>
          <w:p>
            <w:pPr>
              <w:pStyle w:val="Style13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аступник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иректор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департаменту муніципальних послуг </w:t>
              <w:br/>
              <w:t xml:space="preserve">та регуляторної політики міської ради </w:t>
            </w:r>
            <w:r>
              <w:rPr>
                <w:sz w:val="28"/>
                <w:szCs w:val="28"/>
                <w:lang w:val="uk-UA"/>
              </w:rPr>
              <w:t>Каграманян Д.К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 внесення змін до рішення міської ради </w:t>
            </w:r>
            <w:r>
              <w:rPr>
                <w:sz w:val="28"/>
                <w:szCs w:val="28"/>
              </w:rPr>
              <w:t xml:space="preserve">від 29.11.2024 №3046-63/VIII </w:t>
            </w:r>
            <w:r>
              <w:rPr>
                <w:bCs/>
                <w:sz w:val="28"/>
                <w:szCs w:val="28"/>
              </w:rPr>
              <w:t xml:space="preserve">«Про затвердження Програми розвитку культури </w:t>
            </w:r>
            <w:bookmarkStart w:id="1" w:name="_Hlk88471873"/>
            <w:r>
              <w:rPr>
                <w:bCs/>
                <w:sz w:val="28"/>
                <w:szCs w:val="28"/>
              </w:rPr>
              <w:t>Кам’янської міської територіальної громади на 2025 рік</w:t>
            </w:r>
            <w:bookmarkEnd w:id="1"/>
            <w:r>
              <w:rPr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Доповідач: </w:t>
            </w:r>
            <w:r>
              <w:rPr>
                <w:sz w:val="28"/>
                <w:szCs w:val="28"/>
              </w:rPr>
              <w:t>начальник управління культури міської ради Сокуренко Ж.В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затвердження Програми розвитку та функціонування української мови у всіх сферах суспільного життя Кам’янської міської</w:t>
            </w:r>
            <w:bookmarkStart w:id="2" w:name="_Hlk88471689"/>
            <w:r>
              <w:rPr>
                <w:bCs/>
                <w:sz w:val="28"/>
                <w:szCs w:val="28"/>
              </w:rPr>
              <w:t xml:space="preserve"> територіальної громади на 2025–2030 роки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both"/>
              <w:rPr>
                <w:sz w:val="28"/>
                <w:szCs w:val="28"/>
              </w:rPr>
            </w:pPr>
            <w:bookmarkEnd w:id="2"/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начальник управління культури міської ради Сокуренко Ж.В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затвердження Програми надання субвенції з бюджету Кам’янської міської територіальної громади державному бюджету для забезпечення окремих видатків органів державної влади у 2025 році, спрямованих </w:t>
              <w:br/>
              <w:t>на виконання їх повноважень</w:t>
            </w:r>
            <w:r>
              <w:rPr>
                <w:bCs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начальник обліково-фінансового відділу міської ради  –головний бухгалтер Андреєва Н.А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ипинення права господарського відання на об’єкт нерухомого майна за адресою: просп.Свободи, 53, приміщення 5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відомостей Комунального підприємства Кам’янської міської ради «Комунальник»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 внесення змін до відомостей Комунального закладу «Міський центр фізичного здоров’я населення «Спорт для всіх» Кам’янської міської ради</w:t>
            </w:r>
          </w:p>
          <w:p>
            <w:pPr>
              <w:pStyle w:val="Heading6"/>
              <w:spacing w:before="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директор департаменту</w:t>
            </w:r>
            <w:r>
              <w:rPr>
                <w:b w:val="false"/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 надання дозволу на списання комунального майна</w:t>
            </w:r>
          </w:p>
          <w:p>
            <w:pPr>
              <w:pStyle w:val="Heading6"/>
              <w:spacing w:before="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директор департаменту</w:t>
            </w:r>
            <w:r>
              <w:rPr>
                <w:b w:val="false"/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єкти рішень міської ради з №15-185 підготовлені департаментом</w:t>
            </w:r>
            <w:r>
              <w:rPr>
                <w:i/>
                <w:sz w:val="28"/>
                <w:szCs w:val="28"/>
              </w:rPr>
              <w:t xml:space="preserve"> комунальної власності, земельних відносин та реєстрації речових прав </w:t>
              <w:br/>
              <w:t>на нерухоме майно міської ради (з земельних питань)</w:t>
            </w:r>
          </w:p>
          <w:p>
            <w:pPr>
              <w:pStyle w:val="Heading6"/>
              <w:spacing w:before="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директор департаменту</w:t>
            </w:r>
            <w:r>
              <w:rPr>
                <w:b w:val="false"/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атвердження звіту про експертну грошову оцінку земельної ділянки </w:t>
              <w:br/>
              <w:t>за адресою: просп. Нескорених, 56А та надання згоди на укладання договору купівлі-продажу земельної ділянки із розстроченням платежу ТОВ «АГРОПРОМСЕРВІС-ЯСЕНЬ»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проекту землеустрою щодо відведення земельної ділянки, цільове призначення якої змінюється Бєлій О.М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Бродовському Р.Л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атвердження звіту про експертну грошову оцінку земельної ділянки </w:t>
              <w:br/>
              <w:t>за адресою: бульв. Будівельників, 1-Б, 1-Є та надання згоди на укладання договору купівлі-продажу земельної ділянки із розстроченням платежу Бурію Р.Б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рипинення права постійного користування земельною ділянкою </w:t>
              <w:br/>
              <w:t>та передачу земельної ділянки у державну власність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атвердження </w:t>
            </w:r>
            <w:bookmarkStart w:id="3" w:name="_Hlk193272142"/>
            <w:r>
              <w:rPr>
                <w:sz w:val="28"/>
                <w:szCs w:val="28"/>
              </w:rPr>
              <w:t xml:space="preserve">проекту землеустрою щодо організації і встановлення меж обмежень у використанні земель та їх режимоутворюючих об’єктів </w:t>
              <w:br/>
              <w:t>в межах спеціальних зон Середньодніпровської ГЕС на території Дніпропетровської області</w:t>
            </w:r>
            <w:bookmarkEnd w:id="3"/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ипинення права користування земельною ділянкою Зезюліну В.М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8" w:hanging="0"/>
              <w:jc w:val="both"/>
              <w:rPr/>
            </w:pPr>
            <w:r>
              <w:rPr>
                <w:sz w:val="28"/>
                <w:szCs w:val="28"/>
              </w:rPr>
              <w:t xml:space="preserve">Про затвердження звіту про експертну грошову оцінку земельної ділянки </w:t>
              <w:br/>
              <w:t xml:space="preserve">за адресою: просп. Свободи, 47 та надання згоди на укладання договору купівлі-продажу земельної ділянки із розстроченням платежу </w:t>
              <w:br/>
              <w:t>Каграманян Є.Б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в користування на умовах оренди земельної ділянки </w:t>
              <w:br/>
              <w:t>за адресою: вул. Соборна, 18Б, ПрАТ «КАМЕТ-СТАЛЬ»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згоди на передачу частин земельних ділянок в суборенду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а розроблення технічної документації </w:t>
              <w:br/>
              <w:t xml:space="preserve">із землеустрою щодо встановлення (відновлення) меж земельної ділянки </w:t>
              <w:br/>
              <w:t>в натурі (на місцевості) Коваленко Н.А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атвердження проекту землеустрою щодо відведення земельної ділянки ГОЛОВНОМУ УПРАВЛІННЮ НАЦІОНАЛЬНОЇ ПОЛІЦІЇ </w:t>
              <w:br/>
              <w:t>В ДНІПРОПЕТРОВСЬКІЙ ОБЛАСТІ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8" w:hanging="0"/>
              <w:jc w:val="both"/>
              <w:rPr/>
            </w:pPr>
            <w:r>
              <w:rPr>
                <w:sz w:val="28"/>
                <w:szCs w:val="28"/>
              </w:rPr>
              <w:t xml:space="preserve">Про надання дозволу на розроблення технічної документації </w:t>
              <w:br/>
              <w:t>із землеустрою щодо поділу земельної ділянки Скіпочці Ю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в користування на умовах оренди земельної ділянки </w:t>
              <w:br/>
              <w:t>за адресою: вул. Хіміків, 6-Б, Слюсареву О.І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в користування на умовах оренди земельної ділянки </w:t>
              <w:br/>
              <w:t>за адресою: просп. Металургів, 1А, ТОВ «ТОФО»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проекту землеустрою щодо відведення земельної ділянки, цільове призначення якої змінюється ПП «ФІРМА «ЮКС»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Чобаняну Р.Г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ТОВ «ЯПОНІЯ-АВТО-ХХІ»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Альвес Себастяо А.І., Одіжній Т.Б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родовження терміну дії договорів оренди земельних ділянок </w:t>
              <w:br/>
              <w:t>ТОВ «АЛЬЯНС-ТЕХНО-ТРЕЙД»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родовження терміну дії договору оренди земельної ділянки </w:t>
              <w:br/>
              <w:t>ПП «АРЦАХ»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в користування на умовах оренди земельної ділянки </w:t>
              <w:br/>
              <w:t>за адресою: вул. Дніпробудівська, 20А, Вольвачу О.І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8" w:hanging="0"/>
              <w:jc w:val="both"/>
              <w:rPr/>
            </w:pPr>
            <w:r>
              <w:rPr>
                <w:sz w:val="28"/>
                <w:szCs w:val="28"/>
              </w:rPr>
              <w:t xml:space="preserve">Про надання дозволу на викуп земельної ділянки за адресою: </w:t>
              <w:br/>
              <w:t>вул. Дніпробудівська, 20А, Вольвачу О.І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ів на розроблення проектів землеустрою </w:t>
              <w:br/>
              <w:t>щодо відведення земельних ділянок АТ «ДНІПРОАЗОТ»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родовження терміну дії договору оренди земельної ділянки </w:t>
              <w:br/>
              <w:t>ФОП Дяченко Н.О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8" w:hanging="0"/>
              <w:jc w:val="both"/>
              <w:rPr/>
            </w:pPr>
            <w:r>
              <w:rPr>
                <w:sz w:val="28"/>
                <w:szCs w:val="28"/>
              </w:rPr>
              <w:t>Про вилучення з користування земельних ділянок у ТОВ НВП «ЕНЕРГОСПЕЦМОНТАЖ»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в користування на умовах оренди земельної ділянки </w:t>
              <w:br/>
              <w:t>за адресою: просп. Конституції, 2Б, Єсауловій В.І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в користування на умовах оренди земельної ділянки </w:t>
              <w:br/>
              <w:t>за адресою: вул. Медична, 2Г, Жиліну В.І., Піскуну С.О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рипинення права постійного користування земельною ділянкою </w:t>
              <w:br/>
              <w:t>КЗ «ЗАКЛАД ДОШКІЛЬНОЇ ОСВІТИ (ЯСЛА-САДОК) №20 «СВІТАНОК» КМР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28.02.2025 №3529-68/VIІІ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8" w:hanging="0"/>
              <w:jc w:val="both"/>
              <w:rPr/>
            </w:pPr>
            <w:r>
              <w:rPr>
                <w:sz w:val="28"/>
                <w:szCs w:val="28"/>
              </w:rPr>
              <w:t xml:space="preserve">Про вилучення з користування земельної ділянки у ПрАТ </w:t>
              <w:br/>
              <w:t xml:space="preserve">«КАМЕТ-СТАЛЬ» та передачу в постійне користування </w:t>
              <w:br/>
              <w:t>КП КМР «ДОБРОБУТ»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в користування на умовах оренди земельних ділянок </w:t>
              <w:br/>
              <w:t>ПП «КИЇВ-РЕСУРС»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родовження терміну дії договору оренди земельної ділянки </w:t>
              <w:br/>
              <w:t>Кочурі С.О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атвердження звіту про експертну грошову оцінку земельної ділянки </w:t>
              <w:br/>
              <w:t>за адресою: бульв. Незалежності, 24Ж, та продажу у власність Кузів Н.О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в користування на умовах оренди земельної ділянки </w:t>
              <w:br/>
              <w:t>за адресою: вул. Залізняка, 17, Кушнір М.В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в постійне користування земельної ділянки </w:t>
              <w:br/>
              <w:t>КЗ «ЛІЦЕЙ №11» КМР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в користування на умовах оренди земельної ділянки </w:t>
              <w:br/>
              <w:t>за адресою: вул. В’ячеслава Чорновола, 67-Б, Манець І.А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8" w:hanging="0"/>
              <w:jc w:val="both"/>
              <w:rPr/>
            </w:pPr>
            <w:r>
              <w:rPr>
                <w:sz w:val="28"/>
                <w:szCs w:val="28"/>
              </w:rPr>
              <w:t xml:space="preserve">Про надання дозволу на викуп земельної ділянки за адресою: Єлизаветівське шосе, 3А, Марданяну Р.Г, Якубовичу Р.Г. </w:t>
              <w:br/>
              <w:t>та Чабаненку Є.О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атвердження звіту про експертну грошову оцінку земельної ділянки </w:t>
              <w:br/>
              <w:t>за адресою: вул. Яблунева, 55, та продажу у власність Мєдвєдєву Р.О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в користування на умовах оренди земельної ділянки </w:t>
              <w:br/>
              <w:t>за адресою: вул. Галини Романової, 4-Б, ТОВ «САНРАЙЗ БІЛДІНГ»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8" w:hanging="0"/>
              <w:jc w:val="both"/>
              <w:rPr/>
            </w:pPr>
            <w:r>
              <w:rPr>
                <w:sz w:val="28"/>
                <w:szCs w:val="28"/>
              </w:rPr>
              <w:t xml:space="preserve">Про надання дозволу на викуп земельної ділянки за адресою: </w:t>
              <w:br/>
              <w:t>вул. Галини Романової, 4-Б, ТОВ «САНРАЙЗ БІЛДІНГ»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а викуп земельної ділянки за адресою: </w:t>
              <w:br/>
              <w:t>вул. Медична, 2А, ТОВ «САНРАЙЗ БІЛДІНГ»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8" w:hanging="0"/>
              <w:jc w:val="both"/>
              <w:rPr/>
            </w:pPr>
            <w:r>
              <w:rPr>
                <w:sz w:val="28"/>
                <w:szCs w:val="28"/>
              </w:rPr>
              <w:t xml:space="preserve">Про припинення права користування земельними ділянками </w:t>
              <w:br/>
              <w:t>Соколову Є.А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рипинення права постійного користування земельною ділянкою </w:t>
              <w:br/>
              <w:t xml:space="preserve">КЗ «МІСЬКИЙ ЦЕНТР ФІЗИЧНОГО ЗДОРОВ’Я НАСЕЛЕННЯ «СПОРТ </w:t>
              <w:br/>
              <w:t>ДЛЯ ВСІХ» КМР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родовження терміну дії договору оренди земельної ділянки </w:t>
              <w:br/>
              <w:t>Ткачовій В.А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8" w:hanging="0"/>
              <w:jc w:val="both"/>
              <w:rPr/>
            </w:pPr>
            <w:r>
              <w:rPr>
                <w:sz w:val="28"/>
                <w:szCs w:val="28"/>
              </w:rPr>
              <w:t xml:space="preserve">Про припинення права користування земельними ділянками </w:t>
              <w:br/>
              <w:t>Фролову О.В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звіту про експертну грошову оцінку земельної ділянки за адресою: вул. Українських Соколів, 13Г, та продажу у власність Чернявській Т.В., Суботіній О.В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родовження терміну дії договору оренди земельної ділянки </w:t>
              <w:br/>
              <w:t>ФОП Щапову С.В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в користування на умовах оренди земельної ділянки </w:t>
              <w:br/>
              <w:t>за адресою: вул. Української Добровольчої Армії, 40А, Яфаровій Ю.І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ТОВ «ТФК «АЛГІРА»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в постійне користування земельної ділянки за адресою: </w:t>
              <w:br/>
              <w:t>просп. Нескорених, 8, ЖИТЛОВО-БУДІВЕЛЬНОМУ КООПЕРАТИВУ №4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атвердження звіту про експертну грошову оцінку земельної ділянки </w:t>
              <w:br/>
              <w:t>за адресою: вул. Миколи Лисенка, 71А, та продажу у власність Лисяк І.І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рипинення права постійного користування земельною ділянкою </w:t>
              <w:br/>
              <w:t>КЗ «ЛІЦЕЙ №26» КМР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викуп земельної ділянки за адресою: Єлизаветівське шосе, 27, ТОВ «ХАРРІСОН ОЙЛ ІМПЕКС»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атвердження звіту про експертну грошову оцінку земельної ділянки </w:t>
              <w:br/>
              <w:t>за адресою: вул. Романківська, 32, та продажу у власність Цибульці О.І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атвердження звіту про експертну грошову оцінку земельної ділянки </w:t>
              <w:br/>
              <w:t>за адресою: вул. Соборна, 6В та продажу у власність Зайцеву О.В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звіту про експертну грошову оцінку земельної ділянки за адресою: вул. Соборна, 12-Б та продажу у власність Зайцеву О.В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28.02.2025 №3519-68/VIІІ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Єлізарову С.Є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ТОВ «ПРОМТОРГ-ХОЛДІНГ»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8" w:hanging="0"/>
              <w:jc w:val="both"/>
              <w:rPr/>
            </w:pPr>
            <w:r>
              <w:rPr>
                <w:sz w:val="28"/>
                <w:szCs w:val="28"/>
              </w:rPr>
              <w:t xml:space="preserve">Про надання дозволу на викуп земельної ділянки за адресою: </w:t>
              <w:br/>
              <w:t>вул. Українських Соколів, 5Б, приміщення 73, Жиленко Т.В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технічної документації із землеустрою щодо поділу земельної ділянки та передачу в користування на умовах оренди земельних ділянок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родовження терміну дії договору оренди земельної ділянки </w:t>
              <w:br/>
              <w:t>ФОП Чернову В.Г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технічної документації із землеустрою щодо поділу земельної ділянки та передачу в користування на умовах оренди земельних ділянок Письменній Л.О. та Перемитько С.Д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а викуп земельної ділянки за адресою: </w:t>
              <w:br/>
              <w:t>вул. Гайдамацька, 4-Л, Письменній Л.О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в користування на умовах оренди земельної ділянки </w:t>
              <w:br/>
              <w:t>за адресою: вул. Євгена Мельнікова, 1А, Гладкову Ю.І., Гладкову Д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8" w:hanging="0"/>
              <w:jc w:val="both"/>
              <w:rPr/>
            </w:pPr>
            <w:r>
              <w:rPr>
                <w:sz w:val="28"/>
                <w:szCs w:val="28"/>
              </w:rPr>
              <w:t xml:space="preserve">Про надання дозволу на викуп земельної ділянки за адресою: </w:t>
              <w:br/>
              <w:t xml:space="preserve">вул. Євгена Мельнікова, 1А, Гладкову Ю.І., Гладкову Д.Ю.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Верещак Л.О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Гуртовому Г.В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Головньову В.В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Семеську А.А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22.12.2023 №1930-44/VIІІ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Атемасовій О.М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Білоус Н.В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8" w:hanging="0"/>
              <w:jc w:val="both"/>
              <w:rPr/>
            </w:pPr>
            <w:r>
              <w:rPr>
                <w:sz w:val="28"/>
                <w:szCs w:val="28"/>
              </w:rPr>
              <w:t>Про передачу земельної ділянки у власність Березовській М.А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Голюк В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Коритяку С.П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Медведєву Д.І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Мезінову С.В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Гомон Л.В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Гончар С.С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Гордієвій В.В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Гребенніковій І.І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Гунько С.М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Гусенко О.А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Дігас Р.В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Дробко О.Д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Журавській О.М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Іваненко В.І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Кокош І.А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Корецькій С.В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Коржу Ю.М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Корніюку В.О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Кузьміну В.О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Лижнік О.І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Лисенко Н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Мазанович В.В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Майбороді С.П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Олійник І.В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8" w:hanging="0"/>
              <w:jc w:val="both"/>
              <w:rPr/>
            </w:pPr>
            <w:r>
              <w:rPr>
                <w:sz w:val="28"/>
                <w:szCs w:val="28"/>
              </w:rPr>
              <w:t xml:space="preserve">Про передачу земельної ділянки у власність Підкуйку Г.М., </w:t>
              <w:br/>
              <w:t>Підкуйко Г.В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земельної ділянки у власність Савінському Д.В., </w:t>
              <w:br/>
              <w:t>Савінській О.А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8" w:hanging="0"/>
              <w:jc w:val="both"/>
              <w:rPr/>
            </w:pPr>
            <w:r>
              <w:rPr>
                <w:sz w:val="28"/>
                <w:szCs w:val="28"/>
              </w:rPr>
              <w:t xml:space="preserve">Про передачу земельної ділянки у власність Семенюку М.Л., </w:t>
              <w:br/>
              <w:t>Войченко Г.І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земельної ділянки у власність Сокуренко Р.Г., </w:t>
              <w:br/>
              <w:t>Сімковській О.А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Сороці М.О., Сороці Ю.О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Сучкову Г.В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Тарасюку В.О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Тищенку В.О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Філоновичу В.О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Хижняк І.І., Хижняку Е.М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Горожанкіній В.І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Парахнєєву М.А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Шпаляренку С.А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8" w:hanging="0"/>
              <w:jc w:val="both"/>
              <w:rPr/>
            </w:pPr>
            <w:r>
              <w:rPr>
                <w:sz w:val="28"/>
                <w:szCs w:val="28"/>
              </w:rPr>
              <w:t xml:space="preserve">Про надання дозволу на розроблення технічної документації </w:t>
              <w:br/>
              <w:t xml:space="preserve">із землеустрою щодо поділу земельної ділянки Гришкіній С.В., </w:t>
              <w:br/>
              <w:t>Власовій Н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31.01.2025 №3470-67/VIІІ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Васильєвій О.В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Головчику В.Т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Грінченко А.А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Черкасу В.В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Єпішеву А.А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Жижеруну І.П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Жилі В.І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Журавель В.П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Зінукову Т.Г., Зінуковій Ж.В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Калниш Т.В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Кащуку П.І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Кіяниці Н.Г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Корецькому В.А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земельної ділянки у власність Кудрявцевій Н.М., </w:t>
              <w:br/>
              <w:t>Гончару О.В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Ляшенку М.І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Медведєвій Г.В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Пучці В.В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Сектименко С.М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Сліпенко О.В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Сороці Н.М., Сороці Г.М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Степановій І.В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Ступаку С.А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земельної ділянки у власність Терещенко І.А., </w:t>
              <w:br/>
              <w:t>Терещенко Ю.І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Тютюнник О.О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Ціватому С.О., Ціватій Т.В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Шостаку С.В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Юрченку С.В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Воробйову І.А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Голуб В.В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Дем’янівій Н.В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Злючій О.В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Крицькій В.С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Яковлевій К.В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Агеєвій Л.С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Аскаровій В.М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Безіменній Л.А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земельної ділянки у власність Березовській О.М., </w:t>
              <w:br/>
              <w:t>Меріакре М.Ф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Василенку В.М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Гузь О.Г., Мініній Н.М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земельної ділянки у власність Лукавенко С.С., </w:t>
              <w:br/>
              <w:t>Чернойван А.С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Овсянікову М.Г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Саранчі В.І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Чигрик Л.О., Дікос О.А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Олійник А.Ф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Єрмоленко Т.А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Зікрачу М.О., Зікрач К.В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Луценко О.В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Марусин Л.С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Овчаренко А.С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Опенчук І.О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Пишку О.А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земельної ділянки у власність Саверській Л.М., </w:t>
              <w:br/>
              <w:t>Саверському О.О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Ясику С.М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8" w:hanging="0"/>
              <w:jc w:val="both"/>
              <w:rPr/>
            </w:pPr>
            <w:r>
              <w:rPr>
                <w:sz w:val="28"/>
                <w:szCs w:val="28"/>
              </w:rPr>
              <w:t xml:space="preserve">Про передачу земельної ділянки у власність Денісенку О.А., </w:t>
              <w:br/>
              <w:t>Плюсніну А.В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Гусєву С.Є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8" w:hanging="0"/>
              <w:jc w:val="both"/>
              <w:rPr/>
            </w:pPr>
            <w:r>
              <w:rPr>
                <w:sz w:val="28"/>
                <w:szCs w:val="28"/>
              </w:rPr>
              <w:t xml:space="preserve">Про надання дозволу на розроблення технічної документації </w:t>
              <w:br/>
              <w:t>із землеустрою щодо поділу земельної ділянки ТОВ «РІАДА»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в постійне користування земельної ділянки </w:t>
              <w:br/>
              <w:t>КЗ «СПОРТИВНИЙ КОМБІНАТ «ПРОМЕТЕЙ» КМР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ан законності, заходи щодо її зміцнення та результати діяльності Кам’янської окружної прокуратури упродовж 2024 року</w:t>
            </w:r>
          </w:p>
          <w:p>
            <w:pPr>
              <w:pStyle w:val="Normal"/>
              <w:suppressAutoHyphens w:val="false"/>
              <w:ind w:left="58" w:hanging="0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>керівник Кам’янської окружної прокуратури Кузьменко С.С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8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 внесення змін до рішення міської ради від 24.06.2022 №618-20/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«Про затвердження Програми діяльності Комунального підприємства Кам’янської міської ради «Транспорт» на 2022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2025 роки» </w:t>
            </w:r>
            <w:r>
              <w:rPr>
                <w:sz w:val="28"/>
              </w:rPr>
              <w:t>зі змінами</w:t>
            </w:r>
          </w:p>
          <w:p>
            <w:pPr>
              <w:pStyle w:val="Normal"/>
              <w:suppressAutoHyphens w:val="false"/>
              <w:ind w:left="58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ик управління транспорту та зв’язку міської ради Конельський Д.П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ind w:left="58" w:hanging="0"/>
              <w:jc w:val="both"/>
              <w:rPr/>
            </w:pPr>
            <w:r>
              <w:rPr>
                <w:sz w:val="28"/>
                <w:szCs w:val="28"/>
              </w:rPr>
              <w:t xml:space="preserve">Про безоплатну передачу з комунальної власності Кам’янської міської територіальної громади у державну власність автомобіля </w:t>
            </w:r>
            <w:r>
              <w:rPr>
                <w:sz w:val="28"/>
                <w:szCs w:val="28"/>
                <w:lang w:val="en-US"/>
              </w:rPr>
              <w:t>TOYOT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AMRY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uppressAutoHyphens w:val="false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ind w:right="-992" w:hanging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</w:rPr>
              <w:t>Про виділення приміщення комунальної форми власності для реалізації експериментального проекту із запровадження комплексної соціальної послуги з формування життєстійкості на території Кам’янської</w:t>
            </w:r>
            <w:r>
              <w:rPr>
                <w:b w:val="false"/>
                <w:sz w:val="28"/>
                <w:szCs w:val="28"/>
                <w:lang w:val="uk-UA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міської територіальної громади</w:t>
            </w:r>
          </w:p>
          <w:p>
            <w:pPr>
              <w:pStyle w:val="Normal"/>
              <w:suppressAutoHyphens w:val="false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ро створення Комунальної установи «Кам’янський міський ветеранський простір» Кам’янської міської ради</w:t>
            </w:r>
          </w:p>
          <w:p>
            <w:pPr>
              <w:pStyle w:val="Normal"/>
              <w:suppressAutoHyphens w:val="false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Гончар В.Л.</w:t>
            </w:r>
          </w:p>
          <w:p>
            <w:pPr>
              <w:pStyle w:val="Normal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Кузів Н.О.</w:t>
            </w:r>
          </w:p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Про передачу в користування на умовах оренди земельної ділянки за адресою: вул. Українських Соколів, 1Б, Григорчук Д.О., Бутову Р.О.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Про надання дозволу на викуп земельної ділянки за адресою: вул. Українських Соколів, 1Б, Григорчук Д.О., Бутову Р.О.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 надання дозволу на викуп земельної ділянки за адресою: вул. Юріївська, 33В, Храмцову О.І.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 передачу в користування на умовах оренди земельної ділянки за адресою: просп. Нескорених, 59-Н, Григорчук Д.О.</w:t>
            </w:r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иректор департаменту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 надання дозволу на викуп земельної ділянки за адресою: просп. Нескорених, 59-Н, Григорчук Д.О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b/>
                <w:b/>
                <w:sz w:val="28"/>
                <w:szCs w:val="28"/>
                <w:u w:val="single"/>
              </w:rPr>
            </w:pPr>
            <w:hyperlink r:id="rId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внесення змін до рішення міської ради від 25.12.2024 №3272-65/VIII «Про затвердження Програми матеріально-технічної підтримки підрозділів територіальної оборони, військових частин Збройних Сил України та інших військових формувань на 2025 рік»</w:t>
              </w:r>
            </w:hyperlink>
            <w:r>
              <w:rPr>
                <w:sz w:val="28"/>
                <w:szCs w:val="28"/>
              </w:rPr>
              <w:t xml:space="preserve"> зі змінам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начальник відділу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оронно-мобілізаційної роботи та військового обліку Беспалова С.Ф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 міської ради</w:t>
        <w:tab/>
        <w:tab/>
        <w:tab/>
        <w:tab/>
        <w:tab/>
        <w:t>Наталія КТІТАР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40" w:hanging="38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eastAsia="Times New Roman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/>
      <w:b/>
      <w:bCs/>
      <w:sz w:val="22"/>
      <w:szCs w:val="22"/>
      <w:lang w:val="en-US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6">
    <w:name w:val=" Знак Знак6"/>
    <w:qFormat/>
    <w:rPr>
      <w:lang w:val="uk-UA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 Знак Знак2"/>
    <w:qFormat/>
    <w:rPr>
      <w:sz w:val="28"/>
      <w:lang w:val="uk-UA" w:bidi="ar-SA"/>
    </w:rPr>
  </w:style>
  <w:style w:type="character" w:styleId="3">
    <w:name w:val=" Знак Знак3"/>
    <w:qFormat/>
    <w:rPr>
      <w:b/>
      <w:bCs/>
      <w:sz w:val="22"/>
      <w:szCs w:val="22"/>
      <w:lang w:val="en-US" w:bidi="ar-SA"/>
    </w:rPr>
  </w:style>
  <w:style w:type="character" w:styleId="5">
    <w:name w:val=" Знак Знак5"/>
    <w:qFormat/>
    <w:rPr>
      <w:rFonts w:ascii="Calibri Light" w:hAnsi="Calibri Light" w:cs="Calibri Light"/>
      <w:b/>
      <w:bCs/>
      <w:sz w:val="26"/>
      <w:szCs w:val="26"/>
      <w:lang w:val="uk-UA" w:bidi="ar-SA"/>
    </w:rPr>
  </w:style>
  <w:style w:type="character" w:styleId="S1">
    <w:name w:val="s1"/>
    <w:basedOn w:val="Style10"/>
    <w:qFormat/>
    <w:rPr/>
  </w:style>
  <w:style w:type="character" w:styleId="PageNumber">
    <w:name w:val="Page Number"/>
    <w:basedOn w:val="Style10"/>
    <w:rPr/>
  </w:style>
  <w:style w:type="character" w:styleId="1">
    <w:name w:val=" Знак Знак1"/>
    <w:qFormat/>
    <w:rPr>
      <w:rFonts w:ascii="Tahoma" w:hAnsi="Tahoma" w:eastAsia="Calibri" w:cs="Tahoma"/>
      <w:sz w:val="16"/>
      <w:szCs w:val="16"/>
      <w:lang w:val="uk-UA"/>
    </w:rPr>
  </w:style>
  <w:style w:type="character" w:styleId="Style11">
    <w:name w:val=" Знак Знак"/>
    <w:qFormat/>
    <w:rPr>
      <w:b/>
      <w:bCs/>
      <w:sz w:val="28"/>
      <w:szCs w:val="24"/>
      <w:lang w:val="uk-UA"/>
    </w:rPr>
  </w:style>
  <w:style w:type="character" w:styleId="Selectpunktarchive">
    <w:name w:val="selectpunktarchive"/>
    <w:qFormat/>
    <w:rPr/>
  </w:style>
  <w:style w:type="character" w:styleId="Xfm71999372">
    <w:name w:val="xfm_71999372"/>
    <w:qFormat/>
    <w:rPr/>
  </w:style>
  <w:style w:type="character" w:styleId="TitleChar">
    <w:name w:val="Title Char"/>
    <w:qFormat/>
    <w:rPr>
      <w:rFonts w:cs="Times New Roman"/>
      <w:b/>
      <w:bCs/>
      <w:sz w:val="24"/>
      <w:szCs w:val="24"/>
      <w:lang w:val="en-US"/>
    </w:rPr>
  </w:style>
  <w:style w:type="character" w:styleId="4">
    <w:name w:val=" Знак Знак4"/>
    <w:qFormat/>
    <w:rPr>
      <w:rFonts w:eastAsia="Calibri"/>
      <w:b/>
      <w:bCs/>
      <w:sz w:val="28"/>
      <w:szCs w:val="28"/>
      <w:lang w:val="uk-UA" w:bidi="ar-SA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Times New Roman"/>
      <w:b/>
      <w:bCs/>
      <w:sz w:val="28"/>
    </w:rPr>
  </w:style>
  <w:style w:type="paragraph" w:styleId="TextBody">
    <w:name w:val="Body Text"/>
    <w:basedOn w:val="Normal"/>
    <w:pPr>
      <w:suppressAutoHyphens w:val="false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">
    <w:name w:val="Body Text"/>
    <w:basedOn w:val="Normal"/>
    <w:qFormat/>
    <w:pPr>
      <w:suppressAutoHyphens w:val="false"/>
      <w:ind w:right="5035" w:hanging="0"/>
    </w:pPr>
    <w:rPr>
      <w:rFonts w:eastAsia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uppressAutoHyphens w:val="false"/>
      <w:spacing w:before="280" w:after="280"/>
    </w:pPr>
    <w:rPr>
      <w:rFonts w:eastAsia="Times New Roman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.kam.gov.ua/ua/gov-so-treezas_so/pg/101224147912538_d5/" TargetMode="External"/><Relationship Id="rId3" Type="http://schemas.openxmlformats.org/officeDocument/2006/relationships/hyperlink" Target="https://so.kam.gov.ua/ua/gov-so-treezas_so/pg/130225329603049_d5/" TargetMode="External"/><Relationship Id="rId4" Type="http://schemas.openxmlformats.org/officeDocument/2006/relationships/hyperlink" Target="https://so.kam.gov.ua/ua/gov-so-treezas_so/pg/140225813222627_d5/" TargetMode="External"/><Relationship Id="rId5" Type="http://schemas.openxmlformats.org/officeDocument/2006/relationships/hyperlink" Target="https://so.kam.gov.ua/ua/gov-so-treezas_so/pg/130225456339363_d5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8:06:00Z</dcterms:created>
  <dc:creator>Цибенко</dc:creator>
  <dc:description/>
  <cp:keywords/>
  <dc:language>en-US</dc:language>
  <cp:lastModifiedBy>Цибенко</cp:lastModifiedBy>
  <cp:lastPrinted>2025-04-25T11:50:00Z</cp:lastPrinted>
  <dcterms:modified xsi:type="dcterms:W3CDTF">2025-04-25T08:51:00Z</dcterms:modified>
  <cp:revision>5</cp:revision>
  <dc:subject/>
  <dc:title>ПРОЄКТ</dc:title>
</cp:coreProperties>
</file>