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1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3.05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7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I квартал 2025 року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ки транспортного податку на території Кам’янської міської територіальної громад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2" w:hanging="0"/>
              <w:jc w:val="both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Про внесення змін до рішення міської ради від </w:t>
              </w:r>
              <w:r>
                <w:rPr>
                  <w:rStyle w:val="InternetLink"/>
                  <w:sz w:val="28"/>
                  <w:szCs w:val="28"/>
                </w:rPr>
                <w:t>22.12.2021 №392-14/VІІІ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«Про партиципаторне бюджетування (бюджет участі) Кам’янської міської територіальної громади на 2022–2026 роки» </w:t>
              </w:r>
              <w:r>
                <w:rPr>
                  <w:rStyle w:val="InternetLink"/>
                  <w:bCs/>
                  <w:sz w:val="28"/>
                  <w:szCs w:val="28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hyperlink r:id="rId5">
              <w:r>
                <w:rPr>
                  <w:b/>
                  <w:sz w:val="28"/>
                  <w:szCs w:val="28"/>
                  <w:u w:val="single"/>
                </w:rPr>
                <w:t>Доповідач:</w:t>
              </w:r>
            </w:hyperlink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</w:t>
                <w:br/>
                <w:t>у м.Кам’янське» та «Реконструкція (термомодернізація) будівель закладів освіти, науки та спорту, закладів охорони здоров’я м. Кам’янське»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−2026</w:t>
            </w:r>
            <w:r>
              <w:rPr>
                <w:sz w:val="28"/>
                <w:szCs w:val="28"/>
              </w:rPr>
              <w:t xml:space="preserve"> роки»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встановлення ставок єдиного податку для фізичних осіб – підприємців </w:t>
            </w:r>
            <w:r>
              <w:rPr>
                <w:bCs/>
                <w:sz w:val="28"/>
                <w:szCs w:val="28"/>
              </w:rPr>
              <w:t>платників єдиного податку першої та другої груп на території Кам’янської міської територіальної громади</w:t>
            </w:r>
          </w:p>
          <w:p>
            <w:pPr>
              <w:pStyle w:val="Style15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та регуляторної політики міської ради </w:t>
            </w: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 xml:space="preserve">Про внесення змін </w:t>
            </w:r>
            <w:r>
              <w:rPr>
                <w:b w:val="false"/>
                <w:szCs w:val="20"/>
              </w:rPr>
              <w:t xml:space="preserve">до рішення міської ради від 08.12.2023 №1800-43/VIII </w:t>
            </w:r>
            <w:r>
              <w:rPr>
                <w:b w:val="false"/>
                <w:szCs w:val="28"/>
              </w:rPr>
              <w:t xml:space="preserve">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</w:t>
              <w:br/>
              <w:t>на 2024–2025 ро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управління з питань надзвичайних ситуацій та цивільного захисту населення міської ради </w:t>
              <w:br/>
              <w:t>Качуровськи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атуту Комунального некомерційного підприємства Кам’янської міської ради «Міська лікарня швидкої медичної допомоги» </w:t>
              <w:br/>
              <w:t>в новій редак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статуту Комунального некомерційного підприємства Кам’янської міської ради «Міська лікарня №9» 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ї установи «Кам’янський міський ветеранський простір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06.2018 №1105-2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</w:t>
              <w:br/>
              <w:t>для розміщення міні-ринку «Дніпробуд» ТОВ КЦ «АССОЛЬ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20-53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ТОВ «ІСТРЕЙ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ТОВ «РІАЛ ІСТЕЙ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в. 3-й Травневий, 1Г, ТОВ «ТАСТА-ЛІСКІ ТРУБОДЕТАЛЬ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сп. Наддніпрянський, 8А-17, Толкунову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ВАНТАЖНИЙ МИТНИЙ КОМПЛЕ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Нескорених, 59А, ТОВ «ВІКА-ДНІПРО» ЛТ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ТОВ ФІРМИ «ІГАН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</w:t>
            </w:r>
            <w:r>
              <w:rPr>
                <w:bCs/>
                <w:sz w:val="28"/>
                <w:szCs w:val="28"/>
              </w:rPr>
              <w:t>земельною ділянк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уценку В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ТОВ «Юкрейніан Нетворк Солюшн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Гончару Д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НАШ КРАЙ 9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туєвій І.Г., Жоріній Г.І., Зубенко К.Г., Шевченко В.Г., Шуруповій Є.А., Козарю Р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тлян І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дці Г.І., Колодці Г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ебс О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жнік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дільку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гуру А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рипак Л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епурі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вазі О.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еві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стапенку М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гафонцевій Т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лонченко Н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врилюку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мітровій А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ку П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ядко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мановій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еменюку Г.П., </w:t>
              <w:br/>
              <w:t>Семенюк О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куренко А.В.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Дідур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80525607554066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130225329603049_d5/" TargetMode="External"/><Relationship Id="rId6" Type="http://schemas.openxmlformats.org/officeDocument/2006/relationships/hyperlink" Target="https://so.kam.gov.ua/ua/gov-so-treezas_so/pg/70525783365601_d5/" TargetMode="External"/><Relationship Id="rId7" Type="http://schemas.openxmlformats.org/officeDocument/2006/relationships/hyperlink" Target="https://so.kam.gov.ua/ua/gov-so-treezas_so/pg/80525362453263_d5/" TargetMode="External"/><Relationship Id="rId8" Type="http://schemas.openxmlformats.org/officeDocument/2006/relationships/hyperlink" Target="https://so.kam.gov.ua/ua/gov-so-treezas_so/pg/80525889729861_d5/" TargetMode="External"/><Relationship Id="rId9" Type="http://schemas.openxmlformats.org/officeDocument/2006/relationships/hyperlink" Target="https://so.kam.gov.ua/ua/gov-so-treezas_so/pg/80525840698400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7:00Z</dcterms:created>
  <dc:creator>Цибенко</dc:creator>
  <dc:description/>
  <cp:keywords/>
  <dc:language>en-US</dc:language>
  <cp:lastModifiedBy>Алла Ковтун.</cp:lastModifiedBy>
  <cp:lastPrinted>2025-05-09T14:09:00Z</cp:lastPrinted>
  <dcterms:modified xsi:type="dcterms:W3CDTF">2025-05-13T14:36:00Z</dcterms:modified>
  <cp:revision>7</cp:revision>
  <dc:subject/>
  <dc:title>ПРОЄКТ</dc:title>
</cp:coreProperties>
</file>