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120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4860" w:hanging="0"/>
        <w:rPr/>
      </w:pPr>
      <w:r>
        <w:rPr>
          <w:b/>
          <w:sz w:val="28"/>
          <w:szCs w:val="28"/>
        </w:rPr>
        <w:t>ЗАТВЕРДЖУЮ                                                          Секретар міської ради</w:t>
      </w:r>
    </w:p>
    <w:p>
      <w:pPr>
        <w:pStyle w:val="Normal"/>
        <w:spacing w:before="120" w:after="120"/>
        <w:ind w:left="48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________Наталія КТІТАРОВА</w:t>
      </w:r>
    </w:p>
    <w:p>
      <w:pPr>
        <w:pStyle w:val="Heading1"/>
        <w:keepNext w:val="false"/>
        <w:widowControl w:val="false"/>
        <w:spacing w:before="120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71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spacing w:before="0" w:after="120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3.05.2025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.00 год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5.12.2024 №3230-6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Про бюджет Кам’янської міської територіальної громади на 2025 рік</w:t>
              </w:r>
            </w:hyperlink>
            <w:r>
              <w:rPr>
                <w:sz w:val="28"/>
                <w:szCs w:val="28"/>
              </w:rPr>
              <w:t xml:space="preserve">» </w:t>
              <w:br/>
              <w:t>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звіту про виконання бюджету Кам’янської міської територіальної громади за I квартал 2025 року</w:t>
              </w:r>
            </w:hyperlink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ставки транспортного податку на території Кам’янської міської територіальної громад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ind w:right="57" w:hanging="0"/>
              <w:jc w:val="both"/>
              <w:rPr/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Cs/>
                  <w:sz w:val="28"/>
                  <w:szCs w:val="28"/>
                </w:rPr>
                <w:t xml:space="preserve">Про внесення змін до рішення міської ради від </w:t>
              </w:r>
              <w:r>
                <w:rPr>
                  <w:rStyle w:val="InternetLink"/>
                  <w:sz w:val="28"/>
                  <w:szCs w:val="28"/>
                </w:rPr>
                <w:t>22.12.2021 №392-14/VІІІ</w:t>
              </w:r>
              <w:r>
                <w:rPr>
                  <w:rStyle w:val="InternetLink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 xml:space="preserve">«Про партиципаторне бюджетування (бюджет участі) Кам’янської міської територіальної громади на 2022–2026 роки» </w:t>
              </w:r>
              <w:r>
                <w:rPr>
                  <w:rStyle w:val="InternetLink"/>
                  <w:bCs/>
                  <w:sz w:val="28"/>
                  <w:szCs w:val="28"/>
                </w:rPr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ind w:right="57" w:hanging="0"/>
              <w:jc w:val="both"/>
              <w:rPr>
                <w:color w:val="FF0000"/>
                <w:sz w:val="28"/>
                <w:szCs w:val="28"/>
              </w:rPr>
            </w:pPr>
            <w:hyperlink r:id="rId5">
              <w:r>
                <w:rPr>
                  <w:b/>
                  <w:sz w:val="28"/>
                  <w:szCs w:val="28"/>
                  <w:u w:val="single"/>
                </w:rPr>
                <w:t>Доповідач:</w:t>
              </w:r>
            </w:hyperlink>
            <w:r>
              <w:rPr>
                <w:sz w:val="28"/>
                <w:szCs w:val="28"/>
              </w:rPr>
              <w:t xml:space="preserve"> директор департаменту економічного розвитку міської ради Єрмоленко Г.В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ind w:right="57" w:hanging="0"/>
              <w:jc w:val="both"/>
              <w:rPr>
                <w:sz w:val="28"/>
                <w:szCs w:val="28"/>
                <w:shd w:fill="FFFFFF" w:val="clear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</w:t>
                <w:br/>
                <w:t>у м.Кам’янське» та «Реконструкція (термомодернізація) будівель закладів освіти, науки та спорту, закладів охорони здоров’я м. Кам’янське»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57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  </w:r>
            </w:hyperlink>
          </w:p>
          <w:p>
            <w:pPr>
              <w:pStyle w:val="Heading6"/>
              <w:spacing w:before="0" w:after="120"/>
              <w:ind w:right="57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</w:t>
            </w:r>
            <w:r>
              <w:rPr>
                <w:b w:val="false"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</w:rPr>
              <w:t xml:space="preserve">рішення </w:t>
            </w:r>
            <w:r>
              <w:rPr>
                <w:sz w:val="28"/>
                <w:szCs w:val="28"/>
              </w:rPr>
              <w:t xml:space="preserve">міської ради від 22.12.2021 №431-14/VIII «Про затвердження Програми соціального захисту населення Кам’янської міської територіальної громади на </w:t>
            </w:r>
            <w:r>
              <w:rPr>
                <w:bCs/>
                <w:sz w:val="28"/>
                <w:szCs w:val="28"/>
              </w:rPr>
              <w:t>2022−2026</w:t>
            </w:r>
            <w:r>
              <w:rPr>
                <w:sz w:val="28"/>
                <w:szCs w:val="28"/>
              </w:rPr>
              <w:t xml:space="preserve"> роки» зі змінам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 встановлення ставок єдиного податку для фізичних осіб – підприємців </w:t>
            </w:r>
            <w:r>
              <w:rPr>
                <w:bCs/>
                <w:sz w:val="28"/>
                <w:szCs w:val="28"/>
              </w:rPr>
              <w:t>платників єдиного податку першої та другої груп на території Кам’янської міської територіальної громади</w:t>
            </w:r>
          </w:p>
          <w:p>
            <w:pPr>
              <w:pStyle w:val="Style14"/>
              <w:spacing w:before="0" w:after="120"/>
              <w:ind w:right="57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муніципальних послуг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та регуляторної політики міської ради </w:t>
            </w:r>
            <w:r>
              <w:rPr>
                <w:sz w:val="28"/>
                <w:szCs w:val="28"/>
                <w:lang w:val="uk-UA"/>
              </w:rPr>
              <w:t>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right="57" w:hanging="0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color w:val="000000"/>
                <w:szCs w:val="20"/>
              </w:rPr>
              <w:t xml:space="preserve">Про внесення змін </w:t>
            </w:r>
            <w:r>
              <w:rPr>
                <w:b w:val="false"/>
                <w:szCs w:val="20"/>
              </w:rPr>
              <w:t xml:space="preserve">до рішення міської ради від 08.12.2023 №1800-43/VIII </w:t>
            </w:r>
            <w:r>
              <w:rPr>
                <w:b w:val="false"/>
                <w:szCs w:val="28"/>
              </w:rPr>
              <w:t xml:space="preserve">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</w:t>
              <w:br/>
              <w:t>на 2024–2025 роки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ind w:right="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заступник начальника управління з питань надзвичайних ситуацій та цивільного захисту населення міської ради </w:t>
              <w:br/>
              <w:t>Качуровський О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міської ради від 22.12.2021 №481-14/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</w:t>
            </w:r>
            <w:r>
              <w:rPr>
                <w:bCs/>
                <w:sz w:val="28"/>
                <w:szCs w:val="28"/>
              </w:rPr>
              <w:t>зі змінами</w:t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запобігання корупції та взаємодії </w:t>
              <w:br/>
              <w:t>з правоохоронними органами міської ради Лушпай І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ами</w:t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ронно-мобілізаційної роботи </w:t>
              <w:br/>
              <w:t>та військового обліку міської ради Беспалова С.Ф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статуту Комунального некомерційного підприємства Кам’янської міської ради «Міська лікарня швидкої медичної допомоги» </w:t>
              <w:br/>
              <w:t>в новій редакції</w:t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статуту Комунального некомерційного підприємства Кам’янської міської ради «Міська лікарня №9» в новій редакції</w:t>
              </w:r>
            </w:hyperlink>
          </w:p>
          <w:p>
            <w:pPr>
              <w:pStyle w:val="Normal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Комунальної установи «Кам’янський міський ветеранський простір» Кам’янської міської ради</w:t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06.2018 №1105-25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</w:t>
              <w:br/>
              <w:t>для розміщення міні-ринку «Дніпробуд» ТОВ КЦ «АССОЛЬ»</w:t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єкти рішень міської ради </w:t>
            </w:r>
            <w:r>
              <w:rPr>
                <w:i/>
                <w:color w:val="000000"/>
                <w:sz w:val="28"/>
                <w:szCs w:val="28"/>
              </w:rPr>
              <w:t>з №20-53</w:t>
            </w:r>
            <w:r>
              <w:rPr>
                <w:i/>
                <w:sz w:val="28"/>
                <w:szCs w:val="28"/>
              </w:rPr>
              <w:t xml:space="preserve"> підготовлені департаментом</w:t>
            </w:r>
            <w:r>
              <w:rPr>
                <w:i/>
                <w:sz w:val="28"/>
                <w:szCs w:val="28"/>
              </w:rPr>
              <w:t xml:space="preserve"> комунальної власності, земельних відносин та реєстрації речових прав </w:t>
              <w:br/>
              <w:t>на нерухоме майно міської ради (з земельних питань)</w:t>
            </w:r>
          </w:p>
          <w:p>
            <w:pPr>
              <w:pStyle w:val="Heading6"/>
              <w:spacing w:before="0" w:after="120"/>
              <w:ind w:right="72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ТОВ «ІСТРЕЙТ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ТОВ «РІАЛ ІСТЕЙТ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САНРАЙЗ БІЛДІНГ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 xml:space="preserve">на умовах оренди земельної ділянки </w:t>
              <w:br/>
              <w:t>за адресою: пров. 3-й Травневий, 1Г, ТОВ «ТАСТА-ЛІСКІ ТРУБОДЕТАЛЬ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 xml:space="preserve">на умовах оренди земельної ділянки </w:t>
              <w:br/>
              <w:t>за адресою: просп. Наддніпрянський, 8А-17, Толкунову І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ТОВ «ВАНТАЖНИЙ МИТНИЙ КОМПЛЕКС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Нескорених, 59А, ТОВ «ВІКА-ДНІПРО» ЛТ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ів оренди земельних ділянок </w:t>
              <w:br/>
              <w:t>ТОВ ФІРМИ «ІГАН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користування </w:t>
            </w:r>
            <w:r>
              <w:rPr>
                <w:bCs/>
                <w:sz w:val="28"/>
                <w:szCs w:val="28"/>
              </w:rPr>
              <w:t>земельною ділянко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Луценку В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ів на розроблення проектів землеустрою щодо відведення земельних ділянок ТОВ «Юкрейніан Нетворк Солюшнс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Гончару Д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НАШ КРАЙ 9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атуєвій І.Г., Жоріній Г.І., Зубенко К.Г., Шевченко В.Г., Шуруповій Є.А., Козарю Р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ітлян І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лодці Г.І., Колодці Г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ребс О.Б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ижнік Т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едільку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гуру А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крипак Л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тепурі С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Живазі О.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Реві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Остапенку М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гафонцевій Т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лонченко Н.С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аврилюку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імітровій А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Жуку П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рядко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омановій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Семенюку Г.П., </w:t>
              <w:br/>
              <w:t>Семенюк О.Б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куренко А.В.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, цільове призначення якої змінюється Дідур А.В.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 Сурська, 174А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КП КМР «ДОБРОБУТ»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 технічної документації із землеустрою щодо інвентаризації земель ПРАТ «КАМЕТ-СТАЛЬ»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</w:t>
                <w:br/>
                <w:t>на 2022–2025 роки»</w:t>
              </w:r>
            </w:hyperlink>
            <w:r>
              <w:rPr>
                <w:sz w:val="28"/>
                <w:szCs w:val="28"/>
              </w:rPr>
              <w:t xml:space="preserve"> зі змінами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right="72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9.11.2022 №728-2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Комплексної програми соціального захисту </w:t>
              <w:br/>
              <w:t>та підтримки ветеранів війни, членів їх сімей та членів сімей загиблих (померлих)  Захисників і Захисниць України Кам’янської міської територіальної громади на 2023–2025 роки» зі змінами</w:t>
            </w:r>
          </w:p>
          <w:p>
            <w:pPr>
              <w:pStyle w:val="Normal"/>
              <w:suppressAutoHyphens w:val="false"/>
              <w:spacing w:before="0" w:after="12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ind w:right="72" w:hanging="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  </w:r>
            </w:hyperlink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>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righ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охорони здоров’я міської ради Мандзюк В.М.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ind w:right="72" w:hanging="0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надання КНП КМР «ЦПМСД №3» дозволу на здійснення оплати </w:t>
                <w:br/>
                <w:t xml:space="preserve">за електричну енергію у 2025 році по приміщеннях, балансоутримувачами яких є КНП КМР «МЛШМД», КНП КМР </w:t>
                <w:br/>
                <w:t>«МЛ №9» за рахунок коштів бюджету Кам’янської міської територіальної гром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охорони здоров’я міської ради Мандзюк В.М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77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захисту прав дітей та розвитку сімейних форм виховання Кам’янської міської територіальної громади </w:t>
              <w:br/>
              <w:t>на 2022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right="7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служби у справах дітей міської ради Пелипас Г.В.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згоди на укладання договору суперфіцію між Кам’янською міською радою, департаментом житлово-комунального господарства </w:t>
              <w:br/>
              <w:t>та будівництва Кам’янської міської ради та КП КМР «ДОБРОБУТ»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right="7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 xml:space="preserve">за адресою: </w:t>
            </w:r>
            <w:r>
              <w:rPr>
                <w:bCs/>
                <w:sz w:val="28"/>
                <w:szCs w:val="28"/>
              </w:rPr>
              <w:t>просп. Нескорених, 59-М, Григорчук Д.О</w:t>
            </w:r>
            <w:r>
              <w:rPr>
                <w:bCs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</w:r>
            <w:r>
              <w:rPr>
                <w:bCs/>
                <w:sz w:val="28"/>
                <w:szCs w:val="28"/>
              </w:rPr>
              <w:t>просп. Нескорених, 59-М, Григорчук Д.О</w:t>
            </w:r>
            <w:r>
              <w:rPr>
                <w:bCs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З «ЦЕНТР НАДАННЯ СОЦІАЛЬНИХ ПОСЛУГ» КМР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ікторія Цибенко, 554008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3">
    <w:name w:val=" Знак Знак3"/>
    <w:qFormat/>
    <w:rPr>
      <w:b/>
      <w:bCs/>
      <w:sz w:val="22"/>
      <w:szCs w:val="22"/>
      <w:lang w:val="en-US" w:bidi="ar-SA"/>
    </w:rPr>
  </w:style>
  <w:style w:type="character" w:styleId="5">
    <w:name w:val=" Знак Знак5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1">
    <w:name w:val="s1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uk-UA"/>
    </w:rPr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Selectpunktarchive">
    <w:name w:val="selectpunktarchive"/>
    <w:qFormat/>
    <w:rPr/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4">
    <w:name w:val=" Знак Знак4"/>
    <w:qFormat/>
    <w:rPr>
      <w:rFonts w:eastAsia="Calibri"/>
      <w:b/>
      <w:bCs/>
      <w:sz w:val="28"/>
      <w:szCs w:val="28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80525607554066_d5/" TargetMode="External"/><Relationship Id="rId4" Type="http://schemas.openxmlformats.org/officeDocument/2006/relationships/hyperlink" Target="https://so.kam.gov.ua/ua/gov-so-treezas_so/pg/130225329603049_d5/" TargetMode="External"/><Relationship Id="rId5" Type="http://schemas.openxmlformats.org/officeDocument/2006/relationships/hyperlink" Target="https://so.kam.gov.ua/ua/gov-so-treezas_so/pg/130225329603049_d5/" TargetMode="External"/><Relationship Id="rId6" Type="http://schemas.openxmlformats.org/officeDocument/2006/relationships/hyperlink" Target="https://so.kam.gov.ua/ua/gov-so-treezas_so/pg/70525783365601_d5/" TargetMode="External"/><Relationship Id="rId7" Type="http://schemas.openxmlformats.org/officeDocument/2006/relationships/hyperlink" Target="https://so.kam.gov.ua/ua/gov-so-treezas_so/pg/80525362453263_d5/" TargetMode="External"/><Relationship Id="rId8" Type="http://schemas.openxmlformats.org/officeDocument/2006/relationships/hyperlink" Target="https://so.kam.gov.ua/ua/gov-so-treezas_so/pg/80525889729861_d5/" TargetMode="External"/><Relationship Id="rId9" Type="http://schemas.openxmlformats.org/officeDocument/2006/relationships/hyperlink" Target="https://so.kam.gov.ua/ua/gov-so-treezas_so/pg/80525840698400_d5/" TargetMode="External"/><Relationship Id="rId10" Type="http://schemas.openxmlformats.org/officeDocument/2006/relationships/hyperlink" Target="https://so.kam.gov.ua/ua/gov-so-treezas_so/pg/160525227664372_d5/" TargetMode="External"/><Relationship Id="rId11" Type="http://schemas.openxmlformats.org/officeDocument/2006/relationships/hyperlink" Target="https://so.kam.gov.ua/ua/gov-so-treezas_so/pg/150525841418360_d5/" TargetMode="External"/><Relationship Id="rId12" Type="http://schemas.openxmlformats.org/officeDocument/2006/relationships/hyperlink" Target="https://so.kam.gov.ua/ua/gov-so-treezas_so/pg/150525479174428_d5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57:00Z</dcterms:created>
  <dc:creator>Цибенко</dc:creator>
  <dc:description/>
  <cp:keywords/>
  <dc:language>en-US</dc:language>
  <cp:lastModifiedBy>inna.kagady</cp:lastModifiedBy>
  <cp:lastPrinted>2025-05-26T09:46:00Z</cp:lastPrinted>
  <dcterms:modified xsi:type="dcterms:W3CDTF">2025-05-30T08:02:00Z</dcterms:modified>
  <cp:revision>36</cp:revision>
  <dc:subject/>
  <dc:title>ПРОЄКТ</dc:title>
</cp:coreProperties>
</file>