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2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06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p>
      <w:pPr>
        <w:pStyle w:val="Normal"/>
        <w:widowControl w:val="false"/>
        <w:ind w:left="77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>міської ради від 22.12.2021 №435-14/VIII «Про затвердження Прог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звитку сімейної та гендерної політики </w:t>
              <w:br/>
              <w:t xml:space="preserve">на території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9.11.2022 №728-25/VIII «Про затвердження Комплексної програми соціального захисту </w:t>
              <w:br/>
              <w:t>та підтримки ветеранів війни, членів їх сімей та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>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Андрій БІЛОУС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325139173792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9:00Z</dcterms:created>
  <dc:creator>Цибенко</dc:creator>
  <dc:description/>
  <cp:keywords/>
  <dc:language>en-US</dc:language>
  <cp:lastModifiedBy>Алла Ковтун.</cp:lastModifiedBy>
  <cp:lastPrinted>2025-03-19T10:52:00Z</cp:lastPrinted>
  <dcterms:modified xsi:type="dcterms:W3CDTF">2025-06-10T12:08:00Z</dcterms:modified>
  <cp:revision>17</cp:revision>
  <dc:subject/>
  <dc:title>ПРОЄКТ</dc:title>
</cp:coreProperties>
</file>