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120"/>
        <w:jc w:val="center"/>
        <w:rPr>
          <w:rFonts w:ascii="Verdana" w:hAnsi="Verdana" w:cs="Verdana"/>
          <w:color w:val="000000"/>
          <w:spacing w:val="20"/>
          <w:sz w:val="22"/>
          <w:lang w:val="ru-RU" w:eastAsia="en-US"/>
        </w:rPr>
      </w:pPr>
      <w:r>
        <w:rPr>
          <w:rFonts w:cs="Verdana" w:ascii="Verdana" w:hAnsi="Verdana"/>
          <w:color w:val="000000"/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57785</wp:posOffset>
                </wp:positionV>
                <wp:extent cx="456565" cy="640080"/>
                <wp:effectExtent l="762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.55pt;width:35.95pt;height:50.45pt" coordorigin="4320,91" coordsize="719,1009">
                <v:rect id="shape_0" fillcolor="black" stroked="t" o:allowincell="f" style="position:absolute;left:4320;top:98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20;top:833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20;top:833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48;top:92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48;top:92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24;top:981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22;top:98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77;top:981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77;top:108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31;top:92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31;top:98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00;top:833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00;top:92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7;top:98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27;top:833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25;top:91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27;top:91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20;top:91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30;top:24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39;top:23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30;top:20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87;top:288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487;top:28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14;top:37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14;top:373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32;top:57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55;top:57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92;top:58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30;top:58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92;top:65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492;top:6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33;top:696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30;top:696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71;top:7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71;top:7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23;top:72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23;top:718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58;top:72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60;top:83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16;top:7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14;top:718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80;top:696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780;top:7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05;top:65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05;top:696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05;top:58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26;top:6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83;top:57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05;top:58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64;top:37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58;top:57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05;top:288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05;top:373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38;top:23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37;top:28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8;top:24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888;top:20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812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888;top:81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30;top:81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86;top:90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63;top:831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586;top:909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63;top:64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63;top:831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30;top:534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30;top:64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46;top:278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44;top:23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46;top:27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46;top:196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46;top:22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55;top:183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55;top:19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61;top:183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61;top:14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67;top:196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67;top:19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71;top:23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71;top:22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65;top:278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71;top:27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65;top:534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89;top:639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689;top:639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36;top:831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55;top:8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67;top:90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36;top:90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67;top:992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51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05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51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55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55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09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55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0;top:84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60;top:84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60;top:99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60;top:84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6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7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240" w:after="0"/>
        <w:jc w:val="center"/>
        <w:rPr/>
      </w:pPr>
      <w:r>
        <w:rPr>
          <w:b/>
          <w:sz w:val="24"/>
          <w:szCs w:val="24"/>
        </w:rPr>
        <w:t>КАМ’Я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ЕПАРТАМЕНТ ЕКОНОМІЧНОГО РОЗВИТ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 А К А 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uk-UA"/>
        </w:rPr>
        <w:t xml:space="preserve">22.05.2019 </w:t>
      </w:r>
      <w:r>
        <w:rPr>
          <w:rFonts w:cs="Times New Roman" w:ascii="Times New Roman" w:hAnsi="Times New Roman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b/>
          <w:szCs w:val="24"/>
          <w:u w:val="single"/>
          <w:lang w:val="uk-UA"/>
        </w:rPr>
        <w:t>13 «адм»</w:t>
      </w:r>
      <w:r>
        <w:rPr>
          <w:rFonts w:cs="Times New Roman" w:ascii="Times New Roman" w:hAnsi="Times New Roman"/>
          <w:b/>
          <w:szCs w:val="24"/>
          <w:lang w:val="uk-UA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ідшкодування витрат </w:t>
        <w:br/>
        <w:t>на копіювання або друк документів,</w:t>
        <w:br/>
        <w:t>що надаються за запитом на інформацію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метою упорядкування питань, пов'язаних із відшкодуванням запитувачем фактичних витрат на копіювання та друк документів </w:t>
        <w:br/>
        <w:t xml:space="preserve">при задоволенні запиту на публічну інформацію, розпорядником </w:t>
        <w:br/>
        <w:t xml:space="preserve">якої є департамент економічного розвитку міської ради, ураховуючи постанову Кабінету Міністрів України від 13.07.2011 №740 «Про затвердження граничних норм витрат на копіювання або друк документів, що надаються за запитом </w:t>
        <w:br/>
        <w:t>на інформацію», Закони України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ро доступ до публічної інформації», </w:t>
        <w:br/>
        <w:t xml:space="preserve">«Про інформацію»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Про місцеве самоврядування в Україні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1. Затвердити порядок відшкодування фактичних витрат на копіювання або друк документів, які надаються за запитом на публічну інформацію, </w:t>
        <w:br/>
        <w:t>що додається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осадовим особам департаменту економічного розвитку міської ради, при задоволенні запиту на публічну інформацію, керуватися затвердженим Порядком відшкодування фактичних витрат на копіювання або друк документів</w:t>
      </w:r>
      <w:r>
        <w:rPr>
          <w:rStyle w:val="Rvts9"/>
          <w:rFonts w:eastAsia="Droid Sans Fallback;Arial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.</w:t>
      </w:r>
      <w:r>
        <w:rPr>
          <w:rStyle w:val="Rvts6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TextBody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 Контроль за виконанням цього наказу залишаю за собою.</w:t>
      </w:r>
    </w:p>
    <w:p>
      <w:pPr>
        <w:pStyle w:val="TextBody"/>
        <w:tabs>
          <w:tab w:val="clear" w:pos="708"/>
          <w:tab w:val="left" w:pos="7425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425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  <w:br/>
        <w:t>економічного розвитку</w:t>
        <w:br/>
        <w:t>міської ради                                                                                 Г.В.ЄРМОЛЕНКО</w:t>
      </w:r>
    </w:p>
    <w:p>
      <w:pPr>
        <w:pStyle w:val="TextBody"/>
        <w:tabs>
          <w:tab w:val="clear" w:pos="708"/>
          <w:tab w:val="left" w:pos="7425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ЗНАЙОМЛЕНО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90"/>
      </w:tblGrid>
      <w:tr>
        <w:trPr>
          <w:trHeight w:val="303" w:hRule="atLeast"/>
        </w:trPr>
        <w:tc>
          <w:tcPr>
            <w:tcW w:w="46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ІДГОТОВЛЕ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головний спеціаліст-юрисконсуль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департаменту економічного розвитку </w:t>
              <w:br/>
              <w:t>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околінська Юлія Юріївна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napToGrid w:val="false"/>
              <w:ind w:left="2589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2589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какун О.І.</w:t>
            </w:r>
          </w:p>
          <w:p>
            <w:pPr>
              <w:pStyle w:val="Normal"/>
              <w:ind w:left="2589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Швець І.Л.</w:t>
            </w:r>
          </w:p>
          <w:p>
            <w:pPr>
              <w:pStyle w:val="Normal"/>
              <w:ind w:left="258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аховська В.В.                                            Решетов Р.В.</w:t>
            </w:r>
          </w:p>
          <w:p>
            <w:pPr>
              <w:pStyle w:val="Normal"/>
              <w:ind w:left="2589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ончаренко Л.І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Козак Л.В.           </w:t>
              <w:br/>
              <w:t xml:space="preserve">                                               Ширяева Д.І.                                         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1"/>
        <w:shd w:fill="auto" w:val="clear"/>
        <w:spacing w:lineRule="auto" w:line="240" w:before="120" w:after="0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120" w:after="0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120" w:after="0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120" w:after="0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51"/>
        <w:shd w:fill="auto" w:val="clear"/>
        <w:spacing w:lineRule="auto" w:line="240" w:before="120" w:after="0"/>
        <w:ind w:left="5528" w:hanging="0"/>
        <w:rPr/>
      </w:pPr>
      <w:r>
        <w:rPr>
          <w:b w:val="false"/>
          <w:sz w:val="28"/>
          <w:szCs w:val="28"/>
          <w:lang w:val="uk-UA"/>
        </w:rPr>
        <w:t>Н</w:t>
      </w:r>
      <w:r>
        <w:rPr>
          <w:b w:val="false"/>
          <w:sz w:val="28"/>
          <w:szCs w:val="28"/>
        </w:rPr>
        <w:t>аказ директора департаменту економічного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>розвитку</w:t>
      </w:r>
      <w:r>
        <w:rPr>
          <w:b w:val="false"/>
          <w:sz w:val="28"/>
          <w:szCs w:val="28"/>
          <w:lang w:val="uk-UA"/>
        </w:rPr>
        <w:br/>
      </w:r>
      <w:r>
        <w:rPr>
          <w:b w:val="false"/>
          <w:sz w:val="28"/>
          <w:szCs w:val="28"/>
        </w:rPr>
        <w:t xml:space="preserve">міської ради </w:t>
        <w:br/>
        <w:t xml:space="preserve">від  </w:t>
      </w:r>
      <w:r>
        <w:rPr>
          <w:b w:val="false"/>
          <w:sz w:val="28"/>
          <w:szCs w:val="28"/>
          <w:u w:val="single"/>
          <w:lang w:val="uk-UA"/>
        </w:rPr>
        <w:t>22.05.2019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  <w:lang w:val="uk-UA"/>
        </w:rPr>
        <w:t xml:space="preserve"> 13 «адм»</w:t>
      </w:r>
      <w:r>
        <w:rPr>
          <w:b w:val="false"/>
          <w:sz w:val="28"/>
          <w:szCs w:val="28"/>
        </w:rPr>
        <w:t xml:space="preserve"> </w:t>
      </w:r>
    </w:p>
    <w:p>
      <w:pPr>
        <w:pStyle w:val="61"/>
        <w:shd w:fill="auto" w:val="clear"/>
        <w:spacing w:lineRule="auto" w:line="240"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61"/>
        <w:shd w:fill="auto" w:val="clear"/>
        <w:spacing w:lineRule="auto" w:line="24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61"/>
        <w:shd w:fill="auto" w:val="clear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61"/>
        <w:shd w:fill="auto" w:val="clear"/>
        <w:spacing w:lineRule="auto" w:line="240" w:before="0" w:after="0"/>
        <w:rPr/>
      </w:pPr>
      <w:r>
        <w:rPr>
          <w:sz w:val="28"/>
          <w:szCs w:val="28"/>
        </w:rPr>
        <w:t>відшкод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актич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трат на копію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б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рук</w:t>
        <w:br/>
        <w:t>документів, 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ються за запитом на інформацію</w:t>
      </w:r>
    </w:p>
    <w:p>
      <w:pPr>
        <w:pStyle w:val="Normal"/>
        <w:spacing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Загальні положення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 відшкодування фактичних витрат на копіювання або друк документів, що</w:t>
        </w:r>
      </w:hyperlink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надаються за запитом на інформацію, розпорядником якої </w:t>
          <w:br/>
          <w:t xml:space="preserve">є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департамент економічного розвитку Кам’янської міської ради </w:t>
        <w:br/>
        <w:t>(далі – Порядок), розроблено на виконання Законів Україн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доступ </w:t>
        <w:br/>
        <w:t xml:space="preserve">до публічної інформації» та «Про інформацію», постанови Кабінету Міністрів України від 13.07.2011 №740 «Про затвердження граничних норм витрат </w:t>
        <w:br/>
        <w:t>на копіювання або друк документів, що надаються за запитом на інформацію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рміни, що вживаються у цьому Порядку, мають таке значення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пит на інформацію – це законна вимога громадянина, юридичної особи або об’єднання громадян без статусу юридичної особидо розпорядника інформації надати публічну інформацію, що знаходиться у його володінні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озпорядник інформації – департамент економічного розвитку Кам’янської міської ради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ублічна інформація – це відображена та задокументована будь-якими засобами та на будь-яких носіях інформація, що була отримана або створена </w:t>
        <w:br/>
        <w:t>в процесі виконання суб’єктом владних повноважень своїх обов’язків, передбачених чинним законодавством, або яка знаходиться у володінні суб’єкта владних повноважень, інших розпорядників публічної інформації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ублічна інформація з обмеженим доступом – конфіденційна, таємна </w:t>
        <w:br/>
        <w:t>і службова інформація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фіденційна інформація – інформація, доступ до якої обмежено фізичною або юридичною особою, крім суб’єкта владних повноважень, </w:t>
        <w:br/>
        <w:t>та яка може поширюватися у визначеному ними порядку за їхнім бажанням відповідно до передбачених ними умов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ємна інформація – інформація, доступ до якої обмежується,розголошення якої може завдати шкоди особі, суспільству і державі. Таємною визнається інформація, яка містить державну, професійну, банківську таємницю, таємницю досудового розслідування та іншу передбачену законодавством таємницю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ужбова інформація – інформація,</w:t>
      </w:r>
      <w:bookmarkStart w:id="0" w:name="n59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>що міститься в документах суб’єктів владних повноважень, які становлять внутрівідомчу службову кореспонденцію, доповідні записки, рекомендації, якщо вони пов’язані з розробкою напряму діяльності установи або здійсненням контрольних, наглядових функцій органами державної влади, процесом прийняття рішень і передують публічному обговоренню та/або прийняттю рішень</w:t>
      </w:r>
      <w:bookmarkStart w:id="1" w:name="n60"/>
      <w:bookmarkEnd w:id="1"/>
      <w:r>
        <w:rPr>
          <w:rFonts w:cs="Times New Roman" w:ascii="Times New Roman" w:hAnsi="Times New Roman"/>
          <w:sz w:val="28"/>
          <w:szCs w:val="28"/>
          <w:shd w:fill="FFFFFF" w:val="clear"/>
        </w:rPr>
        <w:t>; інформація, яка зібрана в процесі оперативно-розшукової, контррозвідувальної діяльності, у сфері оборони країни, яку не віднесено до державної таємниці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інформація, що є предметом суспільного інтересу – інформація, </w:t>
        <w:br/>
        <w:t xml:space="preserve">яка свідчить про загрозу державному суверенітету, територіальній цілісності України; забезпечує реалізацію конституційних прав, свобод і обов’язків; свідчить про можливість порушення прав людини, введення громадськості </w:t>
        <w:br/>
        <w:t>в оману, шкідливі екологічні та інші негативні наслідки діяльності (бездіяльності) фізичних або юридичних осіб тощо.</w:t>
      </w:r>
    </w:p>
    <w:p>
      <w:pPr>
        <w:pStyle w:val="Normal"/>
        <w:spacing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. Сфера застосування Порядку</w:t>
      </w:r>
    </w:p>
    <w:p>
      <w:pPr>
        <w:pStyle w:val="Normal"/>
        <w:spacing w:before="12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1. Цей Порядок застосовується під час задоволення запиту </w:t>
        <w:br/>
        <w:t>на інформацію, розпорядником якої є департамент економічного розвитку Кам’янської міської ради, у разі, якщо настають підстави для його використання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2. Підставою для застосування цього Порядку є процес задоволення запиту на інформацію, в межах якого передбачено виготовлення копій документів обсягом більш як 10 сторінок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3. Інформація на запит надається безкоштовно. При цьому, якщо задоволення запиту на інформацію передбачає виготовлення копій документів більш як 10 сторінок, запитувач зобов’язаний відшкодувати фактичні витрати </w:t>
        <w:br/>
        <w:t>на копіювання та друк у розмірі, затвердженому у межах граничних норм, рекомендованих Кабінетом Міністрів України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4. Відшкодування фактичних витрат розпорядника інформації </w:t>
        <w:br/>
        <w:t>на копіювання та друк документів здійснюється запитувачем починаючи виключно з одинадцятої сторінки у межах затвердженого розміру (додаток 1 до цього Порядку)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5. Цей Порядок не застосовується у наступних випадках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задоволення запиту на інформацію передбачає виготовлення копій </w:t>
        <w:br/>
        <w:t>або друк кількістю менш як 10 сторінок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дання інформації про себе (запитувача інформації)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дання інформації, що становить суспільний інтерес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6 До інформації, що становить суспільний інтерес належить публічна інформація з обмеженим доступом (конфіденційна, таємна і службова інформація), яка може бути поширена, якщо вона є суспільно необхідною, тобто є предметом суспільного інтересу, і право громадськості знати цю інформацію переважає шкоду від її поширення.</w:t>
      </w:r>
    </w:p>
    <w:p>
      <w:pPr>
        <w:pStyle w:val="Normal"/>
        <w:spacing w:before="12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3. Механізм відшкодування фактичних витрат </w:t>
        <w:br/>
        <w:t>на копіювання та друк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. При надходженні запиту на інформацію структурний підрозділ, який здійснює його обробку (далі – виконавець), визначає необхідність здійснення відшкодування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2. У разі установлення необхідності здійснення відшкодування запитувачем, виконавець визначає обсяг друку або кількість копій, що необхідно виготовити для задоволення відповідного запиту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3. Виконавець готує та подає до обліково-фінансового відділу заявку </w:t>
        <w:br/>
        <w:t xml:space="preserve">на виписку рахунка для здійснення оплати витрат на копіювання та друк (далі – Заявка), за встановленою формою (додаток 2 до цього Положення). При цьому розмір мінімальної заробітної плати за виготовлення однієї сторінки (починаючи з одинадцятої) встановлюється на дату здійснення друку </w:t>
        <w:br/>
        <w:t>та копіювання документів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4. Обліково-фінансовий відділ протягом одного робочого дня з моменту отримання Заявки виписує рахунок для здійснення оплати витрат </w:t>
        <w:br/>
        <w:t>за встановленою формою (додаток 3 до цього Положення) та надає його структурному підрозділу, який здійснює опрацювання запиту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5. Протягом п’яти робочих днів з дня надходження запиту виконавець інформації у письмовій формі повідомляє запитувачеві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ерелік документів, який підлягатиме копіюванн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ількість копій та формат папер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уму, що підлягає сплат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яким чином, куди та в який строк необхідно подати підтвердження опла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інформацію щодо продовження терміну розгляду запиту до 20 робочих днів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 листа із описом порядку відшкодування додається рахунок </w:t>
        <w:br/>
        <w:t>для здійснення оплати витрат на копіювання та друк документів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6. Виконавець в обов’язковому порядку повідомляє запитувачеві </w:t>
        <w:br/>
        <w:t xml:space="preserve">про можливість безкоштовно ознайомитись із запитуваними документами </w:t>
        <w:br/>
        <w:t xml:space="preserve">у спеціальному місці для роботи запитувачів з документами чи їх копіями, у тому числі самостійно здійснити виписки з них, фотографування, копіювання, сканування, запис на будь-які носії інформації тощо. При цьому запитувачеві повідомляється адреса, номер кабінету, розпорядок роботи, прізвище, ім’я </w:t>
        <w:br/>
        <w:t xml:space="preserve">та по батькові відповідальної посадової особи розпорядника, номер телефону </w:t>
        <w:br/>
        <w:t>для зв’язку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7. З метою забезпечення строку на належне опрацювання запиту </w:t>
        <w:br/>
        <w:t xml:space="preserve">на інформацію, сплата за копіювання та друк документів, а також надання підтвердження такої сплати має бути здійснено запитувачем не пізніше </w:t>
        <w:br/>
        <w:t>ніж за 5 робочих днів до закінчення терміну розгляду докумен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8. Роз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рядник інформації має право відмовити у задоволенні запиту </w:t>
        <w:br/>
        <w:t xml:space="preserve">на інформацію у випадку, коли запитувач не сплатив передбачені цим Положенням фактичні витрати, пов’язані із копіюванням та друком, </w:t>
        <w:br/>
        <w:t>або надав підтвердження такої сплати із порушенням встановлених термінів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9. У разі відмови у задоволенні запиту на інформацію розпорядник  </w:t>
        <w:br/>
        <w:t>у письмовій формі повідомляє запитувача із поясненням причин такої відмови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департаменту </w:t>
        <w:br/>
        <w:t>економічного розвитку</w:t>
        <w:br/>
        <w:t>міської  ради                                                                             Г.В.ЄРМОЛЕНКО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DejaVu Sans Condensed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DejaVu Sans Condensed;Arial" w:hAnsi="DejaVu Sans Condensed;Arial" w:cs="Times New Roman"/>
      <w:spacing w:val="-9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Liberation Serif" w:hAnsi="Liberation Serif" w:eastAsia="Droid Sans Fallback;Arial" w:cs="FreeSans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character" w:styleId="Rvts6">
    <w:name w:val="rvts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6">
    <w:name w:val="Основной текст (6)_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Droid Sans Fallback;Arial" w:cs="FreeSans"/>
      <w:kern w:val="2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/>
      <w:ind w:hanging="1040"/>
    </w:pPr>
    <w:rPr>
      <w:rFonts w:ascii="Times New Roman" w:hAnsi="Times New Roman" w:cs="Times New Roman"/>
      <w:sz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0" w:before="0" w:after="540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65" w:before="540" w:after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1.rada.gov.ua/laws/show/z0617-15/paran4%23n4" TargetMode="External"/><Relationship Id="rId3" Type="http://schemas.openxmlformats.org/officeDocument/2006/relationships/hyperlink" Target="http://zakon1.rada.gov.ua/laws/show/z0617-15/paran4%23n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58:00Z</dcterms:created>
  <dc:creator>Infosys</dc:creator>
  <dc:description/>
  <cp:keywords/>
  <dc:language>en-US</dc:language>
  <cp:lastModifiedBy>Admin</cp:lastModifiedBy>
  <cp:lastPrinted>2019-04-22T16:22:00Z</cp:lastPrinted>
  <dcterms:modified xsi:type="dcterms:W3CDTF">2025-06-10T12:24:00Z</dcterms:modified>
  <cp:revision>4</cp:revision>
  <dc:subject/>
  <dc:title/>
</cp:coreProperties>
</file>