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наказу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.1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2 «адм»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бробку та захист персональних даних у департаменті екології</w:t>
      </w:r>
    </w:p>
    <w:p>
      <w:pPr>
        <w:pStyle w:val="Normal"/>
        <w:tabs>
          <w:tab w:val="clear" w:pos="708"/>
          <w:tab w:val="left" w:pos="67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а природних ресурсів Кам’янської міської ради</w:t>
      </w:r>
    </w:p>
    <w:p>
      <w:pPr>
        <w:pStyle w:val="Normal"/>
        <w:tabs>
          <w:tab w:val="clear" w:pos="708"/>
          <w:tab w:val="left" w:pos="67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ня про обробку та захист персональних даних </w:t>
        <w:br/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 екології та природних ресурсів Кам’я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далі – Положення) визначає комплекс правових, організаційних та технічних заходів для забезпечення обробки та захисту персональних даних, володільцями яких є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логії та природних ресурсів Кам’я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(далі –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терміни у Положенні визначаються відповідно до Закону України «Про захист персональних даних» (далі – Зако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ня є обов’язковим для виконання посадовими особами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, які здійснюють обробку персональних даних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, кандидатів на зайняття вакантних посад, призначення яких здійснює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</w:rPr>
        <w:t>, викривачів, суб’єктів звернень, контрагентів, інших фізичних осі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обробкою персональних даних розуміється будь-яка дія </w:t>
        <w:br/>
        <w:t xml:space="preserve">або сукупність дій, таких як збирання, реєстрація, накопичення, зберігання, адаптування, зміна, поновлення, використання і поширення (розповсюдження, реалізація, передача), знеособлення, знищення персональних даних, </w:t>
        <w:br/>
        <w:t>у т.ч. з використанням інформаційних (автоматизованих) сист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і дані, які обробляю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t xml:space="preserve">, при здійсненні посадовими особами своїх повноважень, є об’єктами захис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бере на себе зобов’язання щодо забезпечення захисту персональних даних, володільцем яких являєть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t xml:space="preserve"> не обробляються відомості про расове, національне </w:t>
        <w:br/>
        <w:t>або етнічне походження суб’єктів персональних даних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політичні, світоглядні переконання, членство в політичних партіях та відомості, що стосуються статевого житт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ставою для обробки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t xml:space="preserve"> може бу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а суб’єкта персональних даних на обробку його персональних дан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звіл на обробку персональних даних, наданий законодавством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як володільцю персональних даних виключно для здійснення повноважень;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виконання обов’язку володільця персональних даних, який передбачений закон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і дані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t xml:space="preserve"> обробляються: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авових пит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бухгалтером;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раціонального використання природних ресурсів.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 обробки персональних дани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робка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з метою забезпечення реалізації конституційного права громадян на звернення, трудових, адміністративно-правових та інших відносин, у сфері закупівлі товарів, робіт та послуг, вирішення питан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их у заявах, пропозиціях або скаргах громадян, інших випадках, передбачених законодавством, у межах повноважень, визначених Законом України «Про місцеве самоврядування в Україні».</w:t>
      </w:r>
    </w:p>
    <w:p>
      <w:pPr>
        <w:pStyle w:val="Normal"/>
        <w:numPr>
          <w:ilvl w:val="0"/>
          <w:numId w:val="4"/>
        </w:numPr>
        <w:suppressAutoHyphens w:val="true"/>
        <w:ind w:left="0" w:firstLine="737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та обробки персональних даних залежить від напряму </w:t>
        <w:br/>
        <w:t xml:space="preserve">роботи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відділу департамент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який виконує дії з обробки персональних даних (робота з персоналом, зверненнями громадян, запитами на публічну інформацію, фінансово-економічна діяльність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едення військового облік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а інші види діяльності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обка персональних даних здійснюється відкрито і прозоро, </w:t>
        <w:br/>
        <w:t>із застосуванням технічних засобів та у спосіб, що відповідає визначеним цілям такої оброб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а обробки персональних даних може змінюватись внаслідок змін законодавства Украї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тегорії суб’єктів та склад персональних дан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n39"/>
      <w:bookmarkEnd w:id="0"/>
      <w:r>
        <w:rPr>
          <w:rFonts w:cs="Times New Roman" w:ascii="Times New Roman" w:hAnsi="Times New Roman"/>
          <w:sz w:val="28"/>
          <w:szCs w:val="28"/>
        </w:rPr>
        <w:t xml:space="preserve">3.1. Склад персональних даних визначається відповідно до вимог чинного законодавства, що регулює діяль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щодо правового, організаційного, матеріально-технічного та іншого забезпечення діяльності, підготовки аналітичних, інформаційних та інших матеріалів, звернення громадян, запиту на публічну інформацію тощо, та інші дані, які особи добровільно, за власним бажанням, надають про се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 та зміст персональних даних мають бути відповідними, адекватними та ненадмірними стосовно визначеної мети їхньої оброб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здійсню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обробку персональних даних таких категорій суб’єктів:</w:t>
      </w:r>
    </w:p>
    <w:p>
      <w:pPr>
        <w:pStyle w:val="Normal"/>
        <w:ind w:firstLine="567"/>
        <w:jc w:val="both"/>
        <w:rPr/>
      </w:pPr>
      <w:bookmarkStart w:id="1" w:name="n40"/>
      <w:bookmarkEnd w:id="1"/>
      <w:r>
        <w:rPr>
          <w:rFonts w:cs="Times New Roman" w:ascii="Times New Roman" w:hAnsi="Times New Roman"/>
          <w:sz w:val="28"/>
          <w:szCs w:val="28"/>
        </w:rPr>
        <w:t xml:space="preserve">працівників та кандидатів на заміщення вакантних посад посадових осіб, що включає в себе персональні дані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bookmarkStart w:id="2" w:name="n41"/>
      <w:bookmarkEnd w:id="2"/>
      <w:r>
        <w:rPr>
          <w:rFonts w:cs="Times New Roman" w:ascii="Times New Roman" w:hAnsi="Times New Roman"/>
          <w:sz w:val="28"/>
          <w:szCs w:val="28"/>
        </w:rPr>
        <w:t xml:space="preserve">осіб, які звертаються до міського голови, міської ради, виконавчого комітету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в порядку, визначеному Законами Україн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звернення громадян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доступ до публічної інформації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Про запобігання корупції»;</w:t>
      </w:r>
    </w:p>
    <w:p>
      <w:pPr>
        <w:pStyle w:val="Normal"/>
        <w:shd w:fill="FFFFFF" w:val="clear"/>
        <w:ind w:firstLine="567"/>
        <w:jc w:val="both"/>
        <w:rPr/>
      </w:pPr>
      <w:bookmarkStart w:id="3" w:name="n42"/>
      <w:bookmarkEnd w:id="3"/>
      <w:r>
        <w:rPr>
          <w:rFonts w:cs="Times New Roman" w:ascii="Times New Roman" w:hAnsi="Times New Roman"/>
          <w:sz w:val="28"/>
          <w:szCs w:val="28"/>
        </w:rPr>
        <w:t xml:space="preserve">контрагентів (суб’єктів, які перебувають у цивільно-правових </w:t>
        <w:br/>
        <w:t xml:space="preserve">та господарсько-правових відносинах з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ом</w:t>
      </w:r>
      <w:r>
        <w:rPr>
          <w:rFonts w:cs="Times New Roman" w:ascii="Times New Roman" w:hAnsi="Times New Roman"/>
          <w:sz w:val="28"/>
          <w:szCs w:val="28"/>
        </w:rPr>
        <w:t xml:space="preserve"> – фізичних осіб –підприємці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n44"/>
      <w:bookmarkStart w:id="5" w:name="n4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4. Склад персональних даних, які обробляються:</w:t>
      </w:r>
    </w:p>
    <w:p>
      <w:pPr>
        <w:pStyle w:val="Normal"/>
        <w:shd w:fill="FFFFFF" w:val="clear"/>
        <w:ind w:firstLine="567"/>
        <w:jc w:val="both"/>
        <w:rPr/>
      </w:pPr>
      <w:bookmarkStart w:id="6" w:name="n45"/>
      <w:bookmarkEnd w:id="6"/>
      <w:r>
        <w:rPr>
          <w:rFonts w:cs="Times New Roman" w:ascii="Times New Roman" w:hAnsi="Times New Roman"/>
          <w:sz w:val="28"/>
          <w:szCs w:val="28"/>
        </w:rPr>
        <w:t>3.4.1. Для працівників та кандидатів на заміщення вакантних посад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n46"/>
      <w:bookmarkEnd w:id="7"/>
      <w:r>
        <w:rPr>
          <w:rFonts w:cs="Times New Roman" w:ascii="Times New Roman" w:hAnsi="Times New Roman"/>
          <w:sz w:val="28"/>
          <w:szCs w:val="28"/>
        </w:rPr>
        <w:t>паспортні дані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n47"/>
      <w:bookmarkEnd w:id="8"/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(за наявності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n48"/>
      <w:bookmarkEnd w:id="9"/>
      <w:r>
        <w:rPr>
          <w:rFonts w:cs="Times New Roman" w:ascii="Times New Roman" w:hAnsi="Times New Roman"/>
          <w:sz w:val="28"/>
          <w:szCs w:val="28"/>
        </w:rPr>
        <w:t>відомості про освіту, науковий ступінь, вчене званн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49"/>
      <w:bookmarkEnd w:id="10"/>
      <w:r>
        <w:rPr>
          <w:rFonts w:cs="Times New Roman" w:ascii="Times New Roman" w:hAnsi="Times New Roman"/>
          <w:sz w:val="28"/>
          <w:szCs w:val="28"/>
        </w:rPr>
        <w:t>відомості про стаж роботи, стаж служби в органах місцевого самоврядування, досвід робо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n50"/>
      <w:bookmarkEnd w:id="11"/>
      <w:r>
        <w:rPr>
          <w:rFonts w:cs="Times New Roman" w:ascii="Times New Roman" w:hAnsi="Times New Roman"/>
          <w:sz w:val="28"/>
          <w:szCs w:val="28"/>
        </w:rPr>
        <w:t>відомості про військовий облік;</w:t>
      </w:r>
    </w:p>
    <w:p>
      <w:pPr>
        <w:pStyle w:val="Normal"/>
        <w:shd w:fill="FFFFFF" w:val="clear"/>
        <w:ind w:firstLine="567"/>
        <w:jc w:val="both"/>
        <w:rPr/>
      </w:pPr>
      <w:bookmarkStart w:id="12" w:name="n51"/>
      <w:bookmarkEnd w:id="12"/>
      <w:r>
        <w:rPr>
          <w:rFonts w:cs="Times New Roman" w:ascii="Times New Roman" w:hAnsi="Times New Roman"/>
          <w:sz w:val="28"/>
          <w:szCs w:val="28"/>
        </w:rPr>
        <w:t>відомості про стан здоров’я (в обсязі, необхідному для реалізації трудових відносин, і для забезпечення вимог законодавства у сферах охорони праці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n52"/>
      <w:bookmarkEnd w:id="13"/>
      <w:r>
        <w:rPr>
          <w:rFonts w:cs="Times New Roman" w:ascii="Times New Roman" w:hAnsi="Times New Roman"/>
          <w:sz w:val="28"/>
          <w:szCs w:val="28"/>
        </w:rPr>
        <w:t>біографічні дані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53"/>
      <w:bookmarkEnd w:id="14"/>
      <w:r>
        <w:rPr>
          <w:rFonts w:cs="Times New Roman" w:ascii="Times New Roman" w:hAnsi="Times New Roman"/>
          <w:sz w:val="28"/>
          <w:szCs w:val="28"/>
        </w:rPr>
        <w:t>відомості про ділові та особисті якості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n54"/>
      <w:bookmarkEnd w:id="15"/>
      <w:r>
        <w:rPr>
          <w:rFonts w:cs="Times New Roman" w:ascii="Times New Roman" w:hAnsi="Times New Roman"/>
          <w:sz w:val="28"/>
          <w:szCs w:val="28"/>
        </w:rPr>
        <w:t>відомості про сімейний стан та наявність працюючих близьких осіб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55"/>
      <w:bookmarkEnd w:id="16"/>
      <w:r>
        <w:rPr>
          <w:rFonts w:cs="Times New Roman" w:ascii="Times New Roman" w:hAnsi="Times New Roman"/>
          <w:sz w:val="28"/>
          <w:szCs w:val="28"/>
        </w:rPr>
        <w:t>відомості про задеклароване/зареєстроване місце проживання (перебуванн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n56"/>
      <w:bookmarkEnd w:id="17"/>
      <w:r>
        <w:rPr>
          <w:rFonts w:cs="Times New Roman" w:ascii="Times New Roman" w:hAnsi="Times New Roman"/>
          <w:sz w:val="28"/>
          <w:szCs w:val="28"/>
        </w:rPr>
        <w:t>відомості про засоби зв’язк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n57"/>
      <w:bookmarkEnd w:id="18"/>
      <w:r>
        <w:rPr>
          <w:rFonts w:cs="Times New Roman" w:ascii="Times New Roman" w:hAnsi="Times New Roman"/>
          <w:sz w:val="28"/>
          <w:szCs w:val="28"/>
        </w:rPr>
        <w:t>відомості про належність до категорії громадян, які мають додаткові гарантії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58"/>
      <w:bookmarkEnd w:id="19"/>
      <w:r>
        <w:rPr>
          <w:rFonts w:cs="Times New Roman" w:ascii="Times New Roman" w:hAnsi="Times New Roman"/>
          <w:sz w:val="28"/>
          <w:szCs w:val="28"/>
        </w:rPr>
        <w:t>фотографічні зображ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мості щодо заробітної плати, доходів та винагород працівник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мості про номер і серію страхового свідоцтва державного пенсійного страхуванн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n59"/>
      <w:bookmarkEnd w:id="20"/>
      <w:r>
        <w:rPr>
          <w:rFonts w:cs="Times New Roman" w:ascii="Times New Roman" w:hAnsi="Times New Roman"/>
          <w:sz w:val="28"/>
          <w:szCs w:val="28"/>
        </w:rPr>
        <w:t>інші дані, які особа добровільно, за власним бажанням, надає про себе.</w:t>
      </w:r>
    </w:p>
    <w:p>
      <w:pPr>
        <w:pStyle w:val="Normal"/>
        <w:shd w:fill="FFFFFF" w:val="clear"/>
        <w:ind w:firstLine="567"/>
        <w:jc w:val="both"/>
        <w:rPr/>
      </w:pPr>
      <w:bookmarkStart w:id="21" w:name="n60"/>
      <w:bookmarkEnd w:id="21"/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ля осіб, які звертаю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в порядку, визначеному Законами України «Про звернення громадян», «Про доступ </w:t>
        <w:br/>
        <w:t>до публічної інформації», «Про адміністративні послуги», «Про запобігання корупції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n61"/>
      <w:bookmarkEnd w:id="22"/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n62"/>
      <w:bookmarkEnd w:id="23"/>
      <w:r>
        <w:rPr>
          <w:rFonts w:cs="Times New Roman" w:ascii="Times New Roman" w:hAnsi="Times New Roman"/>
          <w:sz w:val="28"/>
          <w:szCs w:val="28"/>
        </w:rPr>
        <w:t>місце проживанн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n63"/>
      <w:bookmarkEnd w:id="24"/>
      <w:r>
        <w:rPr>
          <w:rFonts w:cs="Times New Roman" w:ascii="Times New Roman" w:hAnsi="Times New Roman"/>
          <w:sz w:val="28"/>
          <w:szCs w:val="28"/>
        </w:rPr>
        <w:t>категорія громадян, соціальний стан;</w:t>
      </w:r>
    </w:p>
    <w:p>
      <w:pPr>
        <w:pStyle w:val="Normal"/>
        <w:shd w:fill="FFFFFF" w:val="clear"/>
        <w:ind w:firstLine="567"/>
        <w:jc w:val="both"/>
        <w:rPr/>
      </w:pPr>
      <w:bookmarkStart w:id="25" w:name="n64"/>
      <w:bookmarkEnd w:id="25"/>
      <w:r>
        <w:rPr>
          <w:rFonts w:cs="Times New Roman" w:ascii="Times New Roman" w:hAnsi="Times New Roman"/>
          <w:sz w:val="28"/>
          <w:szCs w:val="28"/>
        </w:rPr>
        <w:t>відомості про засоби зв’яз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мості та документи, які особа надає відповідно до вимог чинного законодавства для отримання адміністративної по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n65"/>
      <w:bookmarkEnd w:id="26"/>
      <w:r>
        <w:rPr>
          <w:rFonts w:cs="Times New Roman" w:ascii="Times New Roman" w:hAnsi="Times New Roman"/>
          <w:sz w:val="28"/>
          <w:szCs w:val="28"/>
        </w:rPr>
        <w:t>інші дані, які особа добровільно, за власним бажанням, надає про се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n6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контрагентів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і документа, що посвідчує особу, зокрема, копії документів </w:t>
        <w:br/>
        <w:t>в паперовому та/або електронному вигляді, що засвідчуються особою, як такі, що відповідають оригіналу, із зазначенням дати отримання (копіювання) таких копій документ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єстраційний номер облікової картки платника податк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реєстрації або місце постійного прожива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омості про засоби зв’язку особи, для здійснення комунікацій в рамках виконання умов укладених правочинів (номери телефонів, адреса електронної поштової скринь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ші відомості, які будуть надані суб’єктом самостій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ервинними джерелами відомостей про фізичну особу є видані</w:t>
        <w:br/>
        <w:t xml:space="preserve">на її ім’я документи, підписані нею документи, відомості, які особа надає </w:t>
        <w:br/>
        <w:t>про се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n73"/>
      <w:bookmarkStart w:id="29" w:name="n72"/>
      <w:bookmarkStart w:id="30" w:name="n73"/>
      <w:bookmarkStart w:id="31" w:name="n72"/>
      <w:bookmarkEnd w:id="30"/>
      <w:bookmarkEnd w:id="3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осіб збору, накопичення персональних даних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бирання персональних даних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ом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чинного законодав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Інформація про права у сфері захисту персональних даних, володільця персональних даних, склад та зміст зібраних персональних даних, мету обробки та третіх осіб, яким можуть передаватися персональні дані, повідомляється суб’єктові під час збору персональних даних (</w:t>
      </w:r>
      <w:r>
        <w:rPr>
          <w:rFonts w:cs="Times New Roman" w:ascii="Times New Roman" w:hAnsi="Times New Roman"/>
          <w:sz w:val="28"/>
          <w:szCs w:val="28"/>
        </w:rPr>
        <w:t>додатки 1, 2 до Полож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бирання персональних даних працівників та кандидатів </w:t>
        <w:br/>
        <w:t xml:space="preserve">на заміщення вакантних посад здійснюється шляхом надання ними відповідних документів, визначених законодавством, зокрем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Про службу в органах місцевого самоврядування» 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дексом законів </w:t>
          <w:br/>
          <w:t>про працю Украї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n81"/>
      <w:bookmarkStart w:id="33" w:name="n80"/>
      <w:bookmarkStart w:id="34" w:name="n79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Персональні дані працівників обробляються та накопичуються </w:t>
        <w:br/>
        <w:t xml:space="preserve">на паперових носіях (картотека особових карток (типова форма П-2 та П-2ДС), особові справи, журнали, інші </w:t>
      </w:r>
      <w:r>
        <w:rPr>
          <w:rStyle w:val="Rvts0"/>
          <w:rFonts w:cs="Times New Roman" w:ascii="Times New Roman" w:hAnsi="Times New Roman"/>
          <w:sz w:val="28"/>
          <w:szCs w:val="28"/>
        </w:rPr>
        <w:t>документи (акти, доповідні записки, довідки, листи)</w:t>
      </w:r>
      <w:r>
        <w:rPr>
          <w:rFonts w:cs="Times New Roman" w:ascii="Times New Roman" w:hAnsi="Times New Roman"/>
          <w:sz w:val="28"/>
          <w:szCs w:val="28"/>
        </w:rPr>
        <w:t>, що містять персональні дані працівників, у т.ч. трудові книжки, організаційно-розпорядчі документи, звітні та облікові форми), вебпорталі електронних послуг Пенсійного фонду України та інших програмних продуктах (Excel, Word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і дані кандидатів на заміщення вакантних посад обробляються та накопичуються на паперових носі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ерсональні дані осіб, які звертаю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в порядку, визначеному Законами Україн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о звернення громадя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о доступ до публічної інформації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Про адміністративні послуги», </w:t>
        <w:br/>
        <w:t xml:space="preserve">«Про запобігання корупції» збираються шляхом використання відомостей про таких осіб, зазначених ними у зверненнях, повідомленнях, запитах </w:t>
        <w:br/>
        <w:t>на інформацію та з відповідних документів (копій документів), визначених законодавством, наданих суб’єктами вказаної категор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обка та накопичення персональних даних вказаної категорії суб’єктів здійснюється за допомогою спеціального програмного забезпечення </w:t>
        <w:br/>
        <w:t>та у паперовій форм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Збирання та обробка персональних даних контрагентів здійснюється через тендерну документацію, звіти, особові рахунки, платіжні документи. Накопичення персональних даних здійснюється у паперовій та електронній формах.</w:t>
      </w:r>
    </w:p>
    <w:p>
      <w:pPr>
        <w:pStyle w:val="Normal"/>
        <w:tabs>
          <w:tab w:val="clear" w:pos="708"/>
          <w:tab w:val="left" w:pos="1134" w:leader="none"/>
          <w:tab w:val="left" w:pos="1410" w:leader="none"/>
          <w:tab w:val="left" w:pos="18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ерсональні дані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і </w:t>
      </w:r>
      <w:r>
        <w:rPr>
          <w:rFonts w:cs="Times New Roman" w:ascii="Times New Roman" w:hAnsi="Times New Roman"/>
          <w:sz w:val="28"/>
          <w:szCs w:val="28"/>
        </w:rPr>
        <w:t>обробляються автоматизовано в електронному вигляді за допомогою програмних засобів та/або у паперовому вигляд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 зберігання персональних дан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ерсональні дані обробляються у формі, що допускає ідентифікацію фізичної особи, якої вони стосуються, у строк не більше ніж це необхідно відповідно до мети їх обробки, та не довше строку зберігання даних, визначеного згодою суб’єкта персональних даних (за наявності) на обробку цих даних. У будь-якому разі вони обробляються у формі, що допускає ідентифікацію фізичної особи, якої вони стосуються, не довше ніж </w:t>
        <w:br/>
        <w:t>це передбачено законодавством у сфері архівної справи та діло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персональних даних передбачає дії щодо забезпечення </w:t>
        <w:br/>
        <w:t>їх цілісності та відповідного режиму доступу до 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кументи, що містять персональні дані, зберігаються упродовж строків, визначених номенклатур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справ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та Переліком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, затвердженим наказом Міністерства юстиції України від 12.04.2012 №578/5 (зі змінам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Внесення змін, видалення або знищення персональних дан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ерсональні дані, які обробляю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t>, мають бути точними, достовірними та оновлюватися в міру потреби, визначеної метою їх обро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лоділець персональних даних зобов’язаний вносити зміни</w:t>
        <w:br/>
        <w:t>до персональних даних на підстав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отивованої письмової вимоги суб’єкта персональних да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верненням інших суб’єктів відносин, пов’язаних із персональними даними, якщо на це є згода суб’єкта персональних да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приписом Уповноваженого Верховної Ради України з прав людини (далі – Уповноважений) або визначених ним посадових осіб секретаріату Уповноваженого чи за рішенням суду, що набрало законної си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У разі виявлення факту обробки персональних даних, </w:t>
        <w:br/>
        <w:t>які не є достовірними, такі відомості мають бути виправлені або знищен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рсональні дані видаляються або знищуються в порядку, встановленому відповідно до вимог Закону в разі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інчення строку зберігання даних, визначеного згодою суб’єкта персональних даних на обробку цих даних або Законом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5" w:name="n125"/>
      <w:bookmarkEnd w:id="35"/>
      <w:r>
        <w:rPr>
          <w:sz w:val="28"/>
          <w:szCs w:val="28"/>
        </w:rPr>
        <w:t xml:space="preserve">припинення правовідносин між суб’єктом персональних даних </w:t>
        <w:br/>
        <w:t>та володільцем чи розпорядником, якщо інше не передбачено Законом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36" w:name="n126"/>
      <w:bookmarkEnd w:id="36"/>
      <w:r>
        <w:rPr>
          <w:sz w:val="28"/>
          <w:szCs w:val="28"/>
        </w:rPr>
        <w:t>видання відповідного припису Уповноваженого або визначених ним посадових осіб секретаріату Уповноваженого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7" w:name="n382"/>
      <w:bookmarkStart w:id="38" w:name="n380"/>
      <w:bookmarkEnd w:id="37"/>
      <w:bookmarkEnd w:id="38"/>
      <w:r>
        <w:rPr>
          <w:sz w:val="28"/>
          <w:szCs w:val="28"/>
        </w:rPr>
        <w:t>набрання законної сили рішенням суду щодо видалення або знищення персональних дан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і дані, зібрані з порушенням вимог Закону, підлягають знищенню у встановленому законодавством порядку, що виключає подальшу можливість поновлення таких персональних дан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окументи, що містять персональні дані, строк зберігання яких закінчився, підлягають знищенню в порядку, передбаченому чинним законодавством у сфері архівної справи та діловодства, а також у спосіб, </w:t>
        <w:br/>
        <w:t>що виключає подальшу можливість відновлення таких докумен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Доступ до персональних даних особами, які здійснюють </w:t>
        <w:br/>
        <w:t>обробку персональних дан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ацівники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, зазначені у п.1.9. цього Положення, користуються доступом лише до тих персональних даних </w:t>
        <w:br/>
        <w:t xml:space="preserve">(їх частин) суб’єктів, які необхідні у зв’язку з виконанням своїх посадових </w:t>
        <w:br/>
        <w:t>або трудових обов’яз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ому разі ними надається письмове зобов’язання про нерозголошення персональних даних (додаток 3 до Полож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2. Облік посадов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, які мають доступ до персональних даних, ведеться у загальному журналі (додаток 4 до Положення). Відповідальним за ведення та забезпечення збереженості журналу є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равових питань департ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3. Доступ до персональних даних працівників, які обробляються </w:t>
        <w:br/>
        <w:t xml:space="preserve">у відділі </w:t>
      </w:r>
      <w:r>
        <w:rPr>
          <w:rFonts w:cs="Times New Roman" w:ascii="Times New Roman" w:hAnsi="Times New Roman"/>
          <w:sz w:val="28"/>
          <w:szCs w:val="28"/>
          <w:lang w:val="uk-UA"/>
        </w:rPr>
        <w:t>раціонального використання та природних ресурсів 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, має керівництво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з правових пит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4. Обліковуються операції, пов’язані з обробкою персональних даних </w:t>
        <w:br/>
        <w:t>на паперових носіях, шляхом внесення інформації про вказані операції</w:t>
        <w:br/>
        <w:t>до Журналу обліку операцій, пов’язаних з обробкою персональних даних (додаток 5 до Положення) в паперовій форм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n138"/>
      <w:bookmarkEnd w:id="39"/>
      <w:r>
        <w:rPr>
          <w:rFonts w:cs="Times New Roman" w:ascii="Times New Roman" w:hAnsi="Times New Roman"/>
          <w:sz w:val="28"/>
          <w:szCs w:val="28"/>
        </w:rPr>
        <w:t>Працівники, які відповідно до посадових обов’язків здійснюють обробку персональних даних автоматизовано в електронному вигляді за допомогою програмних засобів, допускаються до обробки лише після їх авториз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Датою надання права доступу до персональних даних вважається дата надання зобов’язання відповідним працівни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тою позбавлення права доступу до персональних даних вважається дата звільнення працівника, дата переведення на посаду, виконання обов’язків</w:t>
        <w:br/>
        <w:t>на якій не пов’язане з обробкою персональних да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Доступ до персональних даних суб’єкта персональних дан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уб’єкт персональних даних має право на одержання будь-яких відомостей про себе у будь-якого суб’єкта відносин, пов’язаних</w:t>
        <w:br/>
        <w:t>з персональними даними, без зазначення мети запиту, крім випадків, установлених чинним законодавством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уб’єкт персональних даних зобов’язаний повідомляти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про зміну своїх персональних даних, що підлягають обробц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ступ до персональних даних третіх осі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1. Порядок доступу до персональних даним третіх осіб визначається умовами згоди суб’єкта персональних даних, наданої володільцю персональних даних на обробку цих даних, або відповідно до Закону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до персональних даних третіх осіб здійснюється відповідно</w:t>
        <w:br/>
        <w:t>до вимог законодавства.</w:t>
      </w:r>
    </w:p>
    <w:p>
      <w:pPr>
        <w:pStyle w:val="Rvps2"/>
        <w:spacing w:before="0" w:after="0"/>
        <w:ind w:firstLine="567"/>
        <w:jc w:val="both"/>
        <w:rPr/>
      </w:pPr>
      <w:bookmarkStart w:id="40" w:name="n407"/>
      <w:bookmarkEnd w:id="40"/>
      <w:r>
        <w:rPr>
          <w:sz w:val="28"/>
          <w:szCs w:val="28"/>
        </w:rPr>
        <w:t xml:space="preserve">9.2. Про передачу персональних даних третій особі володілець персональних даних протягом десяти робочих днів повідомляє суб’єкта персональних даних, якщо цього вимагають умови його згоди або інше </w:t>
        <w:br/>
        <w:t>не передбачено Законом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41" w:name="n408"/>
      <w:bookmarkEnd w:id="41"/>
      <w:r>
        <w:rPr>
          <w:sz w:val="28"/>
          <w:szCs w:val="28"/>
        </w:rPr>
        <w:t>Повідомлення, зазначені вище, не здійснюються у разі:</w:t>
      </w:r>
    </w:p>
    <w:p>
      <w:pPr>
        <w:pStyle w:val="Rvps2"/>
        <w:spacing w:before="0" w:after="0"/>
        <w:ind w:firstLine="567"/>
        <w:jc w:val="both"/>
        <w:rPr/>
      </w:pPr>
      <w:bookmarkStart w:id="42" w:name="n409"/>
      <w:bookmarkEnd w:id="42"/>
      <w:r>
        <w:rPr>
          <w:sz w:val="28"/>
          <w:szCs w:val="28"/>
        </w:rPr>
        <w:t xml:space="preserve">передачі персональних даних за запитами при виконанні завдань оперативно-розшукової чи контррозвідувальної діяльності, боротьби </w:t>
        <w:br/>
        <w:t>з тероризмом;</w:t>
      </w:r>
    </w:p>
    <w:p>
      <w:pPr>
        <w:pStyle w:val="Rvps2"/>
        <w:spacing w:before="0" w:after="0"/>
        <w:ind w:firstLine="567"/>
        <w:jc w:val="both"/>
        <w:rPr/>
      </w:pPr>
      <w:bookmarkStart w:id="43" w:name="n410"/>
      <w:bookmarkEnd w:id="43"/>
      <w:r>
        <w:rPr>
          <w:sz w:val="28"/>
          <w:szCs w:val="28"/>
        </w:rPr>
        <w:t>виконання органами державної влади та органами місцевого самоврядування своїх повноважень, передбачених Законом;</w:t>
      </w:r>
    </w:p>
    <w:p>
      <w:pPr>
        <w:pStyle w:val="Rvps2"/>
        <w:spacing w:before="0" w:after="0"/>
        <w:ind w:firstLine="567"/>
        <w:jc w:val="both"/>
        <w:rPr/>
      </w:pPr>
      <w:bookmarkStart w:id="44" w:name="n411"/>
      <w:bookmarkEnd w:id="44"/>
      <w:r>
        <w:rPr>
          <w:sz w:val="28"/>
          <w:szCs w:val="28"/>
        </w:rPr>
        <w:t xml:space="preserve">здійснення обробки персональних даних в історичних, статистичних </w:t>
        <w:br/>
        <w:t>чи наукових цілях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45" w:name="n412"/>
      <w:bookmarkEnd w:id="45"/>
      <w:r>
        <w:rPr>
          <w:sz w:val="28"/>
          <w:szCs w:val="28"/>
        </w:rPr>
        <w:t xml:space="preserve">повідомлення суб’єкта персональних даних відповідно до вимог частини другої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297-17" \l "n10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Доступ до персональних даних третій особі не надається, </w:t>
        <w:br/>
        <w:t>якщо зазначена особа відмовляється взяти на себе зобов’язання щодо забезпечення виконання вимог Закону або неспроможна їх забезпечити, зокрема, обов’язок щодо не розголо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Суб’єкт відносин, пов’язаних з персональними даними, подає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як володільцю персональних даних запит щодо доступу до персональних даних (далі – запи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питі мають бути зазначені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 та по батькові, місце проживання (місце перебування) </w:t>
        <w:br/>
        <w:t xml:space="preserve">і реквізити документа, що посвідчує фізичну особу, яка подає запит </w:t>
        <w:br/>
        <w:t>(для фізичної особи – заявника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менування, місцезнаходження юридичної особи, яка подає запит, посада, прізвище, ім’я та по батькові особи, яка засвідчує запит, підтвердження того, що зміст запиту відповідає повноваженням юридичної особи </w:t>
        <w:br/>
        <w:t>(для юридичної особи – заявника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ім’я та по батькові, а також інші відомості, що дають змогу ідентифікувати фізичну особу, стосовно якої робиться запи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ерсональних даних, що запитуютьс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та/або правові підстави для запи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Заборонено повідомляти персональні дані третім особам </w:t>
        <w:br/>
        <w:t>(у т.ч. банкам, кредитним спілкам, колекторським організаціям, посольствам, консульствам тощо) телефонним зв’язком або електронною пошт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Захист персональних даних при їх обробці, облік порушень </w:t>
        <w:br/>
        <w:t>режиму захисту персональних даних, відповідальність працівник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бробка персональних даних здійснюється у спосіб, </w:t>
        <w:br/>
        <w:t>що унеможливлює доступ до них сторонніх осі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я роботи, пов’язаної із захистом персональних даних </w:t>
        <w:br/>
        <w:t xml:space="preserve">при їх обробці, покладається безпосередньо на тих осіб, які здійснюють обробку персональних дани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обробки персональних даних повинен забезпечуватися їх захист від несанкціонованого та неконтрольованого ознайомлення, модифікації, знищення, копіювання, пошир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Паперові носії з персональними даними зберігаються </w:t>
        <w:br/>
        <w:t>у приміщеннях, що надійно зачиняються (з урахуванням вимог нормативно-правових актів, що регламентують ведення відповідних картот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При переведенні на іншу посаду, що не передбачає обробки персональних даних, або звільненні працівника, який мав право на обробку персональних даних в Автоматизованій системі, доступ працівника </w:t>
        <w:br/>
        <w:t>до Автоматизованої системи припиняється (закрив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У випадку несанкціонованого доступу до персональних даних, пошкодження технічного обладнання або виникнення надзвичайної ситуації посадова особа зобов’язана діяти згідно із планом дій (додаток </w:t>
        <w:br/>
        <w:t>6 до Полож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0.5. Про факти порушень режиму захисту персональних даних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и відділ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негайно повідомля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відповідальну особу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рганізацію роботи з обробки та захисту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відповідальної особи до заходів щодо забезпечення безпеки обробки персональних даних є обов’язковими для всіх працівників,                             які здійснюють обробку персональних да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За необхідності за фактами порушень режиму захисту персональних даних у встановленому порядку призначається службове розслід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За результатами службового розслідування на посадових осіб, винних у порушеннях, можуть бути накладені дисциплінарні стягн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 КРЕМІ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  <w:br/>
        <w:t>до Положення</w:t>
      </w:r>
      <w:r>
        <w:rPr>
          <w:rFonts w:cs="Times New Roman" w:ascii="Times New Roman" w:hAnsi="Times New Roman"/>
          <w:sz w:val="28"/>
          <w:szCs w:val="28"/>
        </w:rPr>
        <w:t xml:space="preserve"> про обробку та захист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(пункт 4.1)</w:t>
      </w:r>
    </w:p>
    <w:p>
      <w:pPr>
        <w:pStyle w:val="Normal"/>
        <w:ind w:left="6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е повідомлено про права у сфері захисту персональних даних, володільця персональних даних, склад та зміст зібраних персональних даних, мету обробки та третіх осіб, яким можуть передаватися мої персональні дан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уюсь при зміні моїх персональних даних надавати </w:t>
        <w:br/>
        <w:t xml:space="preserve">у найкоротший термін уточнену інформацію та подавати оригінали відповідних документів для внесення оновлених даних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й особі з кадрової роботи департаменту екології та природних ресурсів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_________________________________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>(підпис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прізвище, ім’я, по батькові)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 xml:space="preserve">до Положення про обробку та захист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br/>
        <w:t>(пункт 4.1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е повідомлено про права у сфері захисту персональних даних, володільця персональних даних, склад та зміст зібраних персональних даних, мету обробки персональних дан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_________________________________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>(підпис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прізвище, ім’я, по батькові)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 xml:space="preserve">до Положення про обробку та захист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br/>
        <w:t>(пункт 7.1)</w:t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ерозголошення </w:t>
        <w:br/>
        <w:t>персональних да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різвище, ім’я, по батькові  праців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назва посади працівн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10 Закону України «Про захист персональних даних» зобов’язуюсь не розголошувати у будь-який спосіб персональні дані, </w:t>
        <w:br/>
        <w:t>які мені довірено або які стали відомі у зв’язку з виконанням посадових обов’язків, крім випадків, передбачених Зако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тверджую, що це зобов’язання залишається чинним після припинення мною діяльності, пов’язаної з обробкою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 екології та природних ресурсів міської ради</w:t>
      </w:r>
      <w:r>
        <w:rPr>
          <w:rFonts w:cs="Times New Roman" w:ascii="Times New Roman" w:hAnsi="Times New Roman"/>
          <w:sz w:val="28"/>
          <w:szCs w:val="28"/>
        </w:rPr>
        <w:t>, крім випадків, установлених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 проінформовано про відповідальність за порушення законодавства про захист персональних да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 xml:space="preserve">до Положення про обробку та захист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пункт 7.2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і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ових осі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кології та природних ресурсів </w:t>
      </w:r>
      <w:r>
        <w:rPr>
          <w:rFonts w:cs="Times New Roman" w:ascii="Times New Roman" w:hAnsi="Times New Roman"/>
          <w:b/>
          <w:sz w:val="28"/>
          <w:szCs w:val="28"/>
        </w:rPr>
        <w:t xml:space="preserve"> Кам’янської міської ради, які мають доступ до персональних да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52"/>
        <w:gridCol w:w="1510"/>
        <w:gridCol w:w="1639"/>
        <w:gridCol w:w="1622"/>
        <w:gridCol w:w="1529"/>
        <w:gridCol w:w="16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персональних даних, </w:t>
              <w:br/>
              <w:t>до яких має досту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та підстава надання права доступ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та підстава позбавлення права доступ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  <w:br/>
        <w:t xml:space="preserve">до Положення про обробку та захист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br/>
        <w:t>(пункт 7.4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іку операцій, пов’язаних з обробкою персональних да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1282"/>
        <w:gridCol w:w="1799"/>
        <w:gridCol w:w="1808"/>
        <w:gridCol w:w="1767"/>
        <w:gridCol w:w="1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з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і час запис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 виконавц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ерації </w:t>
              <w:br/>
              <w:t>з персональними даними (зміна, перегляд, передача/</w:t>
              <w:br/>
              <w:t>копіювання, знищення, видаленн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ретизація персональних даних, з якими проводилась робота (джерел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а </w:t>
              <w:br/>
              <w:t>і підстави зміни, перегляду, передачі/</w:t>
              <w:br/>
              <w:t xml:space="preserve">копіювання, знищення, видалення персональних дани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6 </w:t>
        <w:br/>
        <w:t xml:space="preserve">до Положення про обробку та захист персональних даних у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і</w:t>
      </w:r>
      <w:r>
        <w:rPr>
          <w:rFonts w:cs="Times New Roman" w:ascii="Times New Roman" w:hAnsi="Times New Roman"/>
          <w:sz w:val="28"/>
          <w:szCs w:val="28"/>
        </w:rPr>
        <w:br/>
        <w:t>(пункт 10.6)</w:t>
      </w:r>
    </w:p>
    <w:p>
      <w:pPr>
        <w:pStyle w:val="Normal"/>
        <w:spacing w:before="240" w:after="0"/>
        <w:ind w:firstLine="5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ій</w:t>
        <w:br/>
        <w:t>на випадок несанкціонованого доступу</w:t>
        <w:br/>
        <w:t xml:space="preserve"> до персональних даних, пошкодження технічного обладнання, виникнення надзвичайних ситуац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партаменті екології та природних ресурсів </w:t>
      </w:r>
      <w:r>
        <w:rPr>
          <w:rFonts w:cs="Times New Roman" w:ascii="Times New Roman" w:hAnsi="Times New Roman"/>
          <w:b/>
          <w:bCs/>
          <w:sz w:val="28"/>
          <w:szCs w:val="28"/>
        </w:rPr>
        <w:t>Кам’янській міській рад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58"/>
        <w:gridCol w:w="637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4"/>
              </w:rPr>
              <w:t>з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гроз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ії праців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бій систем життєзабезпечення (опалення, водопостачання, каналізації тощ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егайно відключити електроживлення.</w:t>
              <w:br/>
              <w:t xml:space="preserve">2. Вжити заходів для евакуації електронних </w:t>
              <w:br/>
              <w:t>та карткових носіїв персональних даних.</w:t>
              <w:br/>
              <w:t>3. Повідомити про аварійну ситуацію безпосереднього керівника та відповідальну особу, що організовує роботу, пов’язану з обробкою персональних даних.</w:t>
              <w:br/>
              <w:t>4. Викликати відповідну службу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жеж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ипинити обробку персональних даних.</w:t>
              <w:br/>
              <w:t>2. Відключити автономне робоче місце (АРМ) від електроживлення.</w:t>
              <w:br/>
              <w:t>3. Скласти паперові картотеки в металеві вогнестійкі шафи та/або сейфи;</w:t>
              <w:br/>
              <w:t>4. Повідомити про аварійну ситуацію безпосереднього керівника та відповідальну особу, що організовує роботу, пов’язану з обробкою персональних даних.</w:t>
              <w:br/>
              <w:t xml:space="preserve">5. Викликати пожежну службу Державної служби України з надзвичайних ситуацій, </w:t>
              <w:br/>
              <w:t>зателефонувавши на 101 або 112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бій системи електроживл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ідомити безпосереднього керівника </w:t>
              <w:br/>
              <w:t xml:space="preserve">та відповідальну особу, що організовує роботу, пов’язану з обробкою персональних даних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санкціонований доступ (НСД) </w:t>
              <w:br/>
              <w:t>до інформації:</w:t>
              <w:br/>
              <w:t>шляхом несанкціонованого отримання логінів та паролів доступу;</w:t>
              <w:br/>
              <w:t>шляхом підбору паролів та ключів доступу;</w:t>
              <w:br/>
              <w:t>внаслідок службової недбалості користувач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ипинити негайно обробку персональних даних.</w:t>
              <w:br/>
              <w:t xml:space="preserve">2. Звернутися до відповідальної особ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що організовує роботу, пов’язану </w:t>
              <w:br/>
              <w:t>з інформаційним забезпеченням з метою блокування доступу до облікового запису.</w:t>
              <w:br/>
              <w:t xml:space="preserve">3. Повідомити безпосереднього керівника </w:t>
              <w:br/>
              <w:t>та відповідальну особу, що організовує роботу, пов’язану з обробкою персональних дани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Змінити паролі доступу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навмисне зараження програмного забезпечення </w:t>
              <w:br/>
              <w:t>та носіїв інформації комп’ютерними вірус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ипинити негайно обробку персональних даних.</w:t>
              <w:br/>
              <w:t>2. Вимкнути АРМ від електроживлення.</w:t>
              <w:br/>
              <w:t xml:space="preserve">3. Повідомити відповідальну особу, </w:t>
              <w:br/>
              <w:t xml:space="preserve">що організовує роботу, пов’язану </w:t>
              <w:br/>
              <w:t>з інформаційним забезпеченням.</w:t>
              <w:br/>
              <w:t xml:space="preserve">4. Довести до відома безпосереднього керівника </w:t>
              <w:br/>
              <w:t>та відповідальної особи, що організовує роботу, пов’язану з обробкою персональних дани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ипадкові та/або помилкові дії, </w:t>
              <w:br/>
              <w:t xml:space="preserve">що можуть призвести </w:t>
              <w:br/>
              <w:t>до втрати, зміни, поширення, розголошення персональних дан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ипинити обробку персональних даних.</w:t>
              <w:br/>
              <w:t>2. Повідомити про всі події та факти безпосереднього керівника та відповідальну особу, що організовує роботу, пов’язану  з обробкою персональних дани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ідмова та/або збій програмного забезпечення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відомити відповідальну особу,  </w:t>
              <w:br/>
              <w:t>що організовує роботу, пов’язану з інформаційним забезпеченням.</w:t>
              <w:br/>
              <w:t xml:space="preserve">2. Довести до відома безпосереднього керівника </w:t>
              <w:br/>
              <w:t>та відповідальної особи, що організовує роботу, пов’язану з обробкою персональних дани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ідмова та/або збій носіїв інформації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сі випадки несанкціонованого доступу до персональних даних, передбачені пунктами 1.–8. цього Плану, та/або інші випадки, що призвели </w:t>
        <w:br/>
        <w:t xml:space="preserve">до пошкодження, псування, несанкціонованого доступу, знищення, поширення тощо персональних даних, працівник, який виявив даний факт, </w:t>
        <w:br/>
        <w:t>та безпосередній керівник невідкладно письмово повідомляють про подію відповідальну особ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реєструється відповідно до вимог діловод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отримання повідомлення відповідальна особ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 організовує роботу, пов’язану з обробкою персональних даних, чи відповідальна особа, </w:t>
        <w:br/>
        <w:t>що організовує роботу, пов’язану з інформаційним забезпеченням,</w:t>
      </w:r>
      <w:r>
        <w:rPr>
          <w:rFonts w:cs="Times New Roman" w:ascii="Times New Roman" w:hAnsi="Times New Roman"/>
          <w:sz w:val="28"/>
          <w:szCs w:val="28"/>
        </w:rPr>
        <w:t xml:space="preserve"> складає акт </w:t>
        <w:br/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порушення процесу обробки та захисту персональних даних </w:t>
      </w:r>
      <w:r>
        <w:rPr>
          <w:rFonts w:cs="Times New Roman" w:ascii="Times New Roman" w:hAnsi="Times New Roman"/>
          <w:sz w:val="28"/>
          <w:szCs w:val="28"/>
        </w:rPr>
        <w:t>(далі – а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ушенн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підписується відповідальною особою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ом, яким виявлено (вчинено) порушення. Відмова від підпису працівника фіксується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исаний а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ушення</w:t>
      </w:r>
      <w:r>
        <w:rPr>
          <w:rFonts w:cs="Times New Roman" w:ascii="Times New Roman" w:hAnsi="Times New Roman"/>
          <w:sz w:val="28"/>
          <w:szCs w:val="28"/>
        </w:rPr>
        <w:t xml:space="preserve"> на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у 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або в разі його відсутності – посадовій особі, на яку покладено здійснення його повноважень для прийняття рішення про проведення службового розслідування, повідомлення правоохоронних органів про несанкціонований доступ до персональних даних та вжиття відповідних заходів реагу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21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Times New Roman" w:hAnsi="Times New Roman" w:cs="Times New Roman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cs="Times New Roman"/>
      <w:bCs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online.com.ua/documents/show/491931___707065" TargetMode="External"/><Relationship Id="rId3" Type="http://schemas.openxmlformats.org/officeDocument/2006/relationships/hyperlink" Target="https://zakononline.com.ua/documents/show/319952___693574" TargetMode="External"/><Relationship Id="rId4" Type="http://schemas.openxmlformats.org/officeDocument/2006/relationships/hyperlink" Target="https://zakononline.com.ua/documents/show/365271___688521" TargetMode="External"/><Relationship Id="rId5" Type="http://schemas.openxmlformats.org/officeDocument/2006/relationships/hyperlink" Target="https://zakononline.com.ua/documents/show/169906___704151" TargetMode="External"/><Relationship Id="rId6" Type="http://schemas.openxmlformats.org/officeDocument/2006/relationships/hyperlink" Target="https://zakononline.com.ua/documents/show/491931___707065" TargetMode="External"/><Relationship Id="rId7" Type="http://schemas.openxmlformats.org/officeDocument/2006/relationships/hyperlink" Target="https://zakononline.com.ua/documents/show/319952___69357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8:00Z</dcterms:created>
  <dc:creator>Infosys</dc:creator>
  <dc:description/>
  <cp:keywords/>
  <dc:language>en-US</dc:language>
  <cp:lastModifiedBy>admin</cp:lastModifiedBy>
  <cp:lastPrinted>2025-02-03T09:27:00Z</cp:lastPrinted>
  <dcterms:modified xsi:type="dcterms:W3CDTF">2025-06-12T06:34:00Z</dcterms:modified>
  <cp:revision>13</cp:revision>
  <dc:subject/>
  <dc:title/>
</cp:coreProperties>
</file>