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52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Наталія КТІТАРОВА</w:t>
      </w:r>
    </w:p>
    <w:p>
      <w:pPr>
        <w:pStyle w:val="Heading1"/>
        <w:keepNext w:val="false"/>
        <w:widowControl w:val="false"/>
        <w:spacing w:before="12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2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06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міської ради від 22.12.2021 №435-14/VIII «Про затвердження Прогр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>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9.11.2022 №728-25/VIII «Про затвердження Комплексної програми соціального захисту </w:t>
              <w:br/>
              <w:t>та підтримки ветеранів війни, членів їх сімей та сімей загиблих (померлих) Захисників і Захисниць України Кам’янської міської територіальної громади на 2023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міської ради від 06.09.2024 №2684-57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</w:tbl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талія Чернець (554008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b/>
      <w:bCs/>
      <w:sz w:val="22"/>
      <w:szCs w:val="22"/>
      <w:lang w:val="en-US" w:bidi="ar-SA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61">
    <w:name w:val="Знак Знак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325139173792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9:00Z</dcterms:created>
  <dc:creator>Цибенко</dc:creator>
  <dc:description/>
  <cp:keywords/>
  <dc:language>en-US</dc:language>
  <cp:lastModifiedBy>Цибенко</cp:lastModifiedBy>
  <cp:lastPrinted>2025-06-12T11:05:00Z</cp:lastPrinted>
  <dcterms:modified xsi:type="dcterms:W3CDTF">2025-06-12T08:06:00Z</dcterms:modified>
  <cp:revision>15</cp:revision>
  <dc:subject/>
  <dc:title>ПРОЄКТ</dc:title>
</cp:coreProperties>
</file>