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120" w:after="120"/>
        <w:ind w:firstLine="708"/>
        <w:jc w:val="right"/>
        <w:rPr>
          <w:i/>
          <w:i/>
        </w:rPr>
      </w:pPr>
      <w:r>
        <w:rPr>
          <w:i/>
        </w:rPr>
        <w:t>ПРОЄКТ</w:t>
      </w:r>
    </w:p>
    <w:p>
      <w:pPr>
        <w:pStyle w:val="Heading1"/>
        <w:keepNext w:val="false"/>
        <w:widowControl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b/>
          <w:bCs/>
          <w:sz w:val="28"/>
          <w:szCs w:val="28"/>
        </w:rPr>
        <w:t>73 сесії Кам’янської міської ради VІІ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кликання</w:t>
      </w:r>
    </w:p>
    <w:p>
      <w:pPr>
        <w:pStyle w:val="Normal"/>
        <w:widowControl w:val="false"/>
        <w:spacing w:before="0" w:after="120"/>
        <w:ind w:left="77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7.06.2025</w:t>
      </w:r>
    </w:p>
    <w:p>
      <w:pPr>
        <w:pStyle w:val="Normal"/>
        <w:widowControl w:val="false"/>
        <w:ind w:left="77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09.00 год.</w:t>
      </w:r>
    </w:p>
    <w:p>
      <w:pPr>
        <w:pStyle w:val="Normal"/>
        <w:widowControl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дострокове припинення повноважень депутата Кам’янської міської ради Кам’янського району Дніпропетровської області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  <w:lang w:val="ru-RU"/>
              </w:rPr>
              <w:t xml:space="preserve"> скликання</w:t>
            </w:r>
            <w:r>
              <w:rPr>
                <w:sz w:val="28"/>
                <w:szCs w:val="28"/>
              </w:rPr>
              <w:t xml:space="preserve"> Бєклєшова Д.О.</w:t>
            </w:r>
          </w:p>
          <w:p>
            <w:pPr>
              <w:pStyle w:val="BodyText"/>
              <w:spacing w:before="0" w:after="120"/>
              <w:ind w:right="57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відділу секретаріату міської ради Чернець Н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міської ради від 25.12.2024 №3230-65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«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</w:rPr>
                <w:t>Про бюджет Кам’янської міської територіальної громади на 2025 рік</w:t>
              </w:r>
            </w:hyperlink>
            <w:r>
              <w:rPr>
                <w:sz w:val="28"/>
                <w:szCs w:val="28"/>
              </w:rPr>
              <w:t xml:space="preserve">» </w:t>
              <w:br/>
              <w:t>зі змінами</w:t>
            </w:r>
          </w:p>
          <w:p>
            <w:pPr>
              <w:pStyle w:val="BodyText"/>
              <w:spacing w:before="0" w:after="12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фінансів міської ради Шевченко Л.Ф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</w:t>
              </w:r>
            </w:hyperlink>
            <w:r>
              <w:rPr>
                <w:sz w:val="28"/>
                <w:szCs w:val="28"/>
              </w:rPr>
              <w:t xml:space="preserve"> зі змінам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</w:t>
            </w:r>
            <w:r>
              <w:rPr>
                <w:sz w:val="28"/>
                <w:szCs w:val="28"/>
              </w:rPr>
              <w:t>житлово-комунального господарства та будівництва міської ради Засядьвовк В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 внесення змін до рішення міської ради від 22.12.2021 №427-14/VIII «Про затвердження «Екологічної програми Кам’янської міської територіальної громади на 2022–2025 роки» зі змінами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департаменту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екології та  природних ресурсів міської ради Кремінь В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міської ради від 22.12.2021 №474-14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«Про затвердження Програми розвитку фізичної культури і спорту  Кам’янської міської територіальної громади на 2022–2026 роки» </w:t>
              <w:br/>
              <w:t>зі змінами</w:t>
            </w:r>
          </w:p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color w:val="FF0000"/>
                <w:szCs w:val="20"/>
              </w:rPr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 xml:space="preserve">начальник управління молоді та спорту міської ради </w:t>
              <w:br/>
              <w:t>Івашина А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становлення ставки туристичного збору на території Кам’янської міської територіальної громади </w:t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управління культури міської ради Сокуренко Ж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Про надання КНП КМР «ЦПМСД №3» дозволу на здійснення оплати за комунальні послуги та енергоносії у 2025 році по приміщеннях, балансоутримувачами яких є КНП КМР «МЛШМД», КНП КМР </w:t>
                <w:br/>
                <w:t>«МЛ №9» за рахунок коштів бюджету Кам’янської міської територіальної громади</w:t>
              </w:r>
            </w:hyperlink>
          </w:p>
          <w:p>
            <w:pPr>
              <w:pStyle w:val="Style14"/>
              <w:shd w:fill="FFFFFF" w:val="clear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212529"/>
                <w:lang w:val="uk-UA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управління</w:t>
            </w:r>
            <w:r>
              <w:rPr>
                <w:sz w:val="28"/>
                <w:szCs w:val="28"/>
                <w:lang w:val="uk-UA"/>
              </w:rPr>
              <w:t xml:space="preserve"> охорони здоров’я міської ради Мандзюк В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color w:val="212529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212529"/>
                <w:sz w:val="28"/>
                <w:szCs w:val="28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затвердження списку присяжних Дніпровського районного суду міста Кам’янського на 2025–2028 роки</w:t>
              </w:r>
            </w:hyperlink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юридичного відділу міської ради Білик О.В.</w:t>
            </w:r>
            <w:r>
              <w:rPr>
                <w:rFonts w:cs="Arial" w:ascii="Arial" w:hAnsi="Arial"/>
                <w:i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 затвердження граничних сум витрат на придбання автомобілів Кам’янською міською радою та її виконавчими органами зі статусом юридичної особи, а також установами та організаціями, які утримуються за рахунок бюджету Кам’янської міської територіальної громади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обліково-фінансового відділу міської ради – головний бухгалтер Андреєва Н.А.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безоплатне прийняття майна у комунальну власність Кам’янської міської територіальної громади зі спільної власності територіальних громад сіл, селищ, міст Дніпропетровської області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доповнень до рішення міської ради від 26.02.2021 </w:t>
              <w:br/>
              <w:t>№114-05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«Про затвердження договору оренди нерухомого майна та окремо індивідуально визначеного майна, що належить до комунальної власності територіальної громади м.Кам’янського» зі змінами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ро внесення доповнень до рішення міської ради від 28.07.2021 </w:t>
              <w:br/>
              <w:t>№262-09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«Про затвердження Методики розрахунку орендної плати за нерухоме комунальне майно для визначеного кола орендарів» зі змінами 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ро внесення доповнень до рішення міської ради від 28.08.2020 </w:t>
              <w:br/>
              <w:t>№2013-45/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«Про оренду майна, що належить до комунальної власності територіальної громади м.Кам’янського» зі змінами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єкти рішень міської ради з №14-76 підготовлені департаментом</w:t>
            </w:r>
            <w:r>
              <w:rPr>
                <w:i/>
                <w:sz w:val="28"/>
                <w:szCs w:val="28"/>
              </w:rPr>
              <w:t xml:space="preserve"> комунальної власності, земельних відносин та реєстрації речових прав </w:t>
              <w:br/>
              <w:t>на нерухоме майно міської ради (з земельних питань)</w:t>
            </w:r>
          </w:p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директор департаменту</w:t>
            </w:r>
            <w:r>
              <w:rPr>
                <w:b w:val="false"/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ТОВ «АЛД ІНВЕСТ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Каграманяну Н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</w:t>
            </w:r>
            <w:r>
              <w:rPr>
                <w:bCs/>
                <w:sz w:val="28"/>
                <w:szCs w:val="28"/>
              </w:rPr>
              <w:t xml:space="preserve">на умовах оренди земельної ділянки </w:t>
              <w:br/>
              <w:t>за адресою: вул. Олени Пчілки, 45-Д, Коваленко Н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Копьонкіну В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</w:t>
            </w:r>
            <w:r>
              <w:rPr>
                <w:bCs/>
                <w:sz w:val="28"/>
                <w:szCs w:val="28"/>
              </w:rPr>
              <w:t xml:space="preserve">на умовах оренди земельної ділянки </w:t>
              <w:br/>
              <w:t>за адресою: просп. Свободи, 91-А, Філатовій Л.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бульв. Будівельників, 5-А, ДП «ЦЕНТРАЛЬНИЙ РИНОК М.ДНІПРОДЗЕРЖИНСЬКА» ДНІПРОПЕТРОВСЬКОЇ ОБЛАСНОЇ СПІЛКИ СПОЖИВЧИХ ТОВАРИСТ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</w:t>
            </w:r>
            <w:r>
              <w:rPr>
                <w:bCs/>
                <w:sz w:val="28"/>
                <w:szCs w:val="28"/>
              </w:rPr>
              <w:t xml:space="preserve">на умовах оренди земельної ділянки </w:t>
              <w:br/>
              <w:t>за адресою: вул. Добровольців, 101Б, Шеховцову С.М., ТОВ «СЕРВІС ПРОМ ТЕК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Шпаляренко П.О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вул. Гайдамацька, 4-Л та надання згоди на укладання договору купівлі-продажу земельної ділянки із розстроченням платежу Письменній Л.О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за адресою: вул. Галини Романової, 4-Б та продажу у власність </w:t>
              <w:br/>
              <w:t>ТОВ «САНРАЙЗ БІЛДІНГ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вул. Юріївська, 33В та продажу у власність Храмцову О.І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Української Добровольчої Армії, 9Б, Бродовському Р.Л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за адресою: вул. Євгена Мельнікова, 1А, та продажу у власність </w:t>
              <w:br/>
              <w:t>Гладкову Ю.І. та Гладкову Д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вул. Українських Соколів, 1Б, та продажу у власність Григорчук Д.О. та Бутову Р.О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за адресою: просп. Нескорених, 59-Н, та продажу у власність </w:t>
              <w:br/>
              <w:t>Григорчук Д.О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терміну дії договору оренди земельної ділянки </w:t>
              <w:br/>
              <w:t xml:space="preserve">ФОП Дорогавцевій О.В.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Тритузна, 35, Гончар В.Л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вул. Українських Соколів, 5Б, приміщення 73, та продажу у власність Жиленко Т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Ігнатенку І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викуп земельної ділянки за адресою: вул. Олени Пчілки, 45-Д, Коваленко Н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за адресою: Єлизаветівське шосе, 3А, та продажу у власність </w:t>
              <w:br/>
              <w:t>Марданяну Р.Г, Якубовичу Р.Г. та Чабаненку Є.О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права користування земельними ділянками Пищику П.П. та Піщік Л.П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ТОВ «ФІДЕЛІТІ-ОМ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просп. Відродження, 63А, Чобаняну Р.Г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просп. Відродження, 63А, Чобаняну Р.Г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ТОВ «Юкрейн Тауер Компані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Бредихіній Н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Васильєвій Ю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овальову А.П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Ласкіній Л.О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Лисаку І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Мамедову Е.А. огл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Побережному О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Сидоровій Н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Тимохіну І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Хижняк Р.А., Лях Р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земельної ділянки у власність Чабаненку Р.А., </w:t>
              <w:br/>
              <w:t>Чабаненку Б.Р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Черненку Г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земельної ділянки у власність Чорноусенко Є.Ю., </w:t>
              <w:br/>
              <w:t>Чорноусенку О.А., Чорноусенко М.О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Шаховій О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Шульзі В.В., Шульзі В.М., Строєвій В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Верещак Л.О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Голуб В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Білому О.С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Бочці С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Бринюку В.С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Буту О.Г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Воробйову І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Гуртовому Г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Науменко О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Гомонову В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Демченко Ю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Дубіні А.І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Малюк О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Медведєву В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Медведєвій О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Морі О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Очеретяній Н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Сапущак Т.Г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Рузієву Р.Т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Скачко В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Володіній Н.Г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Горобей І.О.</w:t>
            </w:r>
          </w:p>
        </w:tc>
      </w:tr>
    </w:tbl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 міської ради </w:t>
        <w:tab/>
        <w:tab/>
        <w:tab/>
        <w:tab/>
        <w:tab/>
        <w:t xml:space="preserve">     Наталія КІТАРОВА</w:t>
      </w:r>
    </w:p>
    <w:p>
      <w:pPr>
        <w:pStyle w:val="Normal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40" w:hanging="38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sz w:val="28"/>
      <w:lang w:val="uk-UA" w:bidi="ar-SA"/>
    </w:rPr>
  </w:style>
  <w:style w:type="character" w:styleId="3">
    <w:name w:val=" Знак Знак3"/>
    <w:qFormat/>
    <w:rPr>
      <w:b/>
      <w:bCs/>
      <w:sz w:val="22"/>
      <w:szCs w:val="22"/>
      <w:lang w:val="en-US" w:bidi="ar-SA"/>
    </w:rPr>
  </w:style>
  <w:style w:type="character" w:styleId="5">
    <w:name w:val=" Знак Знак5"/>
    <w:qFormat/>
    <w:rPr>
      <w:rFonts w:ascii="Calibri Light" w:hAnsi="Calibri Light" w:cs="Calibri Light"/>
      <w:b/>
      <w:bCs/>
      <w:sz w:val="26"/>
      <w:szCs w:val="26"/>
      <w:lang w:val="uk-UA" w:bidi="ar-SA"/>
    </w:rPr>
  </w:style>
  <w:style w:type="character" w:styleId="S1">
    <w:name w:val="s1"/>
    <w:basedOn w:val="Style10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rFonts w:ascii="Tahoma" w:hAnsi="Tahoma" w:eastAsia="Calibri" w:cs="Tahoma"/>
      <w:sz w:val="16"/>
      <w:szCs w:val="16"/>
      <w:lang w:val="uk-UA"/>
    </w:rPr>
  </w:style>
  <w:style w:type="character" w:styleId="Style11">
    <w:name w:val=" Знак Знак"/>
    <w:qFormat/>
    <w:rPr>
      <w:b/>
      <w:bCs/>
      <w:sz w:val="28"/>
      <w:szCs w:val="24"/>
      <w:lang w:val="uk-UA"/>
    </w:rPr>
  </w:style>
  <w:style w:type="character" w:styleId="Selectpunktarchive">
    <w:name w:val="selectpunktarchive"/>
    <w:qFormat/>
    <w:rPr/>
  </w:style>
  <w:style w:type="character" w:styleId="Xfm71999372">
    <w:name w:val="xfm_71999372"/>
    <w:qFormat/>
    <w:rPr/>
  </w:style>
  <w:style w:type="character" w:styleId="TitleChar">
    <w:name w:val="Title Char"/>
    <w:qFormat/>
    <w:rPr>
      <w:rFonts w:cs="Times New Roman"/>
      <w:b/>
      <w:bCs/>
      <w:sz w:val="24"/>
      <w:szCs w:val="24"/>
      <w:lang w:val="en-US"/>
    </w:rPr>
  </w:style>
  <w:style w:type="character" w:styleId="4">
    <w:name w:val=" Знак Знак4"/>
    <w:qFormat/>
    <w:rPr>
      <w:rFonts w:eastAsia="Calibri"/>
      <w:b/>
      <w:bCs/>
      <w:sz w:val="28"/>
      <w:szCs w:val="28"/>
      <w:lang w:val="uk-UA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2">
    <w:name w:val="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am.gov.ua/ua/gov-so-treezas_so/pg/101224147912538_d5/" TargetMode="External"/><Relationship Id="rId3" Type="http://schemas.openxmlformats.org/officeDocument/2006/relationships/hyperlink" Target="https://so.kam.gov.ua/ua/gov-so-treezas_so/pg/90625535182436_d5/" TargetMode="External"/><Relationship Id="rId4" Type="http://schemas.openxmlformats.org/officeDocument/2006/relationships/hyperlink" Target="https://so.kam.gov.ua/ua/gov-so-treezas_so/pg/120625148049344_d5/" TargetMode="External"/><Relationship Id="rId5" Type="http://schemas.openxmlformats.org/officeDocument/2006/relationships/hyperlink" Target="https://so.kam.gov.ua/ua/gov-so-treezas_so/pg/20625762917568_d5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1:21:00Z</dcterms:created>
  <dc:creator>Цибенко</dc:creator>
  <dc:description/>
  <cp:keywords/>
  <dc:language>en-US</dc:language>
  <cp:lastModifiedBy>Цибенко</cp:lastModifiedBy>
  <cp:lastPrinted>2025-06-13T08:52:00Z</cp:lastPrinted>
  <dcterms:modified xsi:type="dcterms:W3CDTF">2025-06-16T11:35:00Z</dcterms:modified>
  <cp:revision>13</cp:revision>
  <dc:subject/>
  <dc:title>ПРОЄКТ</dc:title>
</cp:coreProperties>
</file>