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73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0" w:after="120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7.06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p>
      <w:pPr>
        <w:pStyle w:val="Normal"/>
        <w:widowControl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строкове припинення повноважень депутата Кам’янської міської ради Кам’янського району Дніпропетровської області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скликання</w:t>
            </w:r>
            <w:r>
              <w:rPr>
                <w:sz w:val="28"/>
                <w:szCs w:val="28"/>
              </w:rPr>
              <w:t xml:space="preserve"> Бєклєшова Д.О.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</w:t>
              </w:r>
            </w:hyperlink>
            <w:r>
              <w:rPr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кології та  природних ресурсів міської ради Кремінь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74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фізичної культури і спорту  Кам’янської міської територіальної громади на 2022–2026 роки» </w:t>
              <w:br/>
              <w:t>зі змінами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color w:val="FF0000"/>
                <w:szCs w:val="20"/>
              </w:rPr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начальник управління молоді та спорту міської ради </w:t>
              <w:br/>
              <w:t>Івашина А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ставки туристичного збору на території Кам’янської міської територіальної громади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культури міської ради Сокуренко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</w:t>
                <w:br/>
                <w:t>«МЛ №9» за рахунок коштів бюджету Кам’янської міської територіальної громади</w:t>
              </w:r>
            </w:hyperlink>
          </w:p>
          <w:p>
            <w:pPr>
              <w:pStyle w:val="Style14"/>
              <w:shd w:fill="FFFFFF" w:val="clear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212529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охорони здоров’я міської ради Мандзю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color w:val="212529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списку присяжних Дніпровського районного суду міста Кам’янського на 2025–2028 роки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юридичного відділу міської ради Білик О.В.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мад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міської ради – головний бухгалтер Андреєва Н.А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02.2021 №114-0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7.2021 №262-09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Методики розрахунку орендної плати за нерухоме комунальне майно для визначеного кола орендарів» зі змінами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8.2020 №2013-45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Про оренду майна, що належить до комунальної власності територіальної громади м.Кам’янського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 з №14-76 підготовлені департаментом</w:t>
            </w:r>
            <w:r>
              <w:rPr>
                <w:i/>
                <w:sz w:val="28"/>
                <w:szCs w:val="28"/>
              </w:rPr>
              <w:t xml:space="preserve"> комунальної власності, земельних відносин та реєстрації речових прав </w:t>
              <w:br/>
              <w:t>на нерухоме майно міської ради (з земельних питань)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АЛД ІНВЕС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граманяну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вул. Олени Пчілки, 45-Д, Коваленко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пьонкіну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просп. Свободи, 91-А, Філатовій Л.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Будівельників, 5-А, ДП «ЦЕНТРАЛЬНИЙ РИНОК М.ДНІПРОДЗЕРЖИНСЬКА» ДНІПРОПЕТРОВСЬКОЇ ОБЛАСНОЇ СПІЛКИ СПОЖИВЧИХ ТОВАРИСТ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вул. Добровольців, 101Б, Шеховцову С.М., ТОВ «СЕРВІС ПРОМ ТЕК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о П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Гайдамацька, 4-Л та надання згоди на укладання договору купівлі-продажу земельної ділянки із розстроченням платежу Письменній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Галини Романової, 4-Б та продажу у власність </w:t>
              <w:br/>
              <w:t>ТОВ «САНРАЙЗ БІЛДІ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Юріївська, 33В та продажу у власність Храмцову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Української Добровольчої Армії, 9Б, Бродовському Р.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Євгена Мельнікова, 1А, та продажу у власність </w:t>
              <w:br/>
              <w:t>Гладкову Ю.І. та Гладкову Д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1Б, та продажу у власність Григорчук Д.О. та Бутову Р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Нескорених, 59-Н, та продажу у власність </w:t>
              <w:br/>
              <w:t>Григорчук Д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 xml:space="preserve">ФОП Дорогавцевій О.В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Тритузна, 35, Гончар В.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5Б, приміщення 73, та продажу у власність Жиленко Т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Ігнатенку І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вул. Олени Пчілки, 45-Д, Коваленко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Єлизаветівське шосе, 3А, та продажу у власність </w:t>
              <w:br/>
              <w:t>Марданяну Р.Г, Якубовичу Р.Г. та Чабаненку Є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ристування земельними ділянками Пищику П.П. та Піщік Л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ФІДЕЛІТІ-ОМ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Відродження, 63А, Чобаняну Р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Відродження, 63А, Чобаняну Р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Юкрейн Тауер Компані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редихіній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ильєвій Ю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вальову А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аскіній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саку І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медову Е.А. огл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бережному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идоровій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имохіну І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ижняк Р.А., Лях Р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Чабаненку Р.А., </w:t>
              <w:br/>
              <w:t>Чабаненку Б.Р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рненку Г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Чорноусенко Є.Ю., </w:t>
              <w:br/>
              <w:t>Чорноусенку О.А., Чорноусенко М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аховій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ульзі В.В., Шульзі В.М., Строєвій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ерещак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луб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лому О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чці С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ринюку В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ту О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оробйову І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ртовому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уменко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монову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емченко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убіні А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люк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едведєву В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едведєвій О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рі О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черетяній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пущак Т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узієву Р.Т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качко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олодіній Н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обей І.О.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Наталія КІТАРОВА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2"/>
      <w:szCs w:val="22"/>
      <w:lang w:val="en-US" w:bidi="ar-SA"/>
    </w:rPr>
  </w:style>
  <w:style w:type="character" w:styleId="5">
    <w:name w:val=" Знак Знак5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uk-UA"/>
    </w:rPr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90625535182436_d5/" TargetMode="External"/><Relationship Id="rId4" Type="http://schemas.openxmlformats.org/officeDocument/2006/relationships/hyperlink" Target="https://so.kam.gov.ua/ua/gov-so-treezas_so/pg/120625148049344_d5/" TargetMode="External"/><Relationship Id="rId5" Type="http://schemas.openxmlformats.org/officeDocument/2006/relationships/hyperlink" Target="https://so.kam.gov.ua/ua/gov-so-treezas_so/pg/20625762917568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1:00Z</dcterms:created>
  <dc:creator>Цибенко</dc:creator>
  <dc:description/>
  <cp:keywords/>
  <dc:language>en-US</dc:language>
  <cp:lastModifiedBy>Цибенко</cp:lastModifiedBy>
  <cp:lastPrinted>2025-06-13T08:52:00Z</cp:lastPrinted>
  <dcterms:modified xsi:type="dcterms:W3CDTF">2025-06-13T05:54:00Z</dcterms:modified>
  <cp:revision>12</cp:revision>
  <dc:subject/>
  <dc:title>ПРОЄКТ</dc:title>
</cp:coreProperties>
</file>