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120" w:after="120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5220" w:hanging="0"/>
        <w:rPr/>
      </w:pPr>
      <w:r>
        <w:rPr>
          <w:b/>
          <w:sz w:val="28"/>
          <w:szCs w:val="28"/>
        </w:rPr>
        <w:t>ЗАТВЕРДЖУЮ                                                          Міський голова                                                                                                                                                    ___________Андрій БІЛОУСО</w:t>
      </w:r>
      <w:r>
        <w:rPr>
          <w:b/>
          <w:sz w:val="28"/>
          <w:szCs w:val="28"/>
          <w:lang w:val="ru-RU"/>
        </w:rPr>
        <w:t>В</w:t>
      </w:r>
    </w:p>
    <w:p>
      <w:pPr>
        <w:pStyle w:val="Heading1"/>
        <w:keepNext w:val="false"/>
        <w:widowControl w:val="false"/>
        <w:spacing w:before="120" w:after="1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>73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spacing w:before="0" w:after="120"/>
        <w:ind w:left="77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7.06.2025</w:t>
      </w:r>
    </w:p>
    <w:p>
      <w:pPr>
        <w:pStyle w:val="Normal"/>
        <w:widowControl w:val="false"/>
        <w:ind w:left="77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09.00 год.</w:t>
      </w:r>
    </w:p>
    <w:p>
      <w:pPr>
        <w:pStyle w:val="Normal"/>
        <w:widowControl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острокове припинення повноважень депутата Кам’янської міської ради Кам’янського району Дніпропетровської області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ru-RU"/>
              </w:rPr>
              <w:t xml:space="preserve"> скликання</w:t>
            </w:r>
            <w:r>
              <w:rPr>
                <w:sz w:val="28"/>
                <w:szCs w:val="28"/>
              </w:rPr>
              <w:t xml:space="preserve"> Бєклєшова Д.О.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секретаріату міської ради Чернець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5.12.2024 №3230-65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Про бюджет Кам’янської міської територіальної громади на 2025 рік</w:t>
              </w:r>
            </w:hyperlink>
            <w:r>
              <w:rPr>
                <w:sz w:val="28"/>
                <w:szCs w:val="28"/>
              </w:rPr>
              <w:t xml:space="preserve">» </w:t>
              <w:br/>
              <w:t>зі змінами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Шевченко Л.Ф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</w:t>
              </w:r>
            </w:hyperlink>
            <w:r>
              <w:rPr>
                <w:sz w:val="28"/>
                <w:szCs w:val="28"/>
              </w:rPr>
              <w:t xml:space="preserve"> зі змінам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екології та  природних ресурсів міської ради Кремінь В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2.12.2021 №474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розвитку фізичної культури і спорту  Кам’янської міської територіальної громади на 2022–2026 роки» </w:t>
              <w:br/>
              <w:t>зі змінами</w:t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color w:val="FF0000"/>
                <w:szCs w:val="20"/>
              </w:rPr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начальник управління молоді та спорту міської ради </w:t>
              <w:br/>
              <w:t>Івашина А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становлення ставки туристичного збору на території Кам’янської міської територіальної громади 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 культури міської ради Сокуренко Ж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Про надання КНП КМР «ЦПМСД №3» дозволу на здійснення оплати </w:t>
                <w:br/>
                <w:t xml:space="preserve">за комунальні послуги та енергоносії у 2025 році по приміщеннях, балансоутримувачами яких є КНП КМР «МЛШМД», КНП КМР </w:t>
                <w:br/>
                <w:t>«МЛ №9» за рахунок коштів бюджету Кам’янської міської територіальної громади</w:t>
              </w:r>
            </w:hyperlink>
          </w:p>
          <w:p>
            <w:pPr>
              <w:pStyle w:val="Style14"/>
              <w:shd w:fill="FFFFFF" w:val="clear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212529"/>
                <w:lang w:val="uk-UA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</w:t>
            </w:r>
            <w:r>
              <w:rPr>
                <w:sz w:val="28"/>
                <w:szCs w:val="28"/>
                <w:lang w:val="uk-UA"/>
              </w:rPr>
              <w:t xml:space="preserve"> охорони здоров’я міської ради Мандзю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color w:val="212529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212529"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списку присяжних Дніпровського районного суду міста Кам’янського на 2025–2028 роки</w:t>
              </w:r>
            </w:hyperlink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юридичного відділу міської ради Білик О.В.</w:t>
            </w:r>
            <w:r>
              <w:rPr>
                <w:rFonts w:cs="Arial" w:ascii="Arial" w:hAnsi="Arial"/>
                <w:i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 затвердження граничних сум витрат на придбання автомобілів Кам’янською міською радою та її виконавчими органами зі статусом юридичної особи, а також установами та організаціями, які утримуються за рахунок бюджету Кам’янської міської територіальної громад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обліково-фінансового відділу міської ради – головний бухгалтер Андреєва Н.А.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безоплатне прийняття майна у комунальну власність Кам’янської міської територіальної громади зі спільної власності територіальних громад сіл, селищ, міст Дніпропетровської області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доповнень до рішення міської ради від 26.02.2021 </w:t>
              <w:br/>
              <w:t>№114-05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договору оренди нерухомого майна та окремо індивідуально визначеного майна, що належить до комунальної власності територіальної громади м.Кам’янського» зі змінам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о внесення доповнень до рішення міської ради від 28.07.2021 </w:t>
              <w:br/>
              <w:t>№262-09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Методики розрахунку орендної плати за нерухоме комунальне майно для визначеного кола орендарів» зі змінами 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о внесення доповнень до рішення міської ради від 28.08.2020 </w:t>
              <w:br/>
              <w:t>№2013-45/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«Про оренду майна, що належить до комунальної власності територіальної громади м.Кам’янського» зі змінам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єкти рішень міської ради з №14-76 підготовлені департаментом</w:t>
            </w:r>
            <w:r>
              <w:rPr>
                <w:i/>
                <w:sz w:val="28"/>
                <w:szCs w:val="28"/>
              </w:rPr>
              <w:t xml:space="preserve"> комунальної власності, земельних відносин та реєстрації речових прав </w:t>
              <w:br/>
              <w:t>на нерухоме майно міської ради (з земельних питань)</w:t>
            </w:r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иректор департаменту</w:t>
            </w:r>
            <w:r>
              <w:rPr>
                <w:b w:val="false"/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АЛД ІНВЕСТ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аграманяну Н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</w:t>
            </w:r>
            <w:r>
              <w:rPr>
                <w:bCs/>
                <w:sz w:val="28"/>
                <w:szCs w:val="28"/>
              </w:rPr>
              <w:t xml:space="preserve">на умовах оренди земельної ділянки </w:t>
              <w:br/>
              <w:t>за адресою: вул. Олени Пчілки, 45-Д, Коваленко Н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опьонкіну В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</w:t>
            </w:r>
            <w:r>
              <w:rPr>
                <w:bCs/>
                <w:sz w:val="28"/>
                <w:szCs w:val="28"/>
              </w:rPr>
              <w:t xml:space="preserve">на умовах оренди земельної ділянки </w:t>
              <w:br/>
              <w:t>за адресою: просп. Свободи, 91-А, Філатовій Л.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бульв. Будівельників, 5-А, ДП «ЦЕНТРАЛЬНИЙ РИНОК М.ДНІПРОДЗЕРЖИНСЬКА» ДНІПРОПЕТРОВСЬКОЇ ОБЛАСНОЇ СПІЛКИ СПОЖИВЧИХ ТОВАРИСТ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</w:t>
            </w:r>
            <w:r>
              <w:rPr>
                <w:bCs/>
                <w:sz w:val="28"/>
                <w:szCs w:val="28"/>
              </w:rPr>
              <w:t xml:space="preserve">на умовах оренди земельної ділянки </w:t>
              <w:br/>
              <w:t>за адресою: вул. Добровольців, 101Б, Шеховцову С.М., ТОВ «СЕРВІС ПРОМ ТЕК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Шпаляренко П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Гайдамацька, 4-Л та надання згоди на укладання договору купівлі-продажу земельної ділянки із розстроченням платежу Письменній Л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вул. Галини Романової, 4-Б та продажу у власність </w:t>
              <w:br/>
              <w:t>ТОВ «САНРАЙЗ БІЛДІНГ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Юріївська, 33В та продажу у власність Храмцову О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Української Добровольчої Армії, 9Б, Бродовському Р.Л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вул. Євгена Мельнікова, 1А, та продажу у власність </w:t>
              <w:br/>
              <w:t>Гладкову Ю.І. та Гладкову Д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Українських Соколів, 1Б, та продажу у власність Григорчук Д.О. та Бутову Р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просп. Нескорених, 59-Н, та продажу у власність </w:t>
              <w:br/>
              <w:t>Григорчук Д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 xml:space="preserve">ФОП Дорогавцевій О.В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Тритузна, 35, Гончар В.Л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Українських Соколів, 5Б, приміщення 73, та продажу у власність Жиленко Т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Ігнатенку І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икуп земельної ділянки за адресою: вул. Олени Пчілки, 45-Д, Коваленко Н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Єлизаветівське шосе, 3А, та продажу у власність </w:t>
              <w:br/>
              <w:t>Марданяну Р.Г, Якубовичу Р.Г. та Чабаненку Є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користування земельними ділянками Пищику П.П. та Піщік Л.П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ТОВ «ФІДЕЛІТІ-ОМ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просп. Відродження, 63А, Чобаняну Р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просп. Відродження, 63А, Чобаняну Р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ТОВ «Юкрейн Тауер Компані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редихіній Н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Васильєвій Ю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вальову А.П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Ласкіній Л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Лисаку І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амедову Е.А. огл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обережному О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идоровій Н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Тимохіну І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Хижняк Р.А., Лях Р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Чабаненку Р.А., </w:t>
              <w:br/>
              <w:t>Чабаненку Б.Р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Черненку Г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Чорноусенко Є.Ю., </w:t>
              <w:br/>
              <w:t>Чорноусенку О.А., Чорноусенко М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Шаховій О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Шульзі В.В., Шульзі В.М., Строєвій В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Верещак Л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олуб В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ілому О.С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очці С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ринюку В.С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уту О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Воробйову І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уртовому Г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Науменко О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омонову В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Демченко Ю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Дубіні А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алюк О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едведєву В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едведєвій О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орі О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Очеретяній Н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апущак Т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Рузієву Р.Т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качко В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Володіній Н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оробей І.О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єкти рішень міської ради з №77-84 підготовлені департаментом</w:t>
            </w:r>
            <w:r>
              <w:rPr>
                <w:i/>
                <w:sz w:val="28"/>
                <w:szCs w:val="28"/>
              </w:rPr>
              <w:t xml:space="preserve"> комунальної власності, земельних відносин та реєстрації речових прав </w:t>
              <w:br/>
              <w:t>на нерухоме майно міської ради (з земельних питань)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ТОВ «САНРАЙЗ БІЛДІНГ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bookmarkStart w:id="0" w:name="_Hlk201304564"/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просп. Нескорених, 67Б, ТОВ «ДНІПРО-Д»</w:t>
            </w:r>
            <w:bookmarkEnd w:id="0"/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просп. Нескорених, 67Б, ТОВ «ДНІПРО-Д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bookmarkStart w:id="1" w:name="_Hlk201304630"/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Княгині Ольги, 1-К, Скіпочці Ю.Ю.</w:t>
            </w:r>
            <w:bookmarkEnd w:id="1"/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просп. Нескорених, 59-М, та продажу у власність </w:t>
              <w:br/>
              <w:t>Григорчук Д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просп. Ювілейний, 29І, Кузів Н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просп. Ювілейний, 29І, Кузів Н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18.10.2024 №2987-60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Про здійснення місцевого запозичення у 2024 році»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Шевченко Л.Ф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дійснення місцевого запозичення у 2025 році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Шевченко Л.Ф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комунікацій міської ради Задорожній І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Про внесення змін до рішення міської ради від 22.12.2021 №481-14/</w:t>
            </w:r>
            <w:r>
              <w:rPr>
                <w:bCs/>
                <w:sz w:val="28"/>
                <w:szCs w:val="28"/>
                <w:lang w:val="en-US"/>
              </w:rPr>
              <w:t>VIII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</w:t>
            </w:r>
            <w:r>
              <w:rPr>
                <w:bCs/>
                <w:sz w:val="28"/>
                <w:szCs w:val="28"/>
              </w:rPr>
              <w:t>зі змінами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запобігання корупції та взаємодії </w:t>
              <w:br/>
              <w:t>з правоохоронними органами міської ради Лушпай І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  </w:r>
            </w:hyperlink>
          </w:p>
          <w:p>
            <w:pPr>
              <w:pStyle w:val="Normal"/>
              <w:suppressAutoHyphens w:val="false"/>
              <w:spacing w:before="0" w:after="1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економічного розвитку міської ради Єрмоленко Г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Квітів, 8Д,  Альвес Себастяо А.І., Одіжній Т.Б.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                                                    Наталія КТІТАРОВА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40" w:hanging="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3">
    <w:name w:val=" Знак Знак3"/>
    <w:qFormat/>
    <w:rPr>
      <w:b/>
      <w:bCs/>
      <w:sz w:val="22"/>
      <w:szCs w:val="22"/>
      <w:lang w:val="en-US" w:bidi="ar-SA"/>
    </w:rPr>
  </w:style>
  <w:style w:type="character" w:styleId="5">
    <w:name w:val=" Знак Знак5"/>
    <w:qFormat/>
    <w:rPr>
      <w:rFonts w:ascii="Calibri Light" w:hAnsi="Calibri Light" w:cs="Calibri Light"/>
      <w:b/>
      <w:bCs/>
      <w:sz w:val="26"/>
      <w:szCs w:val="26"/>
      <w:lang w:val="uk-UA" w:bidi="ar-SA"/>
    </w:rPr>
  </w:style>
  <w:style w:type="character" w:styleId="S1">
    <w:name w:val="s1"/>
    <w:basedOn w:val="Style10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Tahoma" w:hAnsi="Tahoma" w:eastAsia="Calibri" w:cs="Tahoma"/>
      <w:sz w:val="16"/>
      <w:szCs w:val="16"/>
      <w:lang w:val="uk-UA"/>
    </w:rPr>
  </w:style>
  <w:style w:type="character" w:styleId="Style11">
    <w:name w:val=" Знак Знак"/>
    <w:qFormat/>
    <w:rPr>
      <w:b/>
      <w:bCs/>
      <w:sz w:val="28"/>
      <w:szCs w:val="24"/>
      <w:lang w:val="uk-UA"/>
    </w:rPr>
  </w:style>
  <w:style w:type="character" w:styleId="Selectpunktarchive">
    <w:name w:val="selectpunktarchive"/>
    <w:qFormat/>
    <w:rPr/>
  </w:style>
  <w:style w:type="character" w:styleId="Xfm71999372">
    <w:name w:val="xfm_71999372"/>
    <w:qFormat/>
    <w:rPr/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4">
    <w:name w:val=" Знак Знак4"/>
    <w:qFormat/>
    <w:rPr>
      <w:rFonts w:eastAsia="Calibri"/>
      <w:b/>
      <w:bCs/>
      <w:sz w:val="28"/>
      <w:szCs w:val="28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gov-so-treezas_so/pg/101224147912538_d5/" TargetMode="External"/><Relationship Id="rId3" Type="http://schemas.openxmlformats.org/officeDocument/2006/relationships/hyperlink" Target="https://so.kam.gov.ua/ua/gov-so-treezas_so/pg/90625535182436_d5/" TargetMode="External"/><Relationship Id="rId4" Type="http://schemas.openxmlformats.org/officeDocument/2006/relationships/hyperlink" Target="https://so.kam.gov.ua/ua/gov-so-treezas_so/pg/120625148049344_d5/" TargetMode="External"/><Relationship Id="rId5" Type="http://schemas.openxmlformats.org/officeDocument/2006/relationships/hyperlink" Target="https://so.kam.gov.ua/ua/gov-so-treezas_so/pg/20625762917568_d5/" TargetMode="External"/><Relationship Id="rId6" Type="http://schemas.openxmlformats.org/officeDocument/2006/relationships/hyperlink" Target="https://so.kam.gov.ua/ua/gov-so-treezas_so/pg/130225329603049_d5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21:00Z</dcterms:created>
  <dc:creator>Цибенко</dc:creator>
  <dc:description/>
  <cp:keywords/>
  <dc:language>en-US</dc:language>
  <cp:lastModifiedBy>Цибенко</cp:lastModifiedBy>
  <cp:lastPrinted>2025-06-23T15:08:00Z</cp:lastPrinted>
  <dcterms:modified xsi:type="dcterms:W3CDTF">2025-06-26T13:13:00Z</dcterms:modified>
  <cp:revision>31</cp:revision>
  <dc:subject/>
  <dc:title>ПРОЄКТ</dc:title>
</cp:coreProperties>
</file>