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ОСНОВУ- Про внесення змін до рішення міської ради від 25.12.2024 №3230-6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К_БЮДЖЕТНА: Пропозиція 1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30-6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2.12.2021 </w:t>
        <w:br/>
        <w:t>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2 №728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4.  Про внесення змін до рішення міської ради від 29.11.2022 </w:t>
        <w:br/>
        <w:t>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2 №727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5.  Про затвердження положення про Комунальний заклад </w:t>
        <w:br/>
        <w:t xml:space="preserve">«Центр надання соціальних послуг» </w:t>
        <w:br/>
        <w:t>Кам’янської міської ради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положення про Комунальний заклад </w:t>
        <w:br/>
        <w:t xml:space="preserve">«Центр надання соціальних послуг» </w:t>
        <w:br/>
        <w:t>Кам’янської міської ради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6.  Про внесення змін до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7.  Про внесення змін до рішення міської ради від 30.09.2022 </w:t>
        <w:br/>
        <w:t>№664-23/VIII «Про затвердження Програми розвитку Комунального підприємства Кам’янської міської ради «Благоустрій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30.09.2022 №664-2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8.  Про затвердження Програми надання фінансової підтримки </w:t>
        <w:br/>
        <w:t>для стабілізації фінансового стану Комунального підприємства Кам’янської міської ради «Новий Квартал» на 2025 рік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9.  Про внесення змін до рішення міської ради від 22.12.2021 </w:t>
        <w:br/>
        <w:t xml:space="preserve">№444-14/VIII «Про затвердження Програми розвитку житлового господарства Кам’янської міської територіальної громади </w:t>
        <w:br/>
        <w:t>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4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0.  Про внесення змін до рішення міської ради від 22.12.2021 </w:t>
        <w:br/>
        <w:t>№461-14/VIII «Про затвердження Програми розвитку освіт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6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9.11.2024 </w:t>
        <w:br/>
        <w:t>№3046-63/VIII «Про затвердження Програми розвитку культури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4 №3046-6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.  Про внесення змін до рішення міської ради від 08.12.2023 </w:t>
        <w:br/>
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3.  Про внесення змін до рішення міської ради від 22.12.2021 </w:t>
        <w:br/>
        <w:t>№422-14/VIІI «Про затвердження Комплексної програми реалізації містобудівної політики Кам’янської міської територіальної громади</w:t>
        <w:br/>
        <w:t xml:space="preserve"> на 2022–2029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22-14/VIІ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розроблення детального плану території, прилеглої </w:t>
        <w:br/>
        <w:t>до перехрестя вулиці Дніпробудівська та проїзду Західний у місті Кам’янське Дніпропетровської област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</w:t>
        <w:br/>
        <w:t xml:space="preserve">«Міська лікарня № 9» за адресою: Дніпропетровська обл., м. Кам’янське, </w:t>
        <w:br/>
        <w:t>вул. Архітектурна, буд. 24»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</w:t>
        <w:br/>
        <w:t xml:space="preserve">«Міська лікарня № 9» за адресою: Дніпропетровська обл., м. Кам’янське, </w:t>
        <w:br/>
        <w:t>вул. Архітектурна, буд. 24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: Дніпропетровська обл., м.Кам`янське, просп. Відродження, буд.7В»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: Дніпропетровська обл., м.Кам`янське, просп. Відродження, буд.7В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7.  Про підтримку участі Кам`янської міської ради у проєкті «Енергоефективність громадських будівель в Україні»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ідтримку участі Кам`янської міської ради у проєкті «Енергоефективність громадських будівель в Україні»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5</Words>
  <Characters>32264</Characters>
  <CharactersWithSpaces>27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5:00Z</dcterms:created>
  <dc:creator/>
  <dc:description/>
  <dc:language>en-US</dc:language>
  <cp:lastModifiedBy/>
  <dcterms:modified xsi:type="dcterms:W3CDTF">2025-07-25T1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