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ДЕПАРТАМЕНТ СОЦІАЛЬНОЇ ТА ВЕТЕРАНСЬКОЇ ПОЛІТИКИ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u w:val="single"/>
          <w:lang w:val="ru-RU"/>
        </w:rPr>
        <w:t>09.07</w:t>
      </w:r>
      <w:r>
        <w:rPr>
          <w:sz w:val="28"/>
          <w:szCs w:val="28"/>
          <w:u w:val="single"/>
        </w:rPr>
        <w:t>.2025</w:t>
      </w:r>
      <w:r>
        <w:rPr>
          <w:sz w:val="28"/>
          <w:szCs w:val="28"/>
        </w:rPr>
        <w:t xml:space="preserve">        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  <w:u w:val="single"/>
          <w:lang w:val="ru-RU"/>
        </w:rPr>
        <w:t>10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штатного</w:t>
        <w:br/>
        <w:t>розпису комунального закладу</w:t>
        <w:br/>
        <w:t>«Центр надання соціальних послуг»</w:t>
        <w:br/>
        <w:t>Кам’янської міської ради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j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1. Затвердити та увести в дію з 09.07.2025 штатний розпис комунального закладу «Центр надання соціальних послуг» Кам’янської міської ради (додається) у кількості 335,25 штатних одиниць з місячним фондом заробітної плати 1 611 377,25 (один мільйон шістсот одинадцять тисяч триста сімдесят </w:t>
        <w:br/>
        <w:t>сім грн. 25 коп).</w:t>
      </w:r>
    </w:p>
    <w:p>
      <w:pPr>
        <w:pStyle w:val="Tj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Вважати штатний розпис, затверджений наказом від 28.05</w:t>
      </w:r>
      <w:r>
        <w:rPr>
          <w:sz w:val="28"/>
          <w:szCs w:val="28"/>
        </w:rPr>
        <w:t>.2025</w:t>
      </w:r>
      <w:r>
        <w:rPr>
          <w:sz w:val="28"/>
          <w:szCs w:val="28"/>
          <w:lang w:val="uk-UA"/>
        </w:rPr>
        <w:t xml:space="preserve"> №8 таким, що втратив чинність.</w:t>
      </w:r>
    </w:p>
    <w:p>
      <w:pPr>
        <w:pStyle w:val="Tj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  </w:t>
        <w:tab/>
        <w:tab/>
        <w:tab/>
        <w:tab/>
        <w:t xml:space="preserve">                Людмила КРАВЧУК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spacing w:before="240" w:after="0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  <w:t>ЗАВІЗОВАНО:</w:t>
        <w:tab/>
        <w:tab/>
        <w:t>ОЗНАЙОМЛЕ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343"/>
        <w:gridCol w:w="3806"/>
      </w:tblGrid>
      <w:tr>
        <w:trPr/>
        <w:tc>
          <w:tcPr>
            <w:tcW w:w="3705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before="60" w:after="240"/>
              <w:ind w:left="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Власенко</w:t>
            </w:r>
          </w:p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before="60" w:after="0"/>
              <w:ind w:left="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Шершньов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Підготовлено: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 xml:space="preserve">Заступник начальника відділу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організаційної та кадрової роботи,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Галина Гришина 55 43 0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22:00Z</dcterms:created>
  <dc:creator>Infosys</dc:creator>
  <dc:description/>
  <cp:keywords/>
  <dc:language>en-US</dc:language>
  <cp:lastModifiedBy>User_new</cp:lastModifiedBy>
  <cp:lastPrinted>2025-08-07T16:12:00Z</cp:lastPrinted>
  <dcterms:modified xsi:type="dcterms:W3CDTF">2025-08-07T13:22:00Z</dcterms:modified>
  <cp:revision>2</cp:revision>
  <dc:subject/>
  <dc:title/>
</cp:coreProperties>
</file>