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01.08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1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штатного</w:t>
        <w:br/>
        <w:t>розпису комунального закладу</w:t>
        <w:br/>
        <w:t>«Центр надання соціальних послуг»</w:t>
        <w:br/>
        <w:t>Кам’янської міської ради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j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Затвердити та увести в дію з 01.08.2025 штатний розпис комунального закладу «Центр надання соціальних послуг» Кам’янської міської ради (додається) у кількості 335,25 штатних одиниць з місячним фондом заробітної плати 1 612 974,25 (один мільйон шістсот дванадцять тисяч дев’ятсот сімдесят чотири грн. 25 коп).</w:t>
      </w:r>
    </w:p>
    <w:p>
      <w:pPr>
        <w:pStyle w:val="Tj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штатний розпис, затверджений наказом від 09.07</w:t>
      </w:r>
      <w:r>
        <w:rPr>
          <w:sz w:val="28"/>
          <w:szCs w:val="28"/>
        </w:rPr>
        <w:t>.2025</w:t>
      </w:r>
      <w:r>
        <w:rPr>
          <w:sz w:val="28"/>
          <w:szCs w:val="28"/>
          <w:lang w:val="uk-UA"/>
        </w:rPr>
        <w:t xml:space="preserve"> №10 таким, що втратив чинність.</w:t>
      </w:r>
    </w:p>
    <w:p>
      <w:pPr>
        <w:pStyle w:val="Tj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24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Тетяна Назаренко 55 43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1:00Z</dcterms:created>
  <dc:creator>Infosys</dc:creator>
  <dc:description/>
  <cp:keywords/>
  <dc:language>en-US</dc:language>
  <cp:lastModifiedBy>User_new</cp:lastModifiedBy>
  <cp:lastPrinted>2025-08-07T16:16:00Z</cp:lastPrinted>
  <dcterms:modified xsi:type="dcterms:W3CDTF">2025-08-07T13:21:00Z</dcterms:modified>
  <cp:revision>2</cp:revision>
  <dc:subject/>
  <dc:title/>
</cp:coreProperties>
</file>